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 марта 2024 г.                                                                                                              № 174-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тогах проведения районного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зентаций «Все начиналось на севере Руси…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вященном 135-летию П. А. Сорокин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роженца Коми земл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ющегося учёного социоло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На основании  приказа управления образования  администрации                              МР «Княжпогостский» от 19.01.2024 № 30-ОД «О проведении районного конкурса презентаций «Все начиналось на севере Руси…», посвященном 135-летию                               П. А. Сорокина, уроженца Коми земли, выдающегося учёного социолога», в  рамках Месячника оборонно–массовой работы и военно-патриотического воспитания в 2024 году, в целях закрепления представлений о знаменитых земляках, прославивших свою страну,  способствования повышению интереса к изучению истории Республики Коми, России, воспитания нравственных ценностей, патриотизма и чувства гордости за свой народ, выявления и поддержки талантливых   обучающихся,  в период с 29 января по 29 февраля 2024 года был проведен районный конкурс презент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курсе приняли участие обучающиеся из 6 образовательных организаций: МБОУ «СОШ им. А. Ларионова», 11 работ (директор Костерева Н. В.), МБОУ «СОШ» пгт. Синдор, 3 работы (директор Бровина А. И.), МБОУ «СОШ №1» г. Емвы, 2 работы (директор Байков В. В.), МАОУ «СОШ» с. Серегово, 1 работа (директор Пирмамедова           Р. З.), МБОУ «СОШ» с. Шошка, 1 работа (и. о. директора Щанова Н. Е.), МБОУ «СОШ» пгт. Чиньяворык. – 1 работа (директор Гусак Е. В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о 19 презентаций по следующим возрастным категориям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4 – 5 классы (4 работы);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6 – 7 классы (7 работ)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>8 – 9 классы (6 работ)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10 –11 классы (2 работы)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Работы, представленные на конкурс, соответствуют заявленной теме. В основном конкурсные работы соответствуют критериям оценивания: имеют информационную насыщенность, определенную логическую последовательность, удобны в применении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: рекомендовать презентации Белей Анны, обучающейся 4 «Г» класса МБОУ «СОШ № 1» г. Емвы; Приходько Степана, Степакина Дениса и Кисиленко Дианы (коллективная работа обучающихся 4 класса) МБОУ «СОШ» пст. Чиньяворык в </w:t>
      </w:r>
      <w:r>
        <w:rPr>
          <w:rFonts w:cs="Times New Roman" w:ascii="Times New Roman" w:hAnsi="Times New Roman"/>
          <w:color w:val="000000"/>
        </w:rPr>
        <w:t>качестве учебно-наглядного материала при проведении классных часов, воспитательных мероприятий, бесе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Жюри обращает внимание на ряд недостатков: нет оригинальности и творческого подхода к оформлению конкурсного материала; не продумано цветовое решение; работы плохо читаемы; материал перенасыщен текстом; информация и фото, представленные на слайде, не соответствуют; слабый уровень технического исполнения (инструментарий) представленных презентаций. </w:t>
      </w:r>
    </w:p>
    <w:p>
      <w:pPr>
        <w:pStyle w:val="Richfactdownparagraph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/>
        <w:t xml:space="preserve">Рекомендации: </w:t>
      </w:r>
      <w:r>
        <w:rPr>
          <w:rFonts w:cs="Arial"/>
          <w:color w:val="333333"/>
        </w:rPr>
        <w:t>оставлять</w:t>
      </w:r>
      <w:r>
        <w:rPr/>
        <w:t xml:space="preserve"> на слайде только важную информацию, соблюдать контрастность шрифта, составлять, презентации используя несколько источников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в составе Губаревой А. В. (председатель жюри), инспектора первой категории сектора дополнительного образования и молодежной политики управления образования администрации МР «Княжпогостский», Ивановой В. В., ведущего методиста музея образования МАУДО «ДДТ» Княжпогостского района, Литус Р. И. и Ветошевой    С. Л., методистов МАУДО «ДДТ» Княжпогостского района, по итогам рассмотрения конкурсных работ определило победителей и призё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. Утвердить результаты районного конкурса презентаций 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ab/>
        <w:t>2. Наградить победителей и призёров дипломами управления администрации             МР «Княжпогостск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 Отметить руководителей образовательных организац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АУДО «ДДТ» Княжпогостского района (Волкова Л. Н.) за организацию районного конкурса презент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2. МБОУ «СОШ им. А. Ларионова» (Костерева Н. В.), МБОУ «СОШ»                  пгт. Синдор (Бровина А. И.), МБОУ «СОШ №1» г. Емвы (Байков В. В.), МАОУ «СОШ»          с. Серегово (Пирмамедова Р. З.), МБОУ «СОШ» с. Шошка (Щанова Н. Е.), МБОУ «СОШ» пст. Чиньяворык (Гусак Е. В.) за участие в районном конкурсе презент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 Руководителям образовательных организац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тметить педагогов, ответственных за подготовку обучающихся к конкурсу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тметить обучающихся, принявших участие в конкурс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Науменко Н. 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рок снятия с контроля – апрель 2024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 начальника управления образования                                                          Н. А. Смирн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управления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МР «Княжпогостский»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26.03.2024 г. № 174-ОД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победителей и призер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ного конкурса презентаций «Все начиналось на севере Руси…»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посвященного 135-летию П. А. Сорокина, уроженца Коми земли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ющегося учёного социоло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04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Ф. И. участника / класс / ОО /руко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Рейтин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озрастная категория: 4-5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Белей Анна, 4 «г» класс, МБОУ «СОШ №1» г. Емв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Асанова Н. В., учитель начальных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коллективная работа) Приходько Степан,  Степакин Денис,  Кисиленко Диана, 4 класс МБОУ «СОШ» пст. Чиньяворык (руководитель Шилова М. М., учитель начальных 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валетов Сергей, 5 «а» класс, МБОУ «СОШ им. А. Ларионова» г. Емвы  (руководитель Меркурьева М. Н., учитель истории и обществозн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Жаков Захар, 5 «б» класс, МБОУ «СОШ им. А. Ларионова» г. Емвы  (руководитель Куштысева З. А., учитель русского языка и литера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озрастная категория: 6-7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юрнина Анна, 6 класс, МАОУ «СОШ» с. Серегово (руководитель Литвиненко О. В., учитель истории и обществозн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лобин Иван, 7 «а» класс, МБОУ «СОШ им. А. Ларионова» г. Емв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Мацюк Е, А.,  учитель русского языка и литера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ашников Дмитрий, 6 «в» класс, МБОУ «СОШ им. А. Ларионова» г. Емвы  (руководитель Шилкина С. А., учитель географ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лушка Екатерина, 6 «а» класс, МБОУ «СОШ им. А. Ларионова» г. Емвы  (руководитель Кучменева Н. А., учитель биолог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иршин Иван, 6 «а» класс,  МБОУ «СОШ им. А. Ларионова» г. Емвы  (руководитель Кучменева Н. А., учитель биолог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рченко Михаил, 7 «б» класс, МБОУ «СОШ им. А. Ларионова» г. Емвы  (руководитель Абдулганиева Т. В., учитель родного русского языка и родной русской литера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секова Алиса, 6 «в» класс, МБОУ «СОШ им. А. Ларионова» г. Емвы  (руководитель Шилкина С. А., учитель географ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озрастная категория: 8-9 клас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ятиева Марина,  8 «б» класс, МБОУ «СОШ им. А. Ларионова» г. Емвы  (руководитель Абдулганиева Т. В., учитель родного русского языка и родной русской литера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охова Любовь, 9 «а» класс,  МБОУ «СОШ им. А. Ларионова» г. Емв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Абдулганиева Т. В.,  учитель родного русского языка и родной русской литера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рмакова Анна, 9 «а» класс, МБОУ «СОШ им. А. Ларионова» г. Емвы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Куштысева Д. Г.,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оветник директора по воспитанию и взаимодействию с детскими общественными объединения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убакин Николай,  9 класс, МБОУ «СОШ» с. Шош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Щанова Наталия Евгеньевна, педагог – библиотекар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жерельева Анфиса, 8 «а» класс, МБОУ «СОШ» пгт Синдор (руководитель Чумакова Е. Л., учитель истор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стин Глеб, 9 «а»  класс, МБОУ «СОШ» пгт Синд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Чумакова Е. Л., учитель истор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Возрастная категория: 10- 11 классы (технику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лубева Алевтина, 10 «а» класс, МБОУ «СОШ №1» г. Емвы (руководитель Гончарова О. А., учитель истории и обществозн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уносова Ирина, 10 класс, МБОУ «СОШ»  пгт Синдо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уководитель Мойсеева С. Е., учитель обществозн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мест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Admin</dc:creator>
  <dc:description/>
  <cp:keywords/>
  <dc:language>en-US</dc:language>
  <cp:lastModifiedBy>ДОиМП Сектор</cp:lastModifiedBy>
  <dcterms:modified xsi:type="dcterms:W3CDTF">2024-03-27T11:09:00Z</dcterms:modified>
  <cp:revision>140</cp:revision>
  <dc:subject/>
  <dc:title/>
</cp:coreProperties>
</file>