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 2022 г.                                                                                                                        № 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итогах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а юных эко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планом деятельности Управления образования администрации муниципального района «Княжпогостский» на 2022 год, на основании  приказа от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color w:val="000000"/>
          <w:sz w:val="24"/>
          <w:szCs w:val="24"/>
        </w:rPr>
        <w:t xml:space="preserve">24 </w:t>
      </w:r>
      <w:r>
        <w:rPr>
          <w:sz w:val="24"/>
          <w:szCs w:val="24"/>
        </w:rPr>
        <w:t xml:space="preserve">апреля 2022 года  № </w:t>
      </w:r>
      <w:r>
        <w:rPr>
          <w:color w:val="000000"/>
          <w:sz w:val="24"/>
          <w:szCs w:val="24"/>
        </w:rPr>
        <w:t>224,</w:t>
      </w:r>
      <w:r>
        <w:rPr>
          <w:sz w:val="24"/>
          <w:szCs w:val="24"/>
        </w:rPr>
        <w:t xml:space="preserve"> в целях привлечения школьников к практической деятельности по сохранению окружающей среды, формирования у подрастающего поколения экологически ответственного мировоззрения, построения эффективной системы взаимодействия участников в сфере реализации экологических инициатив и проектов естественнонаучной направлен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те приняли участие 8 обучающихся  8-10-х классов из 2 образовательных организаций райо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1» г. Емвы (Байков В. В.), МБОУ                                   «СОШ им. А.Ларионова » г. Емвы (Костерева  Н. 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Слёта предусматривала соревнования участников в конкурсах «Юный ботаник», «Юный орнитолог», «Юный энтомолог», «Юный гидробиолог», «Юный почвове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учающиеся  показали неплохие зн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бедителями ст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«Юный ботаник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Соломский Егор, 8 «а» класс МБОУ «СОШ им. А. Ларионова»  г. Емвы   (рук. Кучменева  Н. А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Суровцева Виолетта, 8 «в» класс МБОУ «СОШ №1» г. Емвы                          (рук. Мальгина Е И.)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«Юный орнитолог»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учменева Мария, 8  «а» класс  МБОУ «СОШ им. А. Ларионова» г. Емвы (рук. Кучменева Н.А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«Юный энтомолог»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то – Панова Софья, 8 «в» класс МБОУ «СОШ №1» г. Емвы                                          (рук. Волкова Т.С.);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Рыжикова Эвелина, 8 «а» класс МБОУ «СОШ им. А. Ларионова» г.Емвы (рук. Кучменева Н.А.)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«Юный гидробиолог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Тырина Софья, 10 «а» класс МБОУ «СОШ №1» г. Емвы                                   (рук. Безменова Г.С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Лашкова Полина, 8 «в» класс МБОУ «СОШ им. А. Ларионова» г. Емвы (рук. Кучменева Н.А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«Юный почвовед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место – Юденков Алексей, 8 «а» класс  МБОУ «СОШ им. А. Ларионова» г. Емвы (рук. Шилкина С.А.)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занявшие призовые места, награждены дипломами Управления  образования администрации МР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метить руководителей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МАУДО «ДДТ» Княжпогостского района Волкову Л. Н. за организацию                    и проведение районного слета юных экологов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МБОУ «СОШ №1» г. Емвы (Байков  В. В.), МБОУ «СОШ им. А. Ларионова» г.Ем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стереву Н. В.) за организацию участия в районном слете юных эколог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Отметить членов жюри за организацию и проведение слета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гину Е.И.–учителя химии МБОУ «СОШ №1» г. Емвы (конкурс «Юный ботаник»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чменеву Н.А. - учителя биологии МБОУ «СОШ им. А. Ларионова» г. Емвы (конкурс «Юный орнитолог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у Т.С. –учителя биологии МБОУ «СОШ №1» г. Емвы (конкурс «Юный энтомолог»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нгалову С.Ф.–учителя географии МБОУ «СОШ №1» г. Емвы  (конкурс «Юный гидробиолог»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ерину А.М.–учителя географии МБОУ «СОШ №1» г. Емвы (конкурс «Юный почвове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уководителям образовательных организаций отметить обучающихся  принявших участие в слете, и их руко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руководителям МБОУ «СОШ»  пгт. Синдор (Бровина А. И.), МБОУ «СОШ» пст. Чиньяворык (Гусак Е.В.)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достаточную работу по организации участия в Конкурсе и  необходимость обязательного  участия в районных конкурсах экол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снятия с контроля – июнь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начальника управления образования                                                            Н.А. Смир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4:00Z</dcterms:created>
  <dc:creator>Specialist</dc:creator>
  <dc:description/>
  <cp:keywords/>
  <dc:language>en-US</dc:language>
  <cp:lastModifiedBy>IOK</cp:lastModifiedBy>
  <cp:lastPrinted>2022-05-30T09:31:00Z</cp:lastPrinted>
  <dcterms:modified xsi:type="dcterms:W3CDTF">2022-05-30T06:32:00Z</dcterms:modified>
  <cp:revision>26</cp:revision>
  <dc:subject/>
  <dc:title/>
</cp:coreProperties>
</file>