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/>
      </w:pPr>
      <w:r>
        <w:rPr>
          <w:color w:val="000000"/>
        </w:rPr>
        <w:t>Управление образования администрации муниципального района «Княжпогостский»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ПРИКАЗ</w:t>
      </w:r>
    </w:p>
    <w:p>
      <w:pPr>
        <w:pStyle w:val="P2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18 </w:t>
      </w:r>
      <w:r>
        <w:rPr>
          <w:color w:val="000000"/>
        </w:rPr>
        <w:t xml:space="preserve">июля 2022 г.                                                                                </w:t>
      </w:r>
      <w:r>
        <w:rPr>
          <w:color w:val="000000"/>
          <w:lang w:val="en-US"/>
        </w:rPr>
        <w:t xml:space="preserve">                                           </w:t>
      </w:r>
      <w:r>
        <w:rPr>
          <w:color w:val="000000"/>
        </w:rPr>
        <w:t xml:space="preserve">№ </w:t>
      </w:r>
      <w:r>
        <w:rPr>
          <w:color w:val="000000"/>
          <w:lang w:val="en-US"/>
        </w:rPr>
        <w:t>464</w:t>
      </w:r>
    </w:p>
    <w:p>
      <w:pPr>
        <w:pStyle w:val="P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г. Емва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765" w:leader="none"/>
        </w:tabs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тогах </w:t>
      </w:r>
      <w:bookmarkStart w:id="0" w:name="bookmark3"/>
      <w:r>
        <w:rPr>
          <w:sz w:val="24"/>
          <w:szCs w:val="24"/>
        </w:rPr>
        <w:t>проведения</w:t>
      </w:r>
      <w:bookmarkEnd w:id="0"/>
    </w:p>
    <w:p>
      <w:pPr>
        <w:pStyle w:val="Normal"/>
        <w:tabs>
          <w:tab w:val="clear" w:pos="708"/>
          <w:tab w:val="left" w:pos="3765" w:leader="none"/>
        </w:tabs>
        <w:ind w:left="-142" w:firstLine="142"/>
        <w:jc w:val="both"/>
        <w:rPr/>
      </w:pPr>
      <w:r>
        <w:rPr>
          <w:sz w:val="24"/>
          <w:szCs w:val="24"/>
        </w:rPr>
        <w:t>Районного молодежного слета «Вершина - 2022»</w:t>
      </w:r>
    </w:p>
    <w:p>
      <w:pPr>
        <w:pStyle w:val="P3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ланом деятельности управления образования администрации муниципального района «Княжпогостский» на 2022 г.</w:t>
      </w:r>
      <w:r>
        <w:rPr>
          <w:sz w:val="24"/>
          <w:szCs w:val="24"/>
        </w:rPr>
        <w:t xml:space="preserve"> 15 июля 2022 года с 10.20 до 17.00 на берегу р. Кылтовка м. Северный г. Емвы был проведен Районный молодежный слёт «Вершина – 2022» (далее – Слёт). Организация и проведение Слёта были возложены на сектор дополнительного образования и молодежной политики управления образования администрации муниципального района «Княжпогостский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ёте приняли участие около 100 человек</w:t>
      </w:r>
      <w:r>
        <w:rPr>
          <w:sz w:val="24"/>
          <w:szCs w:val="24"/>
        </w:rPr>
        <w:t xml:space="preserve">: активная молодежь Княжпогостского района, </w:t>
      </w:r>
      <w:r>
        <w:rPr>
          <w:color w:val="000000"/>
          <w:sz w:val="24"/>
          <w:szCs w:val="24"/>
        </w:rPr>
        <w:t>молодые специалисты организаций Княжпогостск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открытием Слёта участников поздравили заместитель руководителя администрации              МР «Княжпогостский» С. Е. Сакулина и председатель Совета ветеранов Княжпогостского района А. Н. Смирнова.</w:t>
      </w:r>
    </w:p>
    <w:p>
      <w:pPr>
        <w:pStyle w:val="Style19"/>
        <w:jc w:val="both"/>
        <w:rPr/>
      </w:pPr>
      <w:r>
        <w:rPr/>
        <w:t xml:space="preserve"> </w:t>
      </w:r>
      <w:r>
        <w:rPr/>
        <w:tab/>
        <w:t xml:space="preserve">Программа </w:t>
      </w:r>
      <w:r>
        <w:rPr>
          <w:bCs/>
        </w:rPr>
        <w:t xml:space="preserve">районного молодежного слета «Вершина-2022» </w:t>
      </w:r>
      <w:r>
        <w:rPr/>
        <w:t>включала в себя следующие образовательные площадк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«Д</w:t>
      </w:r>
      <w:r>
        <w:rPr>
          <w:color w:val="000000"/>
          <w:sz w:val="24"/>
          <w:szCs w:val="24"/>
          <w:shd w:fill="FFFFFF" w:val="clear"/>
        </w:rPr>
        <w:t>обровольчество и его направления. Какие бывают трудности в волонтерской деятельности, и как их преодолевать</w:t>
      </w:r>
      <w:r>
        <w:rPr>
          <w:sz w:val="24"/>
          <w:szCs w:val="24"/>
        </w:rPr>
        <w:t>»</w:t>
      </w:r>
      <w:r>
        <w:rPr>
          <w:rFonts w:eastAsia="Calibri"/>
          <w:color w:val="000000"/>
          <w:sz w:val="24"/>
          <w:szCs w:val="24"/>
        </w:rPr>
        <w:t xml:space="preserve"> (Вострухина Анастасия Андреевна, </w:t>
      </w:r>
      <w:r>
        <w:rPr>
          <w:color w:val="000000"/>
          <w:sz w:val="24"/>
          <w:szCs w:val="24"/>
          <w:shd w:fill="FFFFFF" w:val="clear"/>
        </w:rPr>
        <w:t>специалист по работе с молодежью Центра развития волонтерства Республики Коми</w:t>
      </w:r>
      <w:r>
        <w:rPr>
          <w:rFonts w:eastAsia="Calibri"/>
          <w:color w:val="000000"/>
          <w:sz w:val="24"/>
          <w:szCs w:val="24"/>
        </w:rPr>
        <w:t>)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«</w:t>
      </w:r>
      <w:r>
        <w:rPr>
          <w:color w:val="000000"/>
          <w:sz w:val="24"/>
          <w:szCs w:val="24"/>
          <w:shd w:fill="FFFFFF" w:val="clear"/>
        </w:rPr>
        <w:t>Как придумать мероприятие и где найти на него финансовую поддержку</w:t>
      </w:r>
      <w:r>
        <w:rPr>
          <w:rFonts w:eastAsia="Calibri"/>
          <w:sz w:val="24"/>
          <w:szCs w:val="24"/>
        </w:rPr>
        <w:t>» (</w:t>
      </w:r>
      <w:r>
        <w:rPr>
          <w:color w:val="000000"/>
          <w:sz w:val="24"/>
          <w:szCs w:val="24"/>
          <w:shd w:fill="FFFFFF" w:val="clear"/>
        </w:rPr>
        <w:t>Левченко Глеб Константинович, заместитель директора молодежного центра г. Сыктывкара</w:t>
      </w:r>
      <w:r>
        <w:rPr>
          <w:rFonts w:eastAsia="Calibri"/>
          <w:color w:val="000000"/>
          <w:sz w:val="24"/>
          <w:szCs w:val="24"/>
        </w:rPr>
        <w:t>)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- «Фото- и видеосъемка»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(</w:t>
      </w:r>
      <w:r>
        <w:rPr>
          <w:color w:val="000000"/>
          <w:sz w:val="24"/>
          <w:szCs w:val="24"/>
          <w:shd w:fill="FFFFFF" w:val="clear"/>
        </w:rPr>
        <w:t>Игнаткина Оксана Алексеевна, специалист по работе с молодежью Центра молодежных проектов и программ Республики Коми</w:t>
      </w:r>
      <w:r>
        <w:rPr>
          <w:rFonts w:eastAsia="Calibri"/>
          <w:sz w:val="24"/>
          <w:szCs w:val="24"/>
        </w:rPr>
        <w:t>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- </w:t>
      </w:r>
      <w:r>
        <w:rPr>
          <w:sz w:val="24"/>
          <w:szCs w:val="24"/>
        </w:rPr>
        <w:t>Площадка «Территория безопасности». Площадки были проведены организациями различного профиля Княжпогостского район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няжпогостский инспекторский участок центра ГИМС ГУ МЧС России по Республике Ко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23-я пожарно-спасательная часть 2 ПСО ФПС ГПС ГУ МЧС по Республике Ко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деление надзорной деятельности профилактической работы Княжпогостского район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 было организован на берегу р. Кылтовка, м. Северный (ответственные - МБОУ «СОШ № 1» г. Емвы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слёте работали 2 мастер-класса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«Ромашка» (Медведникова И. Н. - педагог МАУДО «ДДТ» Княжпогостского района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«Пчёлка» (Федорова А. Е. – библиотекарь 1 категории МБУ «Княжпогостская МЦБС»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«Аквагримм» (волонтеры Княжпогостского района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же была организована игра «Форт Боярд». Организации, ответственные за проведение площадок игры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МАУДО «ДДТ» Княжпогостского района (Григорьева Ю. О.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МБУ «Княжпогостская МЦБС» (Малышева Е. С.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МБУ «Княжпогостская МЦБС» «Центральная детская библиотека»                     (Дмитрогло В. Ю., Тягинова Е. К.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МБОУ «СОШ № 1» г. Емвы (Байков В. В.)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МБОУ «СОШ им. А. Ларионова» г. Емвы (Курков Р. Р.)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ектор дополнительного образования и молодежной политики управления образования администрации МР «Княжпогостский» (Соколова Е. В., Губарева А. В.)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Завершился Слёт флешмобом, который подготовили волонтеры Княжпогостского района, и прозвучала финальная песня в исполнении молодёжи Княжпогостского района. По окончании мероприятия тренерам образовательных площадок, ответственным за проведение площадок «Территория безопасности» были вручены благодарности от администрации      МР «Княжпогостский»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тметить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1. Руководителей МБОУ «СОШ № 1» г. Емвы (директор Байков В. В.), МБОУ «СОШ им. А. Ларионова» г. Емвы (директор Костерева Н. В.), МАУДО «ДДТ» Княжпогостского района (директор Волкова Л. Н.) за помощь в организации и проведении районного молодежного образовательного слёта «Вершина - 2022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уководителям образовательных организаций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2.1. МБОУ «СОШ № 1» г. Емвы (директор Байков В. В.), МБОУ «СОШ им.                   А. Ларионова» г. Емвы (директор Костерева Н. В.), МАУДО «ДДТ» Княжпогостского района (директор Волкова Л. Н.)  отметить педагогов за помощь в организации и проведении Слёта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2.2. МБОУ «СОШ № 1» г. Емвы (директор Байков В. В.) отметить сотрудников пищеблока за оказание помощи в питании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3. Контроль за исполнением приказа оставляю за собой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4. Срок снятия с контроля – август 2022 год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о. начальника управления образования                                                              Н. А. Смирнов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tabs>
        <w:tab w:val="left" w:pos="708" w:leader="none"/>
      </w:tabs>
      <w:suppressAutoHyphens w:val="true"/>
      <w:spacing w:lineRule="atLeast" w:line="100" w:before="28" w:after="28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4:29:00Z</dcterms:created>
  <dc:creator>Секретарь</dc:creator>
  <dc:description/>
  <cp:keywords/>
  <dc:language>en-US</dc:language>
  <cp:lastModifiedBy>Молодёжка</cp:lastModifiedBy>
  <cp:lastPrinted>2018-08-29T09:12:00Z</cp:lastPrinted>
  <dcterms:modified xsi:type="dcterms:W3CDTF">2022-07-19T06:44:00Z</dcterms:modified>
  <cp:revision>35</cp:revision>
  <dc:subject/>
  <dc:title>Отдел образования администрации  МО «Княжпогостский район»</dc:title>
</cp:coreProperties>
</file>