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21 января 2020 г.                                   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.Ем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районного конкурса чт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еликая война – Великая Победа»,</w:t>
      </w:r>
    </w:p>
    <w:p>
      <w:pPr>
        <w:pStyle w:val="Normal"/>
        <w:jc w:val="both"/>
        <w:rPr/>
      </w:pPr>
      <w:r>
        <w:rPr>
          <w:sz w:val="24"/>
          <w:szCs w:val="24"/>
        </w:rPr>
        <w:t>посвященного  75-летию Поб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проведения Месячника оборонно-массовой работы и военно-патриотического воспитания, утвержденного приказом Управления образования и отделом культуры и спорта администрации МР «Княжпогостский» от 20 января 2020 г. № 10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ячника оборонно-массовой работы и военно-патриотического воспита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целях пропаганды  художественными  средствами  героической   истории Отечества, любви к Родине, воспитания гражданских и патриотических чувств подрастающего поко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овести   районный   конкурс  чтецов «Великая война – Великая Победа» 13 февраля   2020 года в 10.00 в актовом зале МАУДО «ДДТ» Княжпогост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твердить Положение о районном  конкурсе чтецов «Великая Война – Великая Победа», посвященного  75-летию Победы в Великой Отечественной войне  (Приложение 1)  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Районный конкурс чтец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  обеспечить участие обучающихся  в  Районном конкурсе чтецов.</w:t>
      </w:r>
    </w:p>
    <w:p>
      <w:pPr>
        <w:pStyle w:val="TextBodyIndent"/>
        <w:jc w:val="both"/>
        <w:rPr/>
      </w:pPr>
      <w:r>
        <w:rPr>
          <w:szCs w:val="24"/>
        </w:rPr>
        <w:t>4. МАУДО «Д</w:t>
      </w:r>
      <w:r>
        <w:rPr>
          <w:szCs w:val="24"/>
          <w:lang w:val="ru-RU"/>
        </w:rPr>
        <w:t>ДТ</w:t>
      </w:r>
      <w:r>
        <w:rPr>
          <w:szCs w:val="24"/>
        </w:rPr>
        <w:t xml:space="preserve">» Княжпогостского района </w:t>
      </w:r>
      <w:r>
        <w:rPr>
          <w:szCs w:val="24"/>
          <w:lang w:val="ru-RU"/>
        </w:rPr>
        <w:t>(</w:t>
      </w:r>
      <w:r>
        <w:rPr>
          <w:szCs w:val="24"/>
        </w:rPr>
        <w:t>Волков</w:t>
      </w:r>
      <w:r>
        <w:rPr>
          <w:szCs w:val="24"/>
          <w:lang w:val="ru-RU"/>
        </w:rPr>
        <w:t>а</w:t>
      </w:r>
      <w:r>
        <w:rPr>
          <w:szCs w:val="24"/>
        </w:rPr>
        <w:t xml:space="preserve"> Л. Н.</w:t>
      </w:r>
      <w:r>
        <w:rPr>
          <w:szCs w:val="24"/>
          <w:lang w:val="ru-RU"/>
        </w:rPr>
        <w:t>)</w:t>
      </w:r>
      <w:r>
        <w:rPr>
          <w:szCs w:val="24"/>
        </w:rPr>
        <w:t xml:space="preserve">   организовать работу по подготовке и проведению </w:t>
      </w:r>
      <w:r>
        <w:rPr>
          <w:szCs w:val="24"/>
          <w:lang w:val="ru-RU"/>
        </w:rPr>
        <w:t>Р</w:t>
      </w:r>
      <w:r>
        <w:rPr>
          <w:szCs w:val="24"/>
        </w:rPr>
        <w:t>айонного конкурса</w:t>
      </w:r>
      <w:r>
        <w:rPr>
          <w:szCs w:val="24"/>
          <w:lang w:val="ru-RU"/>
        </w:rPr>
        <w:t xml:space="preserve"> чтецов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 снятия с контроля – март 202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        Л. А. Ро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января 2020 г. №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 районном конкурсе чтецов «Великая Война – Великая Побед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 75-летию Победы в Великой Отечественной войн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Цель и задачи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пропаганда  художественными  средствами  героической   истории Отечества, любви к Роди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воспитание гражданских и патриотических чувств подрастающего поко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скрытие творческих возможностей обучающихся при помощи художественных произве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уховно-нравственное и патриотическое воспитание подрастающего поко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Время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13 февраля 2020 года  в 10.00. в актовом за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УДО «ДДТ» Княжпогост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Участник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курсе принимают участие обучающиеся образовательных организаций по трем возрастным группам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1 группа - учащиеся в возрасте 7 - 10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2 группа -  учащиеся в возрасте 11 - 13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 группа - учащиеся в возрасте 14 -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 - не более 1 от каждой возрастной группы.  Участник представляет 1 произведение (стихотворение, проза), соответствующее тематике конкурса и возрасту исполнителя. Время выступления - до 3 мину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Условия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 проводится по 2 номинация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хотвор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направить заявку в МАУДО «ДДТ» Княжпогостского района, </w:t>
      </w:r>
      <w:r>
        <w:rPr>
          <w:b/>
          <w:sz w:val="24"/>
          <w:szCs w:val="24"/>
        </w:rPr>
        <w:t>не позднее 07 февраля 2020 г.</w:t>
      </w:r>
      <w:r>
        <w:rPr>
          <w:sz w:val="24"/>
          <w:szCs w:val="24"/>
        </w:rPr>
        <w:t xml:space="preserve"> года по форме (прилагается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Критерии оцен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оценивает выступление участников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художественно - эстетический исполнительский уров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реч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ерское мастер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рганизац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оведение конкурса чтецов осуществляет оргкомитет с правами жюри в составе: председатель   жюри – Калимова О.А., инспекто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Р «Княжпогост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а Л. Н., директор МАУДО «ДДТ» Княжпогостского райо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В. В., ведущий методист музея истории образования Княжпогостского района МАУДО «ДДТ» Княжпогост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b/>
          <w:sz w:val="24"/>
          <w:szCs w:val="24"/>
          <w:u w:val="single"/>
        </w:rPr>
        <w:t>Подведение итогов.  Награ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, занявшие 1- 3 места в трех возрастных группах, награждаются дипломами Управления образования  администрации МР «Княжпогостский».</w:t>
      </w:r>
    </w:p>
    <w:p>
      <w:pPr>
        <w:pStyle w:val="Style15"/>
        <w:ind w:firstLine="567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т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(наименование ОО)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районном конкурсе чтецов ««Великая война – Великая Побед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7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36"/>
        <w:gridCol w:w="1819"/>
        <w:gridCol w:w="2935"/>
        <w:gridCol w:w="21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возрас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 педагога (полностью)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. П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Артём</dc:creator>
  <dc:description/>
  <cp:keywords/>
  <dc:language>en-US</dc:language>
  <cp:lastModifiedBy>TME</cp:lastModifiedBy>
  <cp:lastPrinted>2019-01-25T09:52:00Z</cp:lastPrinted>
  <dcterms:modified xsi:type="dcterms:W3CDTF">2020-01-21T13:45:00Z</dcterms:modified>
  <cp:revision>72</cp:revision>
  <dc:subject/>
  <dc:title/>
</cp:coreProperties>
</file>