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декабря 2019 г.                                                                                                      </w:t>
        <w:tab/>
        <w:t xml:space="preserve"> № 4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риказом Министерства образования, науки и молодежной политики Республики Коми от 02.09.2019 № 754 «О проведении школьного и муниципального этапов всероссийской предметной олимпиады школьников в 2019-2020 учебном году», приказом Управления образования администрации муниципального района «Княжпогостский» от 30.09.2019 № 381 «О проведении муниципального этапа  всероссийской предметной олимпиады школьников в 2019-2020 учебном году»  в период с 5  ноября по14 декабря 2019 года проведен муниципальный этап всероссийской олимпиады школьников (далее – Олимпиада) для обучающихся 7-11 классов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едена по 20 учебным предметам. В Олимпиаде приняли участие 319 (49%) обучающихся 7-11 классов. Наибольшее количество обучающихся приняло участие в Олимпиаде по учебным предметам  «обществознание» – 45 участников, «биология» – 35, «математика» – 34, «физическая культура» – 22, «русский язык»  – 14, «история»  – 18; наименьшее количество участников в Олимпиаде по учебным предметам  «экология – 1, «информатика» – 3, «немецкий язык» – 4, «МХК» – 2, «право» -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лимпиады стало выявление 48 победителей и призеров по 13 учебным предметам. Не выявлены победители и призеры в Олимпиаде по учебным предметам: астрономия, химия, экология, технология, информатика, география, немец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наблюдатели посетили Олимпиаду по всем предметам. Нарушений порядка проведения олимпиад общественными наблюдателями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писок победителей и призеров Олимпиады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ультаты Олимпиады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ой управления образования администрации муниципального района «Княжпогостский» обучающихся, занявших призовые места в Олимпиа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метить руководителей образовательных организаций: Ветошкина В.А. (МБОУ «СОШ №1» г. Емвы), Меркушенко С.И. (МБОУ «СОШ им. А. Ларионова» г. Емвы), Бровину А.И. (МБОУ «СОШ» пгт. Синдор), за организацию результативного участия обучающихся в муниципальном этапе всероссийской олимпиады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ить работу руководителей Л.Н. Волковой (МАУ ДО «ДДТ Княжпогостского района»), Ветошкина В.А. (МБОУ «СОШ №1» г. Емвы), Меркушенко С.И. (МБОУ «СОШ им. А. Ларионова» г. Емвы),  по сопровождению и организации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вить благодарность учителям – членам предметных жюри муниципального этапа Олимпиады согласно приложению 3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учителей, подготовивших победителей и призеров Олимпиады, педагогов и административного персонала, принявших участие в подготовке проведения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учителей по подготовке обучающихся к региональному этапу олимпиады, набравших необходимое количество баллов для участия в следующем этапе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обучающихся к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 провести анализ результатов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дставить анализ результатов Олимпиады на совещании руководителей образовательных организаций в апреле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, обеспечивающие организацию работы педагогов  с одаренными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районных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роанализировать итоги Олимпи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азработать методические рекомендации по подготовке к Олимпиа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редложения по разработке индивидуальных программ педагогического сопровождения высокомотивированных на учебу учащихся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Л.А. Роч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Р «Княжпогот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9    № 471</w:t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муниципального этапа всероссийской олимпиады </w:t>
      </w:r>
    </w:p>
    <w:p>
      <w:pPr>
        <w:pStyle w:val="WW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ьников в 2019-202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6"/>
        <w:gridCol w:w="1481"/>
        <w:gridCol w:w="1417"/>
        <w:gridCol w:w="1559"/>
        <w:gridCol w:w="1418"/>
        <w:gridCol w:w="124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бедителей и призеров в 2019-2020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обедителей и призеров в 2018-2019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частия (% победителей и призеров в 2019-2020 учебном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частия (% победителей и призеров в 2018-2019 учебном год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эффективности учас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 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 г. 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 Синд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с. Шош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ст. Чиньявор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» с. Серег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1"/>
        <w:gridCol w:w="1565"/>
        <w:gridCol w:w="1213"/>
        <w:gridCol w:w="1565"/>
        <w:gridCol w:w="148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этап</w:t>
            </w:r>
          </w:p>
        </w:tc>
      </w:tr>
      <w:tr>
        <w:trPr>
          <w:trHeight w:val="102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победител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призер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победителей и призер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ффективность участ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 предметам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%</w:t>
            </w:r>
          </w:p>
        </w:tc>
      </w:tr>
      <w:tr>
        <w:trPr>
          <w:trHeight w:val="32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Х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,1%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,6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,4%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%</w:t>
            </w:r>
          </w:p>
        </w:tc>
      </w:tr>
      <w:tr>
        <w:trPr>
          <w:trHeight w:val="8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Р «Княжпогот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9    № 4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35"/>
        <w:gridCol w:w="2268"/>
        <w:gridCol w:w="21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54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авловская Викто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 Син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рова Ангелина Мили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Щепкина Вер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качева Любовь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елянинова Раис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лава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Зо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и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ская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илина Елен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еховская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ьгина Еле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кова Татьяна Семё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ошенкова Роз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менова Галина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кова Татьяна Семё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тогова 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кова Татьяна Семё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ынгалова Светлана Фед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ин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географи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Зо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и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ская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илина Елен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кова Татьяна Семё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ьгина Еле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ценко Ольга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рова Ангелина Мили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щеря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юшенко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ынгало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ирнова Ю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банин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зоев Тельман Мирзо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р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нчаров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ак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 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ирнова Ю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йсеева Светла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 Син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менова Галина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жегов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омарев Вита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р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Ж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енкова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розо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 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 Ж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ие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рбаче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варидчук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цюк Евдок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кус Ю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6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енева Зо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 г.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штысева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икитина Окс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ищук 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странного языка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енник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странного языка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пина Маргари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странного языка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тляр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 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Щербович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странного языка 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луян Ольг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» г.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нстранного языка 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умаков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Син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нчарова Окса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ак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1» г. 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ирнова Юл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курье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йсеева Светла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» пгт.Син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нчарова Окса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ак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1» г. Ем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банин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курье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нчарова Окса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</w:tr>
      <w:tr>
        <w:trPr>
          <w:trHeight w:val="5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1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васы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 А. Ларионова» г. Ем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center"/>
      <w:outlineLvl w:val="2"/>
    </w:pPr>
    <w:rPr>
      <w:rFonts w:ascii="Cambria" w:hAnsi="Cambria" w:eastAsia="Times New Roman" w:cs="Times New Roman"/>
      <w:b/>
      <w:bCs/>
      <w:w w:val="9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eastAsia="Times New Roman" w:cs="Times New Roman"/>
      <w:b/>
      <w:bCs/>
      <w:w w:val="9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Times New Roman" w:cs="Times New Roman"/>
      <w:b/>
      <w:bCs/>
      <w:i/>
      <w:iCs/>
      <w:w w:val="9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basedOn w:val="1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basedOn w:val="1"/>
    <w:qFormat/>
    <w:rPr>
      <w:b/>
      <w:bCs/>
      <w:w w:val="90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8"/>
    <w:qFormat/>
    <w:rPr>
      <w:sz w:val="28"/>
      <w:szCs w:val="28"/>
      <w:u w:val="single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w w:val="90"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w w:val="90"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w w:val="90"/>
      <w:sz w:val="26"/>
      <w:szCs w:val="26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Arial" w:hAnsi="Arial" w:cs="Arial"/>
      <w:sz w:val="24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8"/>
    <w:qFormat/>
    <w:rPr>
      <w:rFonts w:ascii="Cambria" w:hAnsi="Cambria" w:cs="Cambria"/>
      <w:b/>
      <w:bCs/>
      <w:w w:val="90"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8"/>
    <w:qFormat/>
    <w:rPr>
      <w:w w:val="90"/>
      <w:sz w:val="28"/>
      <w:szCs w:val="28"/>
      <w:lang w:val="en-US"/>
    </w:rPr>
  </w:style>
  <w:style w:type="character" w:styleId="31">
    <w:name w:val="Основной текст с отступом 3 Знак"/>
    <w:basedOn w:val="Style8"/>
    <w:qFormat/>
    <w:rPr>
      <w:w w:val="90"/>
      <w:sz w:val="16"/>
      <w:szCs w:val="16"/>
      <w:lang w:val="en-US"/>
    </w:rPr>
  </w:style>
  <w:style w:type="character" w:styleId="22">
    <w:name w:val="Основной текст 2 Знак"/>
    <w:basedOn w:val="Style8"/>
    <w:qFormat/>
    <w:rPr>
      <w:w w:val="90"/>
      <w:sz w:val="28"/>
      <w:szCs w:val="28"/>
      <w:lang w:val="en-US"/>
    </w:rPr>
  </w:style>
  <w:style w:type="character" w:styleId="Style15">
    <w:name w:val="Текст сноски Знак"/>
    <w:basedOn w:val="Style8"/>
    <w:qFormat/>
    <w:rPr>
      <w:w w:val="9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bCs/>
      <w:w w:val="9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spacing w:lineRule="auto" w:line="240" w:before="0" w:after="0"/>
      <w:ind w:firstLine="482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10">
    <w:name w:val="Знак10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АААААА"/>
    <w:basedOn w:val="Style19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Нина Смирнова</cp:lastModifiedBy>
  <cp:lastPrinted>2019-12-16T11:04:00Z</cp:lastPrinted>
  <dcterms:modified xsi:type="dcterms:W3CDTF">2019-12-16T10:08:00Z</dcterms:modified>
  <cp:revision>45</cp:revision>
  <dc:subject/>
  <dc:title>Отдел образования  и молодёжной политики администрации   МР  «Княжпогостский»</dc:title>
</cp:coreProperties>
</file>