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 администрации муниципального 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 апреля 2019 г.                                                                                                        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а юных экологов</w:t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szCs w:val="24"/>
        </w:rPr>
        <w:t xml:space="preserve">В соответствии с планом работы управления образования администрации </w:t>
      </w:r>
      <w:r>
        <w:rPr>
          <w:b w:val="false"/>
        </w:rPr>
        <w:t>муниципального района</w:t>
      </w:r>
      <w:r>
        <w:rPr/>
        <w:t xml:space="preserve"> </w:t>
      </w:r>
      <w:r>
        <w:rPr>
          <w:b w:val="false"/>
          <w:szCs w:val="24"/>
        </w:rPr>
        <w:t>«Княжпогостский» на 201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 xml:space="preserve"> год, </w:t>
      </w:r>
      <w:r>
        <w:rPr>
          <w:b w:val="false"/>
          <w:bCs w:val="false"/>
          <w:szCs w:val="24"/>
        </w:rPr>
        <w:t>с  целью поддержки инициативы обучающихся по освоению навыков исследовательской и природоохранной деятельности,  развити</w:t>
      </w:r>
      <w:r>
        <w:rPr>
          <w:b w:val="false"/>
          <w:bCs w:val="false"/>
          <w:szCs w:val="24"/>
          <w:lang w:val="ru-RU"/>
        </w:rPr>
        <w:t>я</w:t>
      </w:r>
      <w:r>
        <w:rPr>
          <w:b w:val="false"/>
          <w:bCs w:val="false"/>
          <w:szCs w:val="24"/>
        </w:rPr>
        <w:t xml:space="preserve"> их интереса к биологии и экологии, </w:t>
      </w:r>
      <w:r>
        <w:rPr>
          <w:b w:val="false"/>
          <w:bCs w:val="false"/>
          <w:szCs w:val="24"/>
          <w:lang w:val="ru-RU"/>
        </w:rPr>
        <w:t xml:space="preserve">привлечения </w:t>
      </w:r>
      <w:r>
        <w:rPr>
          <w:b w:val="false"/>
          <w:bCs w:val="false"/>
          <w:szCs w:val="24"/>
        </w:rPr>
        <w:t xml:space="preserve">к практическому участию в деле сохранения природных экосистем, </w:t>
      </w:r>
      <w:r>
        <w:rPr>
          <w:b w:val="false"/>
          <w:bCs w:val="false"/>
          <w:szCs w:val="24"/>
          <w:lang w:val="ru-RU"/>
        </w:rPr>
        <w:t xml:space="preserve">формирования экологической культуры детей и </w:t>
      </w:r>
      <w:r>
        <w:rPr>
          <w:b w:val="false"/>
          <w:bCs w:val="false"/>
          <w:szCs w:val="24"/>
        </w:rPr>
        <w:t>подростков</w:t>
      </w:r>
      <w:r>
        <w:rPr>
          <w:b w:val="false"/>
          <w:bCs w:val="false"/>
          <w:szCs w:val="24"/>
          <w:lang w:val="ru-RU"/>
        </w:rPr>
        <w:t>, а так же их профессионального самоопределения.</w:t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районный слет юных экологов (далее – Слет) </w:t>
      </w:r>
      <w:r>
        <w:rPr>
          <w:rFonts w:cs="Times New Roman" w:ascii="Times New Roman" w:hAnsi="Times New Roman"/>
          <w:color w:val="000000"/>
          <w:sz w:val="24"/>
          <w:szCs w:val="24"/>
        </w:rPr>
        <w:t>16 мая 2019 года в 14.00 час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зе МАУДО «ДДТ» Княжпогостского района (ул. Пионерская, д. 20) 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Слете (прилагае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оргкомитета с полномочиями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рова И.Б. - председател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и сектора дополнительного образования и молодежной политики управления образования администрации муниципального района «Княжпогостск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чинова Г.П. - секретарь, заведующий эколого-биологическим отделом МАУДО «ДДТ» Княжпогостского района (номинация «Юные ботаники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пович Л. Х. – член оргкомитета,  педагог дополнительного образования  МАУДО «ДДТ» Княжпогостского района «Юные зоологи»)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яева Т.Н. – член оргкомитета, педагог дополнительного образования МАУДО «ДДТ»  Княжпогостского района (номинация «Гидробиологи»)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Т.С. – член оргкомитета, учитель биологии МБОУ «СОШ № 1» г. Емвы (номинация «Юные ботаники»)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огова Н.В. – член оргкомитета, учитель биологии МБОУ «СОШ им. А. Ларионова» г. Емвы «Юные зоологи»)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шенкова Р.П. – член оргкомитета, учитель химии МБОУ «СОШ им. А. Ларионова» г. Емвы  (номинация «Юные гидробиологи»)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нгалова С.Ф. – член оргкомитета, учитель географии МБОУ «СОШ  №1» г. Емвы (номинация «Юные почвоведы»)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кина  С.А.- член оргкомитета, учитель географии МБОУ «СОШ  им. А. Ларионова» г. Емвы «Юные почвоведы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ю МАУДО «ДДТ» Княжпогостского района (Волкова Л. Н.) создать условия для проведения Сл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ям образовательных организаций района организовать участие в Слете педагогов и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приказа возложи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ведующего сектором дополнительного образования и молодежной политики управления образования администрации муниципального района «Княжпогостский» Туркина М.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снятия с контроля – май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 Л. А. Ро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 образования и молодежной политики администрации </w:t>
      </w:r>
      <w:r>
        <w:rPr>
          <w:rFonts w:cs="Times New Roman" w:ascii="Times New Roman" w:hAnsi="Times New Roman"/>
        </w:rPr>
        <w:t>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 апреля 2019 г. № 15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районном слёте юных эколог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szCs w:val="24"/>
        </w:rPr>
        <w:t>1.1.</w:t>
      </w:r>
      <w:r>
        <w:rPr>
          <w:b w:val="false"/>
          <w:bCs w:val="false"/>
          <w:szCs w:val="24"/>
        </w:rPr>
        <w:t xml:space="preserve"> Районный  </w:t>
      </w:r>
      <w:r>
        <w:rPr>
          <w:b w:val="false"/>
          <w:szCs w:val="24"/>
        </w:rPr>
        <w:t xml:space="preserve"> слёт юных экологов (далее – Слёт)</w:t>
      </w:r>
      <w:r>
        <w:rPr>
          <w:szCs w:val="24"/>
        </w:rPr>
        <w:t xml:space="preserve"> </w:t>
      </w:r>
      <w:r>
        <w:rPr>
          <w:b w:val="false"/>
          <w:szCs w:val="24"/>
        </w:rPr>
        <w:t>проводится</w:t>
      </w:r>
      <w:r>
        <w:rPr>
          <w:b w:val="false"/>
          <w:bCs w:val="false"/>
          <w:szCs w:val="24"/>
        </w:rPr>
        <w:t xml:space="preserve">  с  целью поддержки инициативы обучающихся по освоению навыков исследовательской и природоохранной деятельности,  развити</w:t>
      </w:r>
      <w:r>
        <w:rPr>
          <w:b w:val="false"/>
          <w:bCs w:val="false"/>
          <w:szCs w:val="24"/>
          <w:lang w:val="ru-RU"/>
        </w:rPr>
        <w:t>я</w:t>
      </w:r>
      <w:r>
        <w:rPr>
          <w:b w:val="false"/>
          <w:bCs w:val="false"/>
          <w:szCs w:val="24"/>
        </w:rPr>
        <w:t xml:space="preserve"> их интереса к биологии и экологии, </w:t>
      </w:r>
      <w:r>
        <w:rPr>
          <w:b w:val="false"/>
          <w:bCs w:val="false"/>
          <w:szCs w:val="24"/>
          <w:lang w:val="ru-RU"/>
        </w:rPr>
        <w:t xml:space="preserve">привлечения </w:t>
      </w:r>
      <w:r>
        <w:rPr>
          <w:b w:val="false"/>
          <w:bCs w:val="false"/>
          <w:szCs w:val="24"/>
        </w:rPr>
        <w:t xml:space="preserve">к практическому участию в деле сохранения природных экосистем, </w:t>
      </w:r>
      <w:r>
        <w:rPr>
          <w:b w:val="false"/>
          <w:bCs w:val="false"/>
          <w:szCs w:val="24"/>
          <w:lang w:val="ru-RU"/>
        </w:rPr>
        <w:t xml:space="preserve">формирования экологической культуры детей и </w:t>
      </w:r>
      <w:r>
        <w:rPr>
          <w:b w:val="false"/>
          <w:bCs w:val="false"/>
          <w:szCs w:val="24"/>
        </w:rPr>
        <w:t>подростков</w:t>
      </w:r>
      <w:r>
        <w:rPr>
          <w:b w:val="false"/>
          <w:bCs w:val="false"/>
          <w:szCs w:val="24"/>
          <w:lang w:val="ru-RU"/>
        </w:rPr>
        <w:t>, а так же их профессионального само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и Слёта:</w:t>
      </w:r>
    </w:p>
    <w:p>
      <w:pPr>
        <w:pStyle w:val="Style22"/>
        <w:spacing w:lineRule="auto" w:line="240" w:before="0" w:after="0"/>
        <w:ind w:firstLine="709"/>
        <w:rPr/>
      </w:pPr>
      <w:r>
        <w:rPr/>
        <w:t xml:space="preserve">-активизация деятельности образовательных организаций в сфере дополнительного образования по воспитанию у детей и подростков гражданской ответственности за сохранение природной среды; </w:t>
      </w:r>
    </w:p>
    <w:p>
      <w:pPr>
        <w:pStyle w:val="Style22"/>
        <w:spacing w:lineRule="auto" w:line="240" w:before="0" w:after="0"/>
        <w:ind w:firstLine="709"/>
        <w:rPr/>
      </w:pPr>
      <w:r>
        <w:rPr/>
        <w:t>-практическое закрепление знаний по биологическим дисципли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поощрение учащихся, имеющих глубокие знания по биологии и экологии, владеющих навыками исследовательской работы по изучению экологического состояния природ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методиками исследовательской 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дение природоохр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рганизацию и проведение Слёта осуществляет  МАУДО «ДДТ» Княжпогостского района. 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 Слёта</w:t>
      </w:r>
    </w:p>
    <w:p>
      <w:pPr>
        <w:pStyle w:val="Style22"/>
        <w:spacing w:lineRule="auto" w:line="240" w:before="0" w:after="0"/>
        <w:ind w:firstLine="709"/>
        <w:rPr/>
      </w:pPr>
      <w:r>
        <w:rPr/>
        <w:t xml:space="preserve">2.1.Слёт проводится </w:t>
      </w:r>
      <w:r>
        <w:rPr>
          <w:b/>
        </w:rPr>
        <w:t xml:space="preserve"> </w:t>
      </w:r>
      <w:r>
        <w:rPr/>
        <w:t>16 мая 2019 года в 14.00 часов</w:t>
      </w:r>
      <w:r>
        <w:rPr>
          <w:b/>
        </w:rPr>
        <w:t xml:space="preserve"> </w:t>
      </w:r>
      <w:r>
        <w:rPr/>
        <w:t xml:space="preserve">на базе  МАУДО «ДДТ» Княжпогостского района  (ул. Пионерская, д. 20)  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3. Руководство Слё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е руководство Слётом осуществляет Орг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комитет Слёта утверждает состав жюри, подводит итоги Слё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Жюри Слёта формируется из числа сотрудников МАУДО «ДДТ» Княжпогостского района, педагогов школ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Слёта</w:t>
      </w:r>
    </w:p>
    <w:p>
      <w:pPr>
        <w:pStyle w:val="Style22"/>
        <w:spacing w:lineRule="auto" w:line="240" w:before="0" w:after="0"/>
        <w:ind w:firstLine="709"/>
        <w:rPr/>
      </w:pPr>
      <w:r>
        <w:rPr/>
        <w:t xml:space="preserve">4.1. В Слёте принимают участие школьники из числа победителей городских конкурсов, учащиеся  МАУДО «ДДТ», обучающиеся образовательных организаций райо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В номинациях «Юный ботаник», «Юный зоолог», «Юный гидробиолог» и «Юный почвовед» принимают участие школьники 8-10 классов. </w:t>
      </w:r>
    </w:p>
    <w:p>
      <w:pPr>
        <w:pStyle w:val="Style2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и условия проведения Слё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грамма Слёта предусматрив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ревнования участников в номинациях  «Юный ботаник», «Юный гидробиолог»,  «Юный зоолог», «Юный почвове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аждый участник команды выступает в одном конкурсе.</w:t>
      </w:r>
    </w:p>
    <w:p>
      <w:pPr>
        <w:pStyle w:val="Style22"/>
        <w:spacing w:lineRule="auto" w:line="240" w:before="0" w:after="0"/>
        <w:ind w:firstLine="709"/>
        <w:rPr/>
      </w:pPr>
      <w:r>
        <w:rPr/>
        <w:t>5.3. Условия номинаций «Юный ботаник», «Юный гидробиолог», «Юный зоолог», «Юный почвовед» приведены в Приложен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бедители и призеры определяются в индивидуальном первенстве.</w:t>
      </w:r>
    </w:p>
    <w:p>
      <w:pPr>
        <w:pStyle w:val="Style22"/>
        <w:spacing w:lineRule="auto" w:line="240" w:before="0" w:after="0"/>
        <w:ind w:firstLine="709"/>
        <w:rPr/>
      </w:pPr>
      <w:r>
        <w:rPr/>
        <w:t xml:space="preserve">6.2. В индивидуальном первенстве победители определяются на основании суммирования результатов, полученных участником на этапах конкурсов. Победителями Слёта в каждом конкурсе являются участники, набравшие наибольшее количество бал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бедители  Слёта награждаются Дипломами управления образования администрации МР  «Княжпогостский».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ЮНЫЙ БОТАНИК», «ЮНЫЙ ГИДРОБИОЛОГ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ЮНЫЙ ЗООЛОГ», «ЮНЫЙ ПОЧВОВЕД»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нимаю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стие обучающие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участники теоретического тура конкурсо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глобальные, региональные, локальные экологические проблемы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экологические понятия, термины и правил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типичных экосистем местнос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ногообразие видов растений и животных в экосистемах, экологические группы животных и растений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храняемые и редкие виды растений и животных и меры по их охране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типы почв местности, их состояние, значение и охран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тандартные методики исследований (по ботанике, зоологии, гидробиологии, почвоведению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актического тура конкурса «ЮНЫЙ БОТАНИ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е группы раст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отношению к абиотическим факторам: к влажности, к свету, к температуре, к богатству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типу фотопериодической реакции (растения короткого и длинного дня, фотопериодически нейтральные раст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пособу распространения семян (анемохория, зоохория, мирмекохория, антропохор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арственные и ядовитые растения 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икорастущие растения в натуре или по гербарию с помощью определителя раст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 участке луга размером 1х1 м</w:t>
      </w:r>
      <w:r>
        <w:rPr>
          <w:rFonts w:cs="Times New Roman" w:ascii="Times New Roman" w:hAnsi="Times New Roman"/>
          <w:sz w:val="24"/>
          <w:szCs w:val="24"/>
        </w:rPr>
        <w:t xml:space="preserve"> проводить простейшее геоботаническое описание (определять виды растений, ярусность, фенофазу, обилие, выявлять доминирующие виды, дать название ассоциации, например, злаково-разнотравь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а участке леса размером 10х10 м</w:t>
      </w:r>
      <w:r>
        <w:rPr>
          <w:rFonts w:cs="Times New Roman" w:ascii="Times New Roman" w:hAnsi="Times New Roman"/>
          <w:sz w:val="24"/>
          <w:szCs w:val="24"/>
        </w:rPr>
        <w:t xml:space="preserve"> проводить простейшее геоботаническое описание (определять виды растений, ярусы, фенофазу, обилие, выявлять доминирующие виды, дать название ассоциации, например, сосняк-зеленомошник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писок видов растений на участке исследования площадью 10х10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астения данного участка по отношению к свету, воде, температуре; по способу распространения семя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актического тура конкурса «ЮНЫЙ ГИДРОБИОЛОГ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е группы гидробионтов (нейстон, планктон, бентос, нектон, перифитон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растений: прибрежные, полуводные, водные (погруженные, плавающие). Особенности их строения в связи с условиями обит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оения и жизнедеятельности пресноводных беспозвоночных в связи с условиями обит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ринципы биоиндикации состояния водных объектов, гидробионтов-индикаторов экологического состояния водных объект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ыб, обитающих в водоемах РК, их характеристику, Ценные, акклиматизированные, промысловые и охраняемые виды рыб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рыбоводномелиоративные работы, проводимые в течение года. Способы спасения молоди рыб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загрязнения водоемов, характер влияния загрязнения на растительный и животный мир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ные и запрещенные орудия лова, разрешенные и запрещенные способы лова рыбы для рыбаков-лю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екогносцировочное описание предложенного водоё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стейшие гидрологические измерения на предложенном водоеме (глубина, ширина, скорость течения, объем стока, профил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бор проб перифитона, макрозообентоса и зоопланктона с помощью предлагаемых простейших орудий 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экологическое состояние водного объекта любым из общепринятых методов биоиндик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ескольких представителей водных беспозвоночных по свежевыловленным экземплярам, влажным препаратам (под бинокуляром с помощью определ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иды рыб, характерные для данной местности (по свежевыловленным натуральным экземплярам и определителя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 помощью определителя флоры список видов высшей водной растительности предложенного водое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актического тура конкурса «ЮНЫЙ ЗООЛОГ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е группы растений и животных (беспозвоночные, рыбы, амфибии, рептилии, птицы, млекопитающие) по месту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е группы птиц по пищевой специализации и способу добывания корма;</w:t>
      </w:r>
    </w:p>
    <w:p>
      <w:pPr>
        <w:pStyle w:val="Style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rPr/>
      </w:pPr>
      <w:r>
        <w:rPr/>
        <w:t>- виды рыб, обитающих в водоёмах РК, их характеристику (охраняемые, ценные, акклиматизированные, промысловы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тиц визуально и по голосам (из числа поющих в данный период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леды жизнедеятельности животных (погрызы, погадки, следы – из числа имеющихся в окрестностях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ыб пресных водоёмов, характерных для данной местности по натуральным объектам, рисункам, чучела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беспозвоночных животных с помощью определ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 коллекциям насекомых-вредителей леса и энтомофа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актического тура конкурса «ЮНЫЙ ПОЧВОВЕД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почвы и её состав (структура, влажность, цвет, плотность, механический состав, цвет, включения, новообразова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 почвообразования (материнская порода, климат, рельеф, возраст, растительность, животный мир и микроорганизм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представителей микро-, мезо-, и макрофауны почв, основные приспособления организмов к обитанию в почвенной сред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нарушения почв (уничтожение, эрозия, загрязнение, механические нарушения). Антропогенное воздействие на почв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, влияющие на плодородие почв (распашка и залужение склонов, отвальная и безотвальная вспашка, монокультура и севооборот с травами и сидератами, орошение и сухое земледелие, внесение минеральных удобрений, рекультивация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ить и описать почвенный профи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морфологические свойства почвы и её ти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мезофауну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Style18">
    <w:name w:val="_Нумерованный текст положения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840" w:after="60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284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умерованный список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*01_Министерство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Маркированный список1"/>
    <w:basedOn w:val="Normal"/>
    <w:qFormat/>
    <w:pPr>
      <w:tabs>
        <w:tab w:val="clear" w:pos="708"/>
        <w:tab w:val="left" w:pos="495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оложения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9:00Z</dcterms:created>
  <dc:creator>Specialist</dc:creator>
  <dc:description/>
  <cp:keywords/>
  <dc:language>en-US</dc:language>
  <cp:lastModifiedBy>IOK</cp:lastModifiedBy>
  <cp:lastPrinted>2019-04-11T15:07:00Z</cp:lastPrinted>
  <dcterms:modified xsi:type="dcterms:W3CDTF">2019-04-23T12:11:00Z</dcterms:modified>
  <cp:revision>28</cp:revision>
  <dc:subject/>
  <dc:title/>
</cp:coreProperties>
</file>