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8 г.</w:t>
        <w:tab/>
        <w:tab/>
        <w:tab/>
        <w:tab/>
        <w:tab/>
        <w:tab/>
        <w:tab/>
        <w:tab/>
        <w:tab/>
        <w:tab/>
        <w:t>№  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районн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натоки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деятельности управления образования администрации муниципального района «Княжпогостский» на 2019 год, с целью активизации деятельности образовательных организаций в изучении и сохранении природы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</w:t>
      </w:r>
      <w:r>
        <w:rPr>
          <w:rFonts w:cs="Times New Roman" w:ascii="Times New Roman" w:hAnsi="Times New Roman"/>
          <w:color w:val="000000"/>
          <w:sz w:val="24"/>
          <w:szCs w:val="24"/>
        </w:rPr>
        <w:t>17  января 2019 года в 13.00</w:t>
      </w:r>
      <w:r>
        <w:rPr>
          <w:rFonts w:cs="Times New Roman" w:ascii="Times New Roman" w:hAnsi="Times New Roman"/>
          <w:sz w:val="24"/>
          <w:szCs w:val="24"/>
        </w:rPr>
        <w:t xml:space="preserve">  районный  конкурс «Знатоки природы» на базе МАУДО «ДДТ» Княжпогост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йонном конкурсе «Знатоки прир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ргкомитет с полномочиями жюр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ва И.Б. - председ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Г.П. - секретарь, заведующий эколого-биологическим отделом МАУДО «ДДТ» Княжпогост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ева Т.Н. – член оргкомитета, педагог дополнительного образования МАУДО «ДДТ»  Княжпогос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ич Л.Х. – член оргкомитета, педагог дополнительного образования МАУДО «ДДТ» Княжпогост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ю МАУДО «ДДТ» Княжпогостского района (Волкова Л.Н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ть условия для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казать образовательным организациям помощь в подготовке к конкур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организаций района организовать участие обучающихся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приказа возложить  на </w:t>
      </w:r>
      <w:r>
        <w:rPr>
          <w:rFonts w:cs="Times New Roman" w:ascii="Times New Roman" w:hAnsi="Times New Roman"/>
          <w:color w:val="000000"/>
        </w:rPr>
        <w:t xml:space="preserve">инспектор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тегории сектора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и молодежной политики управления образования администрации муниципального района «Княжпогостский» Сорову И. 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снятия с контроля - февраль 2019 год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образования                                                          Костер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МР «</w:t>
      </w:r>
      <w:r>
        <w:rPr>
          <w:rFonts w:cs="Times New Roman" w:ascii="Times New Roman" w:hAnsi="Times New Roman"/>
          <w:color w:val="000000"/>
          <w:sz w:val="24"/>
          <w:szCs w:val="24"/>
        </w:rPr>
        <w:t>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2 от 20.12.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 конкурсе «Знатоки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на базе  МАУДО «ДДТ» Княжпогостского район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конкурса - активизация деятельности образовательных организаций в изучении и сохранении природы родного кра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растениях и животных на пр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учащихся, имеющих глубокие знания и практические навыки природоохранительн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част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являются обучающихся 4-х классов школ Княжпогостского района 28  декабря  необходимо подать заявку на участие в Конкурсе (Приложение 1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стники могут получать консультации при подготовке к Конкурсу у педагогов дополнительного образования МАУДО «ДДТ» Княжпогостского район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Условия пр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ый участник Конкурса должен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экологические терм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я и животных родн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яемые природные территории Республики Коми: заповедники, национальные парки, заказники, памятники природы, биосферные заповед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яемые редкие виды растений и животных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, антропогенное воздействие человека на прир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ждый участник Конкурса должен 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стения по гербар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леды жизнедеятельности животных: погрызы, следы, гнезда, погад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уководств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рганизацией Конкурса осуществляется оргкомитетом с полномочиями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утверждается приказом управления образования администрации МР «Княжпогостский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то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тоги Конкурса проводятся на основании суммирования результатов, полученных на этапах Конкурса. Победителями Конкурса являются участники, набравшие наибольшее количество баллов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Конкурса получают дипломы за 1, 2, 3, мест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от .12.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заяв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 районном конкурсе  «Знатоки природы» 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лассног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0:00Z</dcterms:created>
  <dc:creator>Admin</dc:creator>
  <dc:description/>
  <cp:keywords/>
  <dc:language>en-US</dc:language>
  <cp:lastModifiedBy>LVB</cp:lastModifiedBy>
  <cp:lastPrinted>2018-12-21T10:39:00Z</cp:lastPrinted>
  <dcterms:modified xsi:type="dcterms:W3CDTF">2018-12-24T08:49:00Z</dcterms:modified>
  <cp:revision>9</cp:revision>
  <dc:subject/>
  <dc:title/>
</cp:coreProperties>
</file>