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января 2020г.                                                                                                                             № 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фото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становись, мгновенье... Осень-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деятельности управления образования администрации муниципального района «Княжпогостский» на 2020  год, с целью привлечения внимания обучающихся к проблемам охраны окружающей среды,  поиска и поддержки детей, педагогов, увлеченных экологической фотографией,  и  формирования экспозиционного  фонда  для    эколого-просветительской работы 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 и молодеж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районный фотоконкурс «Остановись, мгновенье... Осень-зима» с </w:t>
      </w:r>
      <w:r>
        <w:rPr>
          <w:rFonts w:cs="Times New Roman" w:ascii="Times New Roman" w:hAnsi="Times New Roman"/>
          <w:b/>
          <w:sz w:val="24"/>
          <w:szCs w:val="24"/>
        </w:rPr>
        <w:t>17 по 25 феврал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районном фотоконкурсе (Прилож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 организовать участие обучающихся              в районном конкурс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иректору МАУДО «ДДТ» Княжпогостского района Волковой Л.Н. организовать работу по подготовке и проведению районного конку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риказа возложить  на и.о. </w:t>
      </w:r>
      <w:r>
        <w:rPr>
          <w:rFonts w:cs="Times New Roman" w:ascii="Times New Roman" w:hAnsi="Times New Roman"/>
          <w:color w:val="000000"/>
        </w:rPr>
        <w:t xml:space="preserve">заведующего  сектором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и молодежной политики управления образования администрации муниципального района «Княжпогостский» Калимову  О. 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снятия с контроля – март 2020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  <w:tab/>
        <w:tab/>
        <w:tab/>
        <w:t xml:space="preserve">                                            Л. А. Роч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30.01.2020 , № 33</w:t>
      </w:r>
    </w:p>
    <w:p>
      <w:pPr>
        <w:pStyle w:val="Normal"/>
        <w:spacing w:lineRule="auto" w:line="240" w:before="0" w:after="0"/>
        <w:ind w:left="4962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 фото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становись, мгновенье... Осень-зи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Районный фотоконкурс «Остановись, мгновенье... Осень-зима»  (далее – Конкурс) проводится с целью привлечения внимания обучающихся к проблемам охраны окружающей среды,  поиска и поддержки детей, педагогов, увлеченных экологической фотографией,                  и  формирования экспозиционного  фонда  для эколого-просветительской работы 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             и молодежью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Задачи Конкурса:</w:t>
      </w:r>
    </w:p>
    <w:p>
      <w:pPr>
        <w:pStyle w:val="Normal"/>
        <w:tabs>
          <w:tab w:val="clear" w:pos="708"/>
          <w:tab w:val="left" w:pos="-284" w:leader="none"/>
          <w:tab w:val="left" w:pos="-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воспитание у обучающихся патриотизма и гражданственности, бережного отношения         к природному и культурному наследию окружающего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аганда учебно-исследовательской деятельности обучающихся с помощью художественной фотографии;</w:t>
      </w:r>
    </w:p>
    <w:p>
      <w:pPr>
        <w:pStyle w:val="Normal"/>
        <w:tabs>
          <w:tab w:val="clear" w:pos="708"/>
          <w:tab w:val="left" w:pos="-284" w:leader="none"/>
          <w:tab w:val="left" w:pos="-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развитие и стимулирование творческой активности обучающихся и педагогов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Учредителем Конкурса является управление образования администрации муниципального района «Княжпогостский»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и проведение Конкурса осуществляет МАУДО «ДДТ» Княжпогостского района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5-11 классов и педагоги ОО района, занимающиеся любительской фотограф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пяти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Фотовернисаж» (фотопроизведения пейзажно-художественного плана, отображающие неповторимую красоту природ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«Природа, которую не замечают» (фоторепортажи о красоте и совершенстве мелких форм живых организмов, макросъем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«Под одной крышей» (природа в доме, селе, город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«Братья наши меньшие» (фотографии животны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Классный кадр» (номинация для педагог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17 до 21 февраля 2020года - </w:t>
      </w:r>
      <w:r>
        <w:rPr>
          <w:rFonts w:cs="Times New Roman" w:ascii="Times New Roman" w:hAnsi="Times New Roman"/>
          <w:sz w:val="24"/>
          <w:szCs w:val="24"/>
        </w:rPr>
        <w:t>прием конкурсных работ и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 21 до 24 февраля 2020 года </w:t>
      </w:r>
      <w:r>
        <w:rPr>
          <w:rFonts w:cs="Times New Roman" w:ascii="Times New Roman" w:hAnsi="Times New Roman"/>
          <w:sz w:val="24"/>
          <w:szCs w:val="24"/>
        </w:rPr>
        <w:t>– оценка творчески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5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- подведение итогов, организация фотовыст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Организаци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дготовку и проведение конкурса осуществляет оргкомитет с правами жюри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седатель жюр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рова И.Б. - председ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емчинова Г.П. – секретарь, заведующий эколого-биологическим  отделом МАУДО «ДД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дведникова И.Н. – член оргкомитета, педагог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АУДО «ДДТ» 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Худяева Т.Н. – член оргкомитета, педагог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АУДО «ДДТ» 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рхипович Л.Х. – член оргкомитета, педагог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АУДО «ДДТ» Княжпогост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оформлению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 фотоконкурс представляются авторские фотографии. Количество работ от одного автора не ограниче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2.Конкурсные работы предо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распечатанном виде, на фотобумаге формата А4 (210*297 мм), без рамок (изображение на весь лист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опускается умеренное использование обработки в фоторедакторах (кадрирование цветокоррекц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орректировка яркости, контрастности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е допускается наличие надписей на лицевой стороне изобра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-фотографию в рамку не вставлять, на бумагу не приклеивать, этикетки на лицевую часть не кле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каждая работа должна име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 этике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ром 4 х 8 см, из белой бумаги,                    с отпечатанным на компьютере текстом (на этикетке необходимо указать название работы; номинацию; фамилию, имя участника;  школу, класс; фамилию и инициалы руководителя). Одну этикетку следует приклеить с обратной стороны фотографии по центр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этикетки</w:t>
      </w:r>
      <w:r>
        <w:rPr/>
        <w:t>:</w:t>
      </w:r>
    </w:p>
    <w:tbl>
      <w:tblPr>
        <w:tblW w:w="5670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у милый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Фотовернис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, г. Ем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Петрова  М.И., учитель биолог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Для подтверждения авторства к работе при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изображение в электронном виде полученное из фотоаппарата, без обработки в каких-либо программах (содержит данные о дате съемки, модели фотоаппарата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анкета-заявка в печатном и электронном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зая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фотоконкурс «Остановись мгновенье…Осень-зи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» г. Ем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8"/>
        <w:gridCol w:w="1182"/>
        <w:gridCol w:w="2639"/>
        <w:gridCol w:w="1736"/>
        <w:gridCol w:w="17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й уголо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ерниса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М.И., учитель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Ив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мотивы…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д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нительная записка, содержащая описание места и даты съемки (возможно истории связанной с данным изображением либо поэтический эпигра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4.Конкурсные работы,  оформленные в соответствии с требованиями,  направляются       </w:t>
      </w:r>
      <w:r>
        <w:rPr>
          <w:rFonts w:cs="Times New Roman" w:ascii="Times New Roman" w:hAnsi="Times New Roman"/>
          <w:b/>
          <w:sz w:val="24"/>
          <w:szCs w:val="24"/>
        </w:rPr>
        <w:t>до 21 февраля 2020 г.</w:t>
      </w:r>
      <w:r>
        <w:rPr>
          <w:rFonts w:cs="Times New Roman" w:ascii="Times New Roman" w:hAnsi="Times New Roman"/>
          <w:sz w:val="24"/>
          <w:szCs w:val="24"/>
        </w:rPr>
        <w:t xml:space="preserve"> в МАУДО «ДДТ» Княжпогост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еткой                 «На фотоконкурс  « Остановись, мгновенье... Осень-зи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Фотографии, присланные на конкурс, могут быть отклонены от участия в конкурсе        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тографии не соответствуют тематике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изкое художественное или техническое качество фотограф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работы не соответствующие требованиям данного положения (возраст участников, требования по оформлению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тографии, заимствованные из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е работы долж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овать тематике конкурса  </w:t>
      </w:r>
      <w:r>
        <w:rPr>
          <w:rFonts w:cs="Times New Roman" w:ascii="Times New Roman" w:hAnsi="Times New Roman"/>
          <w:sz w:val="24"/>
          <w:szCs w:val="24"/>
        </w:rPr>
        <w:t xml:space="preserve"> и оцениваются                  в соответствии с критери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биологическая информативность снимка, возможность определения запечатленного биологического объекта (тонкости научного определения не подразумеваютс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композиция (соотношение фотографируемого объекта и общей площади фотографии, общая компоновка кад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оригинальное сюжетное решение и творческий подход   (необычные условия съемки, ракурс и т.п. при фотографировании часто встречающихся объектов, </w:t>
      </w:r>
      <w:r>
        <w:rPr>
          <w:rFonts w:cs="Times New Roman" w:ascii="Times New Roman" w:hAnsi="Times New Roman"/>
          <w:sz w:val="24"/>
          <w:szCs w:val="24"/>
        </w:rPr>
        <w:t>редкость кадра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качество исполнения (резкость, контрастность, проработанность или размывка фона           и т.п.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оригинальность названия, описания сним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уководство Конкурс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8.1.Общее руководство Конкурсом осуществляет Оргком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Оргкомитет Конкурса руководит организацией и проведением Конкурса, подводит итог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Подведение итогов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25 февраля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2.Победители Конкурса в каждой номинации награждаются Дипломами управления образования администрации муниципального района «Княжпогостский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епе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Оргкомитет оставляет за собой право изменять количество победителей в номинациях по предложению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4.Работы, представленные на конкурс, не рецензируются и не возвращаются. Работы победителей и лучшие работы участников отбираются для организации вы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5.Оргкомитет оставляет за собой право использовать работы  (прошедшие на конкурс,      с указанием авторств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для проведения выставок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для размещения на любом из официальных сайтов организаторов и учредителей фотоконкурса, в любых печатных и электронных СМИ, для информирования общественности       о проведении конкурса и его итога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при подготовке фотоальбомов, информационных буклетов, цифровых носителей и другой продукции, сопровождающей конкурс и выставки и являющейся неотъемлемой частью                 их прове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для проведения специализированных мероприятий, посвященных популяризации конкурса и исследователь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– 21-6-73 (Немчинова Галина Петров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Admin</dc:creator>
  <dc:description/>
  <cp:keywords/>
  <dc:language>en-US</dc:language>
  <cp:lastModifiedBy>IOK</cp:lastModifiedBy>
  <cp:lastPrinted>2020-01-28T15:48:00Z</cp:lastPrinted>
  <dcterms:modified xsi:type="dcterms:W3CDTF">2020-01-30T12:21:00Z</dcterms:modified>
  <cp:revision>58</cp:revision>
  <dc:subject/>
  <dc:title/>
</cp:coreProperties>
</file>