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февраля  2019г.                                                                                                                  № 7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творчества «Зеркало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>
          <w:b/>
          <w:b/>
          <w:caps/>
          <w:sz w:val="24"/>
        </w:rPr>
      </w:pPr>
      <w:r>
        <w:rPr>
          <w:sz w:val="24"/>
        </w:rPr>
        <w:t>В соответствии с планом деятельности управления образования администрации муниципального района «Княжпогостский»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 год, </w:t>
      </w:r>
      <w:r>
        <w:rPr>
          <w:bCs/>
          <w:sz w:val="24"/>
        </w:rPr>
        <w:t xml:space="preserve">с целью </w:t>
      </w:r>
      <w:r>
        <w:rPr>
          <w:sz w:val="24"/>
        </w:rPr>
        <w:t xml:space="preserve">привлечения внимания </w:t>
      </w:r>
      <w:r>
        <w:rPr>
          <w:sz w:val="24"/>
          <w:lang w:val="ru-RU"/>
        </w:rPr>
        <w:t>учащихся</w:t>
      </w:r>
      <w:r>
        <w:rPr>
          <w:sz w:val="24"/>
        </w:rPr>
        <w:t xml:space="preserve"> к проблемам охраны окружающей среды, воспитания бережного и внимательного отношения к природе средствами художественного творчества, </w:t>
      </w:r>
      <w:r>
        <w:rPr>
          <w:sz w:val="24"/>
          <w:lang w:eastAsia="ru-RU"/>
        </w:rPr>
        <w:t>формирования экологической культуры, экологического стиля мышления, ценностного отношения к природным объе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вести с </w:t>
      </w:r>
      <w:r>
        <w:rPr>
          <w:rFonts w:cs="Times New Roman" w:ascii="Times New Roman" w:hAnsi="Times New Roman"/>
          <w:b/>
          <w:sz w:val="24"/>
          <w:szCs w:val="24"/>
        </w:rPr>
        <w:t>04 по 25 марта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тап республиканского  конкурса детского творчества «Зеркало природы» (далее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оложение о Конкурсе (Приложение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оргкомитет с полномочиями жюр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ва И.Б. - председате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сектора дополнительного образования и молодежной политики управления образования администрации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чинова Г.П. - секретарь, заведующий эколого-биологическим отделом МАУДО «ДДТ» Княжпогост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никова И.Н. – член оргкомитета, педагог дополнительного образования МАУДО «ДДТ»  Княжпогост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ева Т.Н. – член оргкомитета, педагог дополнительного образования МАУДО «ДДТ»  Княжпогост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пович Л.Х. – член оргкомитета, педагог дополнительного образования МАУДО «ДДТ» Княжпогост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ручить организацию и проведение Конкурса МАУДО «ДДТ» Княжпогостского района (Волкова Л.Н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Руководителям образовательных учреждений провести организационную работу по участию детей в Конкур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возложить  на инспектора 1 категории сектора дополнительного образования и молодежной политики управления образования администрации муниципального района «Княжпогостский» Сорову И. Б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рок снятия с контроля - апрель 2019 год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образования </w:t>
        <w:tab/>
        <w:tab/>
        <w:tab/>
        <w:t xml:space="preserve">                                      Л. А. Роч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20.02.19 № 7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962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этапа  Республиканского конкурса детского творчества «Зеркало приро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ый этап Республиканского конкурса детского творчества «Зеркало природы» (далее – Конкурс) проводится с целью привлечения внимания учащихся к проблемам охраны окружающей среды, воспитания бережного и внимательного отношения к природе средствами художественного творч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экологической культуры, экологического стиля мышления, ценностного отношения к природным объек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Конкурса:</w:t>
      </w:r>
    </w:p>
    <w:p>
      <w:pPr>
        <w:pStyle w:val="Normal"/>
        <w:tabs>
          <w:tab w:val="clear" w:pos="708"/>
          <w:tab w:val="left" w:pos="-2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учащихся патриотизма и гражданственности, бережного отношения к природному и культурному наследию окружающего мира;</w:t>
      </w:r>
    </w:p>
    <w:p>
      <w:pPr>
        <w:pStyle w:val="Normal"/>
        <w:tabs>
          <w:tab w:val="clear" w:pos="708"/>
          <w:tab w:val="left" w:pos="-2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ого отношения детей к окружающей природе;</w:t>
      </w:r>
    </w:p>
    <w:p>
      <w:pPr>
        <w:pStyle w:val="Normal"/>
        <w:tabs>
          <w:tab w:val="clear" w:pos="708"/>
          <w:tab w:val="left" w:pos="-2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учащихся к народному творчеству;</w:t>
      </w:r>
    </w:p>
    <w:p>
      <w:pPr>
        <w:pStyle w:val="Normal"/>
        <w:tabs>
          <w:tab w:val="clear" w:pos="708"/>
          <w:tab w:val="left" w:pos="-2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ой активности учащихся и педагогов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ощрение одаренных детей в системе образовательных организаций общего и дополнительного образования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силий людей, не равнодушных к судьбам природы и культуры Республики Коми, и установление между ними творческих контактов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и самоопределению детей и подростков путем их привлечения к участию в Конкурсе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чредителем Конкурса является управление образования администрации муниципального района «Княжпогостский»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и проведение Конкурса осуществляет МАУДО «ДДТ» Княжпогос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5-11 классов (11-18 лет), занимающиеся художественным творчеством в объединениях организаций общего и дополнительного образования детей или в индивидуальном поряд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оминаци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пись и графика (материалы: масло, акварель, акриловые краски, темпера, карандаш, тушь, гуашь, пастель и т.д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льптура и керамика (круглая скульптура и рельефное панно; объемные и плоские композиц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рода и творчество (плоские флористические работы, поделки и композиции из различных природных материал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адное искусство - 1 (батик, лоскутная техника, гобелен,  текстиль, ткачеств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адное искусство - 2 (бисер, вышивка, вязание (спицы, крючок), кружево (челночное, игольное), мягкая игрушк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адное искусство - 3 (дерево и изделия из него, роспись и резьба по дереву, береста – роспись и изделия из неё, изделия из кожи, лозы, камня, металла, кости)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ы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елия художественного и технического творчества, созданные полностью или частично из разных производственных и бытовых отх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04 по 15марта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онкурс проводится в двух возрастных категориях:11-13 лет; 14-18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мы Конкурса:</w:t>
      </w:r>
      <w:r>
        <w:rPr>
          <w:rFonts w:cs="Times New Roman" w:ascii="Times New Roman" w:hAnsi="Times New Roman"/>
          <w:i/>
          <w:sz w:val="24"/>
          <w:szCs w:val="24"/>
        </w:rPr>
        <w:t xml:space="preserve">  «Жители коми пармы», «Природа и народные традиции народа коми», «В природе столько красоты…», «Весеннее настрое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нкурсные работы, оформленные в соответствии с требованиями (Приложение 2), с анкетой-заявкой (Приложение 1) и приложенными к работам этикетками (в 2-х экземплярах) направляются </w:t>
      </w:r>
      <w:r>
        <w:rPr>
          <w:rFonts w:cs="Times New Roman" w:ascii="Times New Roman" w:hAnsi="Times New Roman"/>
          <w:b/>
          <w:sz w:val="24"/>
          <w:szCs w:val="24"/>
        </w:rPr>
        <w:t>до 15 марта 2019 г.</w:t>
      </w:r>
      <w:r>
        <w:rPr>
          <w:rFonts w:cs="Times New Roman" w:ascii="Times New Roman" w:hAnsi="Times New Roman"/>
          <w:sz w:val="24"/>
          <w:szCs w:val="24"/>
        </w:rPr>
        <w:t xml:space="preserve"> в МАУДО «ДДТ» Княжпогост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 пометкой «На Конкурс «Зеркало природ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курсные работы оцениваются в соответствии с критериями </w:t>
      </w:r>
      <w:r>
        <w:rPr>
          <w:rFonts w:cs="Times New Roman" w:ascii="Times New Roman" w:hAnsi="Times New Roman"/>
          <w:sz w:val="24"/>
          <w:szCs w:val="24"/>
        </w:rPr>
        <w:t>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Организаторы не рекомендуют использовать в названии конкурсных работ формулировки тем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Конкурсом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бщее руководство Конкурсом осуществляет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комитет Конкурса руководит организацией и проведением Конкурса, подводит итог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дведение итогов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25 марта 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обедители Конкурса в каждой номинации награждаются Дипломами управления образования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ргкомитет оставляет за собой право изменять количество победителей в номинациях по предложению жюр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Работы, присланные на конкурс возвращаются  до </w:t>
      </w:r>
      <w:r>
        <w:rPr>
          <w:rFonts w:cs="Times New Roman" w:ascii="Times New Roman" w:hAnsi="Times New Roman"/>
          <w:b/>
          <w:sz w:val="24"/>
          <w:szCs w:val="24"/>
        </w:rPr>
        <w:t>8 апреля</w:t>
      </w:r>
      <w:r>
        <w:rPr>
          <w:rFonts w:cs="Times New Roman" w:ascii="Times New Roman" w:hAnsi="Times New Roman"/>
          <w:sz w:val="24"/>
          <w:szCs w:val="24"/>
        </w:rPr>
        <w:t>. Работы не востребованные после этого срока используются по усмотрению Организаторов</w:t>
      </w:r>
    </w:p>
    <w:p>
      <w:pPr>
        <w:pStyle w:val="Normal"/>
        <w:shd w:fill="FFFFFF" w:val="clear"/>
        <w:spacing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боты победителей направляются на Республиканский конкурс «Зеркало природы». Участие в Республиканском Конкурсе предусматривает организационный взнос в размере 150 рублей с каждого участника. Оплата осуществляется наличными в бухгалтерию РЦЭО в день сдачи экспонатов или по безналичному расчёт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визи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 учреждение дополнительного образования Республики Коми «Республиканский  центр экологического образования» (ГУДО РК «РЦЭО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:167005, г. Сыктывкар, ул. Печорская, д. 3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 110148363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ПП 11010100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фин РК (ГУДО РК «РЦЭО», Б8751100701-ЭкЦДО)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чет 40601810400003000001 в Отделение – НБ Республика Коми г. Сыктывкар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К 048702001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в назначении платежа: Б8751100701-ЭкЦДО, КД 130, разр.п.1.4. оргвзнос «Зеркало природы»</w:t>
      </w:r>
    </w:p>
    <w:p>
      <w:pPr>
        <w:pStyle w:val="Normal"/>
        <w:shd w:fill="FFFFFF" w:val="clear"/>
        <w:spacing w:lineRule="auto" w:line="240" w:before="0" w:after="0"/>
        <w:ind w:right="302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конкурсной  работе прилагается печатный вариант анкеты-заявки и чистый почтовый конверт с наклеенными марками, размером А-4, с указанным на нём обратным адресом (для отправки наградного материала адресат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 – 21 6 73 (Немчинова Галина Петровна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2 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Республиканском конкурсе детского творчест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еркало природы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21"/>
      </w:tblGrid>
      <w:tr>
        <w:trPr>
          <w:trHeight w:val="375" w:hRule="atLeast"/>
        </w:trPr>
        <w:tc>
          <w:tcPr>
            <w:tcW w:w="10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б участнике</w:t>
            </w:r>
          </w:p>
        </w:tc>
      </w:tr>
      <w:tr>
        <w:trPr>
          <w:trHeight w:val="121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именование муниципального органа управления образования (государственной образовательной организации), выдвигающего кандидатов на участие в конкурсе)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учреждения (полностью)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учреждения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ые телефоны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, электронная почта (если есть)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еречень рабо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984"/>
        <w:gridCol w:w="1843"/>
        <w:gridCol w:w="1895"/>
        <w:gridCol w:w="15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, использованные материалы (пере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участника (полностью),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количество полных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тором выполнена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 должность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10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у милый уго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ь и граф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ст, акриловые кр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, 26.12.200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м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Ивановна, учитель ИЗО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21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21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spacing w:before="0" w:after="0"/>
        <w:ind w:right="21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21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3 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на Конкурс должны быть представлены в натуральном ви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ждая работа должна иметь </w:t>
      </w:r>
      <w:r>
        <w:rPr>
          <w:rFonts w:cs="Times New Roman" w:ascii="Times New Roman" w:hAnsi="Times New Roman"/>
          <w:b/>
          <w:i/>
          <w:sz w:val="24"/>
          <w:szCs w:val="24"/>
        </w:rPr>
        <w:t>2 этикетки</w:t>
      </w:r>
      <w:r>
        <w:rPr>
          <w:rFonts w:cs="Times New Roman" w:ascii="Times New Roman" w:hAnsi="Times New Roman"/>
          <w:sz w:val="24"/>
          <w:szCs w:val="24"/>
        </w:rPr>
        <w:t xml:space="preserve"> размером 10 см х 5 см из плотной бумаги или картона белого цве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указываются:</w:t>
      </w:r>
      <w:r>
        <w:rPr>
          <w:rFonts w:cs="Times New Roman" w:ascii="Times New Roman" w:hAnsi="Times New Roman"/>
          <w:sz w:val="24"/>
          <w:szCs w:val="24"/>
        </w:rPr>
        <w:t xml:space="preserve"> Ф.И. автора (-ов), возраст; место жительства; место учебы и название кружка; Ф.И.О. руководителя (если имеется), название работы, техника выполнения и материалы, из которого выполнена работа. При написании этикетки использовать 12 шрифт Times New Roman, полуторный интервал. При написании </w:t>
      </w:r>
      <w:r>
        <w:rPr>
          <w:rFonts w:cs="Times New Roman" w:ascii="Times New Roman" w:hAnsi="Times New Roman"/>
          <w:b/>
          <w:sz w:val="24"/>
          <w:szCs w:val="24"/>
        </w:rPr>
        <w:t>фамилии, имени</w:t>
      </w:r>
      <w:r>
        <w:rPr>
          <w:rFonts w:cs="Times New Roman" w:ascii="Times New Roman" w:hAnsi="Times New Roman"/>
          <w:sz w:val="24"/>
          <w:szCs w:val="24"/>
        </w:rPr>
        <w:t xml:space="preserve"> автора 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14 жирный шриф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этикетки</w:t>
      </w:r>
      <w:r>
        <w:rPr/>
        <w:t>:</w:t>
      </w:r>
    </w:p>
    <w:tbl>
      <w:tblPr>
        <w:tblW w:w="5670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ук И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 л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м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зобразительное искусство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Иванова М.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дцу милый уголо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ст, акриловые краск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дна из этикеток приклеивается (обязательно!) к обратной стороне работы, а вторая – просто прилагается к работе без прикрепления к не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 конкурсной работе (или серии работ) </w:t>
      </w:r>
      <w:r>
        <w:rPr>
          <w:rFonts w:cs="Times New Roman" w:ascii="Times New Roman" w:hAnsi="Times New Roman"/>
          <w:b/>
          <w:i/>
          <w:sz w:val="24"/>
          <w:szCs w:val="24"/>
        </w:rPr>
        <w:t>прилагается сопроводительный текст</w:t>
      </w:r>
      <w:r>
        <w:rPr>
          <w:rFonts w:cs="Times New Roman" w:ascii="Times New Roman" w:hAnsi="Times New Roman"/>
          <w:sz w:val="24"/>
          <w:szCs w:val="24"/>
        </w:rPr>
        <w:t xml:space="preserve">, раскрывающий замысел автора, технику выполнения работы и её особенности, используемые в работе материалы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боты номинации «Живопись и графика»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быть помещены в рамы</w:t>
      </w:r>
      <w:r>
        <w:rPr>
          <w:rFonts w:cs="Times New Roman" w:ascii="Times New Roman" w:hAnsi="Times New Roman"/>
          <w:sz w:val="24"/>
          <w:szCs w:val="24"/>
        </w:rPr>
        <w:t>. Рамы рекомендуется использовать легкие (пластиковые, деревянные), пастельных тон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ы без рам на Конкурс не принимаютс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номин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зервы» </w:t>
      </w:r>
      <w:r>
        <w:rPr>
          <w:rFonts w:cs="Times New Roman" w:ascii="Times New Roman" w:hAnsi="Times New Roman"/>
          <w:sz w:val="24"/>
          <w:szCs w:val="24"/>
        </w:rPr>
        <w:t xml:space="preserve">к работе следует приложить </w:t>
      </w:r>
      <w:r>
        <w:rPr>
          <w:rFonts w:cs="Times New Roman" w:ascii="Times New Roman" w:hAnsi="Times New Roman"/>
          <w:i/>
          <w:sz w:val="24"/>
          <w:szCs w:val="24"/>
        </w:rPr>
        <w:t>перечень используемых бытовых и промышленных отхо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4 к Положени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работ муниципального этапа  Республиканского конкурса детского творчества «Зеркало прир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63"/>
        <w:gridCol w:w="4536"/>
      </w:tblGrid>
      <w:tr>
        <w:trPr>
          <w:trHeight w:val="550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оминаци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Живопись и графика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ценив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та освещения выбранной темы,</w:t>
            </w:r>
          </w:p>
          <w:p>
            <w:pPr>
              <w:pStyle w:val="Normal"/>
              <w:tabs>
                <w:tab w:val="clear" w:pos="708"/>
                <w:tab w:val="right" w:pos="-9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ози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выполнения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мотность рисун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ветовое решение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ьность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работы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оминация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кульптура и керамика» и «Прикладное искусство (-1; -2; -3)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та освещения выбранной тем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выполнения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оформ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зи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ветовое решение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ьность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ния, пластик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оминациях «Природа и творчеств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та освещения выбранной тем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та демонстрации природ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выполнения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чество ее оформ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зи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 Цветовое решение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ь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ния, пластика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оминации «Резерв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та освещения выбранной тем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гинальность художественн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ый эффект 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 работе бросов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ьность технолог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авданность данной технолог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охраны окружающ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ветовое решение работ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пласт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чество выполненной работы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2">
    <w:name w:val="_02_Нумерованный текст приказа"/>
    <w:basedOn w:val="Normal"/>
    <w:qFormat/>
    <w:pPr>
      <w:tabs>
        <w:tab w:val="clear" w:pos="708"/>
        <w:tab w:val="left" w:pos="435" w:leader="none"/>
      </w:tabs>
      <w:suppressAutoHyphens w:val="true"/>
      <w:spacing w:lineRule="auto" w:line="360" w:before="120" w:after="0"/>
      <w:ind w:left="435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каза Знак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2:00Z</dcterms:created>
  <dc:creator>Specialist</dc:creator>
  <dc:description/>
  <cp:keywords/>
  <dc:language>en-US</dc:language>
  <cp:lastModifiedBy>IOK</cp:lastModifiedBy>
  <cp:lastPrinted>2019-02-21T12:27:00Z</cp:lastPrinted>
  <dcterms:modified xsi:type="dcterms:W3CDTF">2019-02-21T09:29:00Z</dcterms:modified>
  <cp:revision>18</cp:revision>
  <dc:subject/>
  <dc:title>Отдел образования и молодёжной политики администрации МР «Княжпогостский»</dc:title>
</cp:coreProperties>
</file>