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Р «Княжпогост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 февраля 2018 г.                                                                                                                       № 55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тогах учебно-исследовательской </w:t>
      </w:r>
    </w:p>
    <w:p>
      <w:pPr>
        <w:pStyle w:val="Normal"/>
        <w:rPr/>
      </w:pPr>
      <w:r>
        <w:rPr/>
        <w:t>конференции обучающихся «Первые шаги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иказом от 22 декабря 2017 года № </w:t>
      </w:r>
      <w:r>
        <w:rPr>
          <w:b/>
        </w:rPr>
        <w:t>470</w:t>
      </w:r>
      <w:r>
        <w:rPr/>
        <w:t xml:space="preserve"> проведена учебно-исследовательская конференция обучающихся «Первые шаги» (далее – конференция).</w:t>
      </w:r>
    </w:p>
    <w:p>
      <w:pPr>
        <w:pStyle w:val="Normal"/>
        <w:ind w:firstLine="567"/>
        <w:jc w:val="both"/>
        <w:rPr/>
      </w:pPr>
      <w:r>
        <w:rPr/>
        <w:t>Конференция проводилась на базе МБОУ «СОШ № 2» г.Емвы. В работе конференции приняли участие 26</w:t>
      </w:r>
      <w:r>
        <w:rPr>
          <w:b/>
        </w:rPr>
        <w:t xml:space="preserve"> </w:t>
      </w:r>
      <w:r>
        <w:rPr/>
        <w:t>обучающихся из</w:t>
      </w:r>
      <w:r>
        <w:rPr>
          <w:b/>
        </w:rPr>
        <w:t xml:space="preserve"> </w:t>
      </w:r>
      <w:r>
        <w:rPr/>
        <w:t>3</w:t>
      </w:r>
      <w:r>
        <w:rPr>
          <w:b/>
        </w:rPr>
        <w:t xml:space="preserve"> </w:t>
      </w:r>
      <w:r>
        <w:rPr/>
        <w:t>образовательных организаций: МБОУ «СОШ № 1» г. Емвы, МБОУ «СОШ № 2» г. Емвы, МБОУ «СОШ» пст. Синдор.</w:t>
      </w:r>
    </w:p>
    <w:p>
      <w:pPr>
        <w:pStyle w:val="Normal"/>
        <w:ind w:firstLine="567"/>
        <w:jc w:val="both"/>
        <w:rPr/>
      </w:pPr>
      <w:r>
        <w:rPr/>
        <w:t>В рамках конференции работали 4 секции, на которых были заслушаны 24 исследовательские работы обучающихся по различных направлениям:</w:t>
      </w:r>
    </w:p>
    <w:p>
      <w:pPr>
        <w:pStyle w:val="Normal"/>
        <w:ind w:firstLine="567"/>
        <w:jc w:val="both"/>
        <w:rPr/>
      </w:pPr>
      <w:r>
        <w:rPr/>
        <w:t>- секция филологических наук – 7 работ, 7 участников;</w:t>
      </w:r>
    </w:p>
    <w:p>
      <w:pPr>
        <w:pStyle w:val="Normal"/>
        <w:ind w:firstLine="567"/>
        <w:jc w:val="both"/>
        <w:rPr/>
      </w:pPr>
      <w:r>
        <w:rPr/>
        <w:t>- секция общественных наук – 7 работ, 8 участников;</w:t>
      </w:r>
    </w:p>
    <w:p>
      <w:pPr>
        <w:pStyle w:val="Normal"/>
        <w:ind w:firstLine="567"/>
        <w:jc w:val="both"/>
        <w:rPr/>
      </w:pPr>
      <w:r>
        <w:rPr/>
        <w:t>- секция 1 естественных наук – 5 работ, 5 участников;</w:t>
      </w:r>
    </w:p>
    <w:p>
      <w:pPr>
        <w:pStyle w:val="Normal"/>
        <w:ind w:firstLine="567"/>
        <w:jc w:val="both"/>
        <w:rPr/>
      </w:pPr>
      <w:r>
        <w:rPr/>
        <w:t>- секция 2 естественных наук – 5 работ, 6 участ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Конференция способствовала выявлению и поддержке способных и одаренных </w:t>
      </w:r>
      <w:r>
        <w:rPr>
          <w:bCs/>
        </w:rPr>
        <w:t>обучающихся</w:t>
      </w:r>
      <w:r>
        <w:rPr/>
        <w:t xml:space="preserve">, развитию познавательного интереса </w:t>
      </w:r>
      <w:r>
        <w:rPr>
          <w:bCs/>
        </w:rPr>
        <w:t>обучающихся</w:t>
      </w:r>
      <w:r>
        <w:rPr/>
        <w:t xml:space="preserve"> в различных областях знаний на материале, выходящем за пределы школьной программы, повышению мотивации обучающихся к процессу обучения, научно-исследовательской, поисково-исследовательской</w:t>
      </w:r>
      <w:r>
        <w:rPr>
          <w:spacing w:val="-22"/>
        </w:rPr>
        <w:t xml:space="preserve"> </w:t>
      </w:r>
      <w:r>
        <w:rPr/>
        <w:t xml:space="preserve">деятельности, профессиональному самоопределению </w:t>
      </w:r>
      <w:r>
        <w:rPr>
          <w:bCs/>
        </w:rPr>
        <w:t>обучающихся</w:t>
      </w:r>
      <w:r>
        <w:rPr/>
        <w:t xml:space="preserve"> старших классов, реализации новых образовательных технологий в различных сферах развития </w:t>
      </w:r>
      <w:r>
        <w:rPr>
          <w:bCs/>
        </w:rPr>
        <w:t xml:space="preserve">обучающихся, </w:t>
      </w:r>
      <w:r>
        <w:rPr/>
        <w:t xml:space="preserve">формированию творческих связей, содействовала обмену педагогическим опытом. </w:t>
      </w:r>
    </w:p>
    <w:p>
      <w:pPr>
        <w:pStyle w:val="Normal"/>
        <w:ind w:firstLine="567"/>
        <w:jc w:val="both"/>
        <w:rPr/>
      </w:pPr>
      <w:r>
        <w:rPr/>
        <w:t>Вместе с тем, в работе конференции. не приняли участия обучающиеся МАОУ «Начальная школа – детский сад» г. Емвы, МАОУ «СОШ» с.Серёгово, МБОУ «СОШ» пст. Чиньяворык, МБОУ «СОШ» с. Шошка, МБОУ «СОШ» пст. Чернореченский, что свидетельствует о недостаточной организационно – педагогической работе администрации и педагогического коллектива указанных образовательных организа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вышеизложенного</w:t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>1. Наградить дипломами управления образования администрации муниципального района «Княжпогостский» обучающихся, занявших призовые места (приложение 1).</w:t>
      </w:r>
    </w:p>
    <w:p>
      <w:pPr>
        <w:pStyle w:val="Normal"/>
        <w:ind w:firstLine="540"/>
        <w:jc w:val="both"/>
        <w:rPr/>
      </w:pPr>
      <w:r>
        <w:rPr/>
        <w:t>2. Отметить:</w:t>
      </w:r>
    </w:p>
    <w:p>
      <w:pPr>
        <w:pStyle w:val="Normal"/>
        <w:ind w:firstLine="540"/>
        <w:jc w:val="both"/>
        <w:rPr/>
      </w:pPr>
      <w:r>
        <w:rPr/>
        <w:t>2.1. руководителей образовательных учреждений: МБОУ «СОШ № 1» г.Емвы (директор Матыкин В.Н.), МБОУ «СОШ № 2» г. Емвы (директор Меркушенко С.И.), МБОУ «СОШ» пгт. Синдор (директор Бровина А.И.) за организацию участия обучающихся в конференции;</w:t>
      </w:r>
    </w:p>
    <w:p>
      <w:pPr>
        <w:pStyle w:val="Normal"/>
        <w:ind w:firstLine="540"/>
        <w:jc w:val="both"/>
        <w:rPr/>
      </w:pPr>
      <w:r>
        <w:rPr/>
        <w:t xml:space="preserve">2.2. заместителей директора МБОУ «СОШ № 2» г.Емвы Войцеховскую Н.А., Мацюк Е.А., за организацию подготовки и проведения конференции на базе МБОУ «СОШ № 2» г.Емвы.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2.3. членов жюри конференции:</w:t>
      </w:r>
    </w:p>
    <w:p>
      <w:pPr>
        <w:pStyle w:val="Normal"/>
        <w:rPr/>
      </w:pPr>
      <w:r>
        <w:rPr/>
        <w:t>- Батогову Нину Владимировну, учителя биологии МБОУ «СОШ № 2» г. Емвы,</w:t>
      </w:r>
    </w:p>
    <w:p>
      <w:pPr>
        <w:pStyle w:val="Normal"/>
        <w:rPr/>
      </w:pPr>
      <w:r>
        <w:rPr/>
        <w:t>- Войцеховскую Наталью Александровну, учителя физики МБОУ «СОШ № 2» г. Емвы,</w:t>
      </w:r>
    </w:p>
    <w:p>
      <w:pPr>
        <w:pStyle w:val="Normal"/>
        <w:rPr/>
      </w:pPr>
      <w:r>
        <w:rPr/>
        <w:t>- Волкову Татьяну Семеновну учителя химии МБОУ «СОШ № 1» г. Емвы,</w:t>
      </w:r>
    </w:p>
    <w:p>
      <w:pPr>
        <w:pStyle w:val="Normal"/>
        <w:jc w:val="both"/>
        <w:rPr/>
      </w:pPr>
      <w:r>
        <w:rPr/>
        <w:t>- Козлову Елену  Владимировну, учителя начальных классов МБОУ «СОШ № 2» г.Емвы,</w:t>
      </w:r>
    </w:p>
    <w:p>
      <w:pPr>
        <w:pStyle w:val="Normal"/>
        <w:jc w:val="both"/>
        <w:rPr/>
      </w:pPr>
      <w:r>
        <w:rPr/>
        <w:t>- Кучменеву Любовь Андреевну, учителя начальных классов МБОУ «СОШ № 2» г.Емвы,</w:t>
      </w:r>
    </w:p>
    <w:p>
      <w:pPr>
        <w:pStyle w:val="Normal"/>
        <w:rPr/>
      </w:pPr>
      <w:r>
        <w:rPr/>
        <w:t>- Куштысеву Зою Александровну, учителя русского языка и литературы МБОУ «СОШ № 2» г. Емвы,</w:t>
      </w:r>
    </w:p>
    <w:p>
      <w:pPr>
        <w:pStyle w:val="Normal"/>
        <w:jc w:val="both"/>
        <w:rPr/>
      </w:pPr>
      <w:r>
        <w:rPr/>
        <w:t>- Меркурьеву Марину Николаевну, учителя истории  МБОУ «СОШ № 2» г.Емвы,</w:t>
      </w:r>
    </w:p>
    <w:p>
      <w:pPr>
        <w:pStyle w:val="Normal"/>
        <w:rPr/>
      </w:pPr>
      <w:r>
        <w:rPr/>
        <w:t>- Мацюк Евдокию Алексеевну, учителя русского языка и литературы МБОУ «СОШ № 2» г. Емвы,</w:t>
      </w:r>
    </w:p>
    <w:p>
      <w:pPr>
        <w:pStyle w:val="Normal"/>
        <w:rPr/>
      </w:pPr>
      <w:r>
        <w:rPr/>
        <w:t>- Смирнову Юлию Валентиновну, учителя истории, обществознания МБОУ «СОШ № 2» г. Емвы,</w:t>
      </w:r>
    </w:p>
    <w:p>
      <w:pPr>
        <w:pStyle w:val="Normal"/>
        <w:rPr/>
      </w:pPr>
      <w:r>
        <w:rPr/>
        <w:t>- Суровцеву Марьяну Александровну, учителя начальных классов МБОУ «СОШ № 1» г.Емвы,</w:t>
      </w:r>
    </w:p>
    <w:p>
      <w:pPr>
        <w:pStyle w:val="Normal"/>
        <w:rPr/>
      </w:pPr>
      <w:r>
        <w:rPr/>
        <w:t>- Ушакову Ирину Рызеевну, учителя начальных классов МБОУ «СОШ № 1» г.Емвы,</w:t>
      </w:r>
    </w:p>
    <w:p>
      <w:pPr>
        <w:pStyle w:val="Normal"/>
        <w:rPr/>
      </w:pPr>
      <w:r>
        <w:rPr/>
        <w:t>- Черкасову Светлану Владимировну, учителя русского языка и литературы МБОУ «СОШ № 1» г. Емвы</w:t>
      </w:r>
    </w:p>
    <w:p>
      <w:pPr>
        <w:pStyle w:val="Normal"/>
        <w:rPr/>
      </w:pPr>
      <w:r>
        <w:rPr/>
        <w:t>за организацию работы секций и оценивание работ участников.</w:t>
      </w:r>
    </w:p>
    <w:p>
      <w:pPr>
        <w:pStyle w:val="Normal"/>
        <w:ind w:firstLine="540"/>
        <w:jc w:val="both"/>
        <w:rPr/>
      </w:pPr>
      <w:r>
        <w:rPr/>
        <w:t>3. Руководителям образовательных организаций поощрить учителей, подготовивших победителей и призеров конференции.</w:t>
      </w:r>
    </w:p>
    <w:p>
      <w:pPr>
        <w:pStyle w:val="Normal"/>
        <w:ind w:firstLine="540"/>
        <w:jc w:val="both"/>
        <w:rPr/>
      </w:pPr>
      <w:r>
        <w:rPr/>
        <w:t>4. Руководителям образовательных организаций, не принявших участие в конференции: МАОУ «Начальная школа – детский сад» г. Емвы (Родионычева О.В.), МАОУ «СОШ» с.Серёгово (Литвиненко О.В.), МБОУ «СОШ» пст. Чиньяворык (Гусак Е.В.), МБОУ «СОШ» с. Шошка (Чекурдаева В.И.), МБОУ «СОШ» пст. Чернореченский (Пирмамедова Р.З.):</w:t>
      </w:r>
    </w:p>
    <w:p>
      <w:pPr>
        <w:pStyle w:val="Normal"/>
        <w:ind w:firstLine="540"/>
        <w:jc w:val="both"/>
        <w:rPr/>
      </w:pPr>
      <w:r>
        <w:rPr/>
        <w:t>4.1. указать на недостаточную организационную работу.</w:t>
      </w:r>
    </w:p>
    <w:p>
      <w:pPr>
        <w:pStyle w:val="Normal"/>
        <w:ind w:firstLine="540"/>
        <w:jc w:val="both"/>
        <w:rPr/>
      </w:pPr>
      <w:r>
        <w:rPr/>
        <w:t>4.2. принять меры к подготовке и организации участия обучающихся в учебно-исследовательской конференции «Первые шаги» в 2018-2019 учебном году.</w:t>
      </w:r>
    </w:p>
    <w:p>
      <w:pPr>
        <w:pStyle w:val="Normal"/>
        <w:ind w:firstLine="540"/>
        <w:jc w:val="both"/>
        <w:rPr/>
      </w:pPr>
      <w:r>
        <w:rPr/>
        <w:t>5. Контроль за исполнением приказа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        Ю. Г. Пек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от 09.02.2018г.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победителей и призеров</w:t>
      </w:r>
    </w:p>
    <w:p>
      <w:pPr>
        <w:pStyle w:val="Normal"/>
        <w:jc w:val="center"/>
        <w:rPr/>
      </w:pPr>
      <w:r>
        <w:rPr/>
        <w:t>учебно-исследовательской конференции обучающихся «Первые шаг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59"/>
        <w:gridCol w:w="2597"/>
        <w:gridCol w:w="14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кция филологически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Виктория Игоревна, обучающаяся 11а класса МБОУ «СОШ № 1» г. Ем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Зоя Ивано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е ошибки вокруг нас: каких больше и что делать?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ус  Анастасия Егоровна, обучающаяся 8в класса МБОУ «СОШ № 2» г. Ем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ксана Василье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, где прежний остался и я… (по Д.В. Фролову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Денис Александрович, обучающийся 10 класса МБОУ «СОШ» пгт. Синдо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хина Ольга Василье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ы (художественные средства) в романе В.В. Юхнина «Алая лент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ция общественных</w:t>
            </w:r>
            <w:r>
              <w:rPr>
                <w:b/>
              </w:rPr>
              <w:t xml:space="preserve">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Марк Валерьевич, обучающийся 4 г класса МБОУ «СОШ № 2» г. Ем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Светлана Владимиро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будущее у моего посел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нь Софья Владимировна,</w:t>
            </w:r>
          </w:p>
          <w:p>
            <w:pPr>
              <w:pStyle w:val="Normal"/>
              <w:rPr/>
            </w:pPr>
            <w:r>
              <w:rPr/>
              <w:t>Пелец Полина Сергеевна, обучающиеся 9 а класса МБОУ «СОШ № 2» г. Ем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лопова Анна Владимиро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ральная активность населения в Республике Коми и Княжпогостского района на президентских выборах 1991-2012 г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Александра Вадимовна, обучающаяся 8в класса МБОУ № 1» г. Ем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Людмила Валерье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 истори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ция 1 естественны</w:t>
            </w:r>
            <w:r>
              <w:rPr>
                <w:b/>
              </w:rPr>
              <w:t>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Софья Андреевна, обучающаяся 7б класса МБОУ «СОШ № 2» г. Ем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Любовь Дмитрие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глазами матема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омский Егор Андреевич, обучающийся 4т класса МБОУ «СОШ № 2» г. Ем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Светлана Владимиро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ымерли динозавры?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вардин</w:t>
            </w:r>
            <w:r>
              <w:rPr>
                <w:b/>
              </w:rPr>
              <w:t xml:space="preserve"> </w:t>
            </w:r>
            <w:r>
              <w:rPr/>
              <w:t>Эдуард Алексеевич, обучающийся 5б класса МБОУ «СОШ № 1» г. Ем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Людмила Валерье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 Друзья или враг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кция 2 </w:t>
            </w:r>
            <w:r>
              <w:rPr>
                <w:b/>
              </w:rPr>
              <w:t xml:space="preserve">естественных </w:t>
            </w:r>
            <w:r>
              <w:rPr>
                <w:b/>
                <w:spacing w:val="-3"/>
              </w:rPr>
              <w:t>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тысев Евгений Александрович, обучающийся 10 класса МБОУ «СОШ № 2» г. Ем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шенкова Роза Петро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офауна города Ем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юкова Ирина Владимировна, обучающаяся 10 класса МБОУ «СОШ № 2» г. Ем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шенкова Роза Петро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ый незнакомец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алерия Сергеевна, обучающаяся 8б класса МБОУ «СОШ № 1» г. Ем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енова Галина Степано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цессов жизнедеятельности дождевого черв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0:00Z</dcterms:created>
  <dc:creator>User</dc:creator>
  <dc:description/>
  <cp:keywords/>
  <dc:language>en-US</dc:language>
  <cp:lastModifiedBy>Александр Морозов</cp:lastModifiedBy>
  <cp:lastPrinted>2018-02-12T14:43:00Z</cp:lastPrinted>
  <dcterms:modified xsi:type="dcterms:W3CDTF">2018-02-12T11:48:00Z</dcterms:modified>
  <cp:revision>5</cp:revision>
  <dc:subject/>
  <dc:title/>
</cp:coreProperties>
</file>