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21 января 2019 год</w:t>
        <w:tab/>
        <w:t xml:space="preserve">     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>
          <w:bCs/>
          <w:iCs/>
        </w:rPr>
        <w:t>Об итогах районного конкурса</w:t>
      </w:r>
    </w:p>
    <w:p>
      <w:pPr>
        <w:pStyle w:val="Normal"/>
        <w:rPr>
          <w:bCs/>
          <w:iCs/>
        </w:rPr>
      </w:pPr>
      <w:r>
        <w:rPr>
          <w:bCs/>
          <w:iCs/>
        </w:rPr>
        <w:t>«Знатоки природы»»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В соответствии с планом деятельности управления образования администрации муниципального района «Княжпогостский» на 2019 год, на основании приказа от 20.12.2018 года № 462 «О проведении  районного конкурса « Знатоки природы, с целью активизации деятельности образовательных учреждений в изучении и сохранении природы родного края на базе МАУДО «ДДТ» Княжпогостского района 17 января  2019 года состоялся районный конкурс «Знатоки природы».</w:t>
      </w:r>
    </w:p>
    <w:p>
      <w:pPr>
        <w:pStyle w:val="Normal"/>
        <w:ind w:firstLine="567"/>
        <w:jc w:val="both"/>
        <w:rPr/>
      </w:pPr>
      <w:r>
        <w:rPr/>
        <w:tab/>
        <w:t xml:space="preserve">В конкурсе приняли участие 15 обучающихся из 5 организаций: МБОУ «СОШ №1» г. Емвы     (Матыкин В.Н.), МБОУ «СОШ №2» г. Емвы (Меркушенко С.И.), МАОУ «НШ - ДС» г.Емвы (Родионычева О.В.),  МАУДО «ДДТ» Княжпогостского района (Волкова Л.Н.), </w:t>
      </w:r>
      <w:r>
        <w:rPr>
          <w:lang w:eastAsia="ar-SA"/>
        </w:rPr>
        <w:t>МБОУ «СОШ»  пгт. Синдор (Бровина А. И.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рганизаторами районного конкурса «Знатоки природы» были педагоги МАУДО «ДДТ» Княжпогостского района.</w:t>
      </w:r>
    </w:p>
    <w:p>
      <w:pPr>
        <w:pStyle w:val="Normal"/>
        <w:ind w:firstLine="567"/>
        <w:rPr/>
      </w:pPr>
      <w:r>
        <w:rPr/>
        <w:tab/>
        <w:t>Обучающиеся показали хорошие знания экологических терминов, видов занесенных в Красную книгу Республики Коми, составляли пищевые цепочки, распознавали растения по гербарию, определяли семена и следы жизнедеятельности живот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о решению жюри победителями конкурса стали:</w:t>
      </w:r>
    </w:p>
    <w:p>
      <w:pPr>
        <w:pStyle w:val="Normal"/>
        <w:ind w:firstLine="567"/>
        <w:jc w:val="both"/>
        <w:rPr/>
      </w:pPr>
      <w:r>
        <w:rPr/>
        <w:t>1 место – Дякун Елизавета, обучающаяся 4 класса  МАОУ «НШ - ДС» (руководитель Гребенкина О.Д.),</w:t>
      </w:r>
    </w:p>
    <w:p>
      <w:pPr>
        <w:pStyle w:val="Normal"/>
        <w:ind w:firstLine="567"/>
        <w:jc w:val="both"/>
        <w:rPr/>
      </w:pPr>
      <w:r>
        <w:rPr/>
        <w:t>2 место – Чернигов Иван, обучающийся 4 класса  МАОУ «НШ - ДС» (руководитель Гребенкина О.Д.),</w:t>
      </w:r>
    </w:p>
    <w:p>
      <w:pPr>
        <w:pStyle w:val="Normal"/>
        <w:ind w:firstLine="567"/>
        <w:jc w:val="both"/>
        <w:rPr/>
      </w:pPr>
      <w:r>
        <w:rPr/>
        <w:t>2 место – Трофимова Полина, обучающийся 4 «а» класса  МБОУ «СОШ № 2» г. Емвы (руководитель Попова О.И.), учащаяся  объединения «Мир и человек» МАУДО «ДДТ» Княжпогостского района (руководитель Худяева Т.Н.);</w:t>
      </w:r>
    </w:p>
    <w:p>
      <w:pPr>
        <w:pStyle w:val="Normal"/>
        <w:ind w:firstLine="567"/>
        <w:jc w:val="both"/>
        <w:rPr/>
      </w:pPr>
      <w:r>
        <w:rPr/>
        <w:t>3 место – Пономарева Диана, обучающаяся 4 «а» класса  МБОУ «СОШ №1» г. Емвы (руководитель Сурнина Н.А.), учащаяся  объединения «Мир и человек» МАУДО «ДДТ» Княжпогостского района (руководитель Худяева Т.Н.).</w:t>
      </w:r>
    </w:p>
    <w:p>
      <w:pPr>
        <w:pStyle w:val="Normal"/>
        <w:ind w:firstLine="567"/>
        <w:jc w:val="both"/>
        <w:rPr/>
      </w:pPr>
      <w:r>
        <w:rPr/>
        <w:t xml:space="preserve">Победители конкурса награждены дипломами управления образования администрации МР «Княжпогостский». Остальным участникам вручены благодарности за  участие в  конкурсе. </w:t>
      </w:r>
    </w:p>
    <w:p>
      <w:pPr>
        <w:pStyle w:val="Normal"/>
        <w:ind w:firstLine="567"/>
        <w:rPr/>
      </w:pPr>
      <w:r>
        <w:rPr/>
        <w:t>На основании вышеизложенного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1. Отметить:</w:t>
      </w:r>
    </w:p>
    <w:p>
      <w:pPr>
        <w:pStyle w:val="Normal"/>
        <w:ind w:firstLine="708"/>
        <w:jc w:val="both"/>
        <w:rPr/>
      </w:pPr>
      <w:r>
        <w:rPr/>
        <w:t>1.1. руководителя МАУДО «ДДТ» Княжпогостского района за организацию и проведение районного конкурса «Знатоки природы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2. руководителей МБОУ «СОШ № 1» г. Емвы (Матыкин В.Н.), МБОУ «СОШ № 2» г. Емвы (Меркушенко С.И.), МАОУ «НШ - ДС» г. Емвы (Родионычева О.В.),  МАУДО «ДДТ» Княжпогостского района (Волкова Л.Н.), </w:t>
      </w:r>
      <w:r>
        <w:rPr>
          <w:lang w:eastAsia="ar-SA"/>
        </w:rPr>
        <w:t>МБОУ «СОШ»  пгт. Синдор (Бровина А. И.)</w:t>
      </w:r>
      <w:r>
        <w:rPr/>
        <w:t xml:space="preserve"> за организацию участия обучающихся в районном конкурсе.</w:t>
      </w:r>
    </w:p>
    <w:p>
      <w:pPr>
        <w:pStyle w:val="Normal"/>
        <w:ind w:firstLine="708"/>
        <w:rPr/>
      </w:pPr>
      <w:r>
        <w:rPr/>
        <w:t>2. Руководителям образовательных учреждений отметить педагогов и обучающихся, принявших участие в районном конкурсе (приложение);</w:t>
      </w:r>
    </w:p>
    <w:p>
      <w:pPr>
        <w:pStyle w:val="Normal"/>
        <w:ind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  <w:t>4.Срок снятия с контроля - февраль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. о. начальника управления образования </w:t>
        <w:tab/>
        <w:tab/>
        <w:tab/>
        <w:t xml:space="preserve">                            Н.А. Смирнова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от 21 января 2019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«Знатоки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134"/>
        <w:gridCol w:w="992"/>
        <w:gridCol w:w="992"/>
        <w:gridCol w:w="992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рина</w:t>
              <w:tab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ий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к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юп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а Евг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нерите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ун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тап - Следы жизнедеятельности, 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- ООПТ, распознавание растений, характеристик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Искусственные и естественные экосистемы, пищевые цепочки, термины, семена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0:00Z</dcterms:created>
  <dc:creator>Бухгалтерия</dc:creator>
  <dc:description/>
  <cp:keywords/>
  <dc:language>en-US</dc:language>
  <cp:lastModifiedBy>EVS</cp:lastModifiedBy>
  <cp:lastPrinted>2019-01-28T08:51:00Z</cp:lastPrinted>
  <dcterms:modified xsi:type="dcterms:W3CDTF">2019-01-28T04:55:00Z</dcterms:modified>
  <cp:revision>20</cp:revision>
  <dc:subject/>
  <dc:title>Отдел образования АМО «Княжпогостский район»</dc:title>
</cp:coreProperties>
</file>