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 марта 2020 г. № 100 </w:t>
      </w:r>
    </w:p>
    <w:p>
      <w:pPr>
        <w:pStyle w:val="Normal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о 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районном заочном конкурсе классных руководителе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положения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</w:p>
    <w:p>
      <w:pPr>
        <w:pStyle w:val="Normal"/>
        <w:spacing w:lineRule="auto" w:line="276"/>
        <w:ind w:left="142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ами конкурса являются Управление образования администрации МР «Княжпогостский», МАУДО «Дом детского творчества» Княжпогостского района.</w:t>
      </w:r>
    </w:p>
    <w:p>
      <w:pPr>
        <w:pStyle w:val="Normal"/>
        <w:spacing w:lineRule="auto" w:line="276"/>
        <w:ind w:left="426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4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Цели и з</w:t>
      </w:r>
      <w:r>
        <w:rPr>
          <w:rFonts w:cs="Times New Roman" w:ascii="Times New Roman" w:hAnsi="Times New Roman"/>
          <w:b/>
          <w:u w:val="single"/>
        </w:rPr>
        <w:t xml:space="preserve">адачи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онкурс</w:t>
      </w:r>
      <w:r>
        <w:rPr>
          <w:rFonts w:cs="Times New Roman" w:ascii="Times New Roman" w:hAnsi="Times New Roman"/>
          <w:b/>
          <w:u w:val="single"/>
          <w:lang w:val="ru-RU"/>
        </w:rPr>
        <w:t>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престижа и статуса классного руководителя, его роли в воспитании личности в формировании общей культуры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и распространение передового педагогического опы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360" w:hanging="29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Участники конкурса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конкурса – классные руководители 1-11 классов образовательных организаций район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spacing w:lineRule="auto" w:line="276"/>
        <w:ind w:left="0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Организация и проведение конкурса</w:t>
      </w:r>
    </w:p>
    <w:p>
      <w:pPr>
        <w:pStyle w:val="Style13"/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4.1. Сроки проведения: 16 марта – 26 апреля 2020 года.</w:t>
      </w:r>
    </w:p>
    <w:p>
      <w:pPr>
        <w:pStyle w:val="Style13"/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>4.2. Конкурс проводится по двум номинациям: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е руководители 1 - 4 классов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е руководители 5 -11 классов.</w:t>
      </w:r>
    </w:p>
    <w:p>
      <w:pPr>
        <w:pStyle w:val="Style13"/>
        <w:spacing w:lineRule="auto" w:line="276"/>
        <w:ind w:left="0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3. Конкурсный материал  включает в себ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>заявку на участие в печатном виде (Приложение 1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>представление на участника в печатном и электронном виде, заверенное руководителем учрежд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идеоролик внеклассного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атриотической направленности</w:t>
      </w:r>
      <w:r>
        <w:rPr>
          <w:rFonts w:cs="Times New Roman" w:ascii="Times New Roman" w:hAnsi="Times New Roman"/>
          <w:lang w:val="ru-RU"/>
        </w:rPr>
        <w:t xml:space="preserve"> снятый (созданный) любыми доступными средствами. Внеклассное мероприятие может быть представлено в форме деловой игры,  классного часа, «круглого стола», диспута, конференции и др., посвященного 75-летию Победы в Великой Отечественной войне. Продолжительность  - не более 30 минут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пект внеклассного мероприя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Конкурсные материалы предоставляются на бумажном и электронном носителях (флеш-карта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u w:val="single"/>
          <w:lang w:val="ru-RU"/>
        </w:rPr>
        <w:t>Критерии оценок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ind w:left="142" w:firstLine="2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онкурсных материалов проводится членами жюри. При оценке учитывается уровень и содержание представленного материала мероприятия, способствующий эффективной воспитательной деятельности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глубина и воспитательная ценность мероприятия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возрастных особенностей обучающихся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зна идей, методик и технологий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и творческий характер деятельности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ость учащихся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мение создавать и поддерживать атмосферу взаимоуважения  и толерантности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тивные качества, харизматичность  педагог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t>5. Организация проведения конкурса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дготовку и проведение конкурса осуществляет оргкомитет с правами жюри в составе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Председатель жюри</w:t>
      </w:r>
      <w:r>
        <w:rPr>
          <w:rFonts w:cs="Times New Roman" w:ascii="Times New Roman" w:hAnsi="Times New Roman"/>
          <w:lang w:val="ru-RU"/>
        </w:rPr>
        <w:t xml:space="preserve"> – Сорова И. Б., инспектор первой категории сектора дополнительного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и молодежной политики управления образования  администрации МР «Княжпогостский»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i/>
          <w:lang w:val="ru-RU"/>
        </w:rPr>
        <w:t>лены жюри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Смирнова Н.А., инспектор первой категории управления образования  администрации МР «Княжпогостск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Волкова Л. Н., директор МАУДО «ДДТ» Княжпогостского района.</w:t>
      </w:r>
    </w:p>
    <w:p>
      <w:pPr>
        <w:pStyle w:val="Normal"/>
        <w:spacing w:lineRule="auto" w:line="276"/>
        <w:ind w:left="284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ванова Т. П., методист МАУДО «ДДТ» Княжпогостского района.</w:t>
      </w:r>
    </w:p>
    <w:p>
      <w:pPr>
        <w:pStyle w:val="Normal"/>
        <w:spacing w:lineRule="auto" w:line="276"/>
        <w:ind w:left="284" w:hanging="29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  <w:u w:val="single"/>
          <w:lang w:val="ru-RU"/>
        </w:rPr>
        <w:t>. Подведение итогов. Награждение</w:t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бедители конкурса, занявшие 1 – 3 места, награждаются дипломами Управления образования администрации муниципального района «Княжпогостский»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о всем вопросам организации и проведения Конкурса обращаться по телефонам: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2-13-31 (сектор дополнительного образования и молодежной политики управления образования администрации МР «Княжпогостский», Сорова И. Б., инспектор)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2-16-73 (МАУДО «ДДТ» Княжпогостского района, Иванова Т. П., методист).</w:t>
      </w:r>
    </w:p>
    <w:p>
      <w:pPr>
        <w:pStyle w:val="Style13"/>
        <w:spacing w:lineRule="auto" w:line="276"/>
        <w:ind w:left="426" w:hanging="294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3"/>
        <w:spacing w:lineRule="auto" w:line="276"/>
        <w:ind w:left="426" w:hanging="29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участни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 (полностью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руководитель (класс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прилагаемых докумен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бразовательной организации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5">
    <w:name w:val="Основной текст + 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21T11:39:00Z</dcterms:created>
  <dc:creator>Admin</dc:creator>
  <dc:description/>
  <cp:keywords/>
  <dc:language>en-US</dc:language>
  <cp:lastModifiedBy>IOK</cp:lastModifiedBy>
  <cp:lastPrinted>2045-01-19T16:44:00Z</cp:lastPrinted>
  <dcterms:modified xsi:type="dcterms:W3CDTF">2020-03-17T14:10:00Z</dcterms:modified>
  <cp:revision>29</cp:revision>
  <dc:subject/>
  <dc:title/>
</cp:coreProperties>
</file>