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Управление образования администрации  муниципального района «Княжпогостский»</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rPr>
          <w:rFonts w:ascii="Times New Roman" w:hAnsi="Times New Roman" w:cs="Times New Roman"/>
          <w:sz w:val="24"/>
          <w:szCs w:val="24"/>
        </w:rPr>
      </w:pPr>
      <w:r>
        <w:rPr>
          <w:rFonts w:cs="Times New Roman" w:ascii="Times New Roman" w:hAnsi="Times New Roman"/>
          <w:sz w:val="24"/>
          <w:szCs w:val="24"/>
        </w:rPr>
        <w:t>16  марта 2020 г.                                                                                                                  № 95</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мва</w:t>
      </w:r>
    </w:p>
    <w:p>
      <w:pPr>
        <w:pStyle w:val="Style18"/>
        <w:rPr/>
      </w:pPr>
      <w:r>
        <w:rPr/>
        <w:t xml:space="preserve">Об </w:t>
      </w:r>
      <w:r>
        <w:rPr>
          <w:rFonts w:cs="Times New Roman" w:ascii="Times New Roman" w:hAnsi="Times New Roman"/>
          <w:sz w:val="24"/>
          <w:szCs w:val="24"/>
        </w:rPr>
        <w:t>итогах проведения муниципального этапа</w:t>
      </w:r>
    </w:p>
    <w:p>
      <w:pPr>
        <w:pStyle w:val="Style18"/>
        <w:rPr>
          <w:rFonts w:ascii="Times New Roman" w:hAnsi="Times New Roman" w:cs="Times New Roman"/>
          <w:sz w:val="24"/>
          <w:szCs w:val="24"/>
        </w:rPr>
      </w:pPr>
      <w:r>
        <w:rPr>
          <w:rFonts w:cs="Times New Roman" w:ascii="Times New Roman" w:hAnsi="Times New Roman"/>
          <w:sz w:val="24"/>
          <w:szCs w:val="24"/>
        </w:rPr>
        <w:t xml:space="preserve">Всероссийского конкурс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года - 202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1" w:firstLine="568"/>
        <w:jc w:val="both"/>
        <w:rPr>
          <w:spacing w:val="-4"/>
          <w:sz w:val="24"/>
          <w:szCs w:val="24"/>
        </w:rPr>
      </w:pPr>
      <w:r>
        <w:rPr>
          <w:rFonts w:cs="Times New Roman" w:ascii="Times New Roman" w:hAnsi="Times New Roman"/>
          <w:sz w:val="24"/>
          <w:szCs w:val="24"/>
        </w:rPr>
        <w:t>В соответствии с планом деятельности управления образования администрации  муниципального района «Княжпогостский» (далее – Управление образования) на 2020 год, на основании приказа Управления образования от 16 декабря 2019 года № 473 «О проведении муниципального этапа Всероссийского конкурса «Воспитатель года - 2020»,   в целях  формирования в обществе положительного имиджа социальной и гражданской значимости педагогов образовательных организаций, реализующих образовательную программу дошкольного образования, поощрения дальнейшего профессионального роста квалифицированных педагогов дошкольного образования Княжпогостского района, в период с 10 марта 2020 года по 13 марта 2020 года проводился    муниципальный этап Всероссийского конкурса «Воспитатель года - 2020» (далее - Конкурс).</w:t>
      </w:r>
    </w:p>
    <w:p>
      <w:pPr>
        <w:pStyle w:val="Style18"/>
        <w:ind w:firstLine="567"/>
        <w:jc w:val="both"/>
        <w:rPr/>
      </w:pPr>
      <w:r>
        <w:rPr>
          <w:rFonts w:cs="Times New Roman" w:ascii="Times New Roman" w:hAnsi="Times New Roman"/>
          <w:sz w:val="24"/>
          <w:szCs w:val="24"/>
        </w:rPr>
        <w:t>В Конкурсе приняли участие 7 педагогов из 5 образовательных организаций, реализующих образовательную программу дошкольного образования:</w:t>
      </w:r>
    </w:p>
    <w:p>
      <w:pPr>
        <w:pStyle w:val="Style18"/>
        <w:ind w:firstLine="567"/>
        <w:jc w:val="both"/>
        <w:rPr/>
      </w:pPr>
      <w:r>
        <w:rPr>
          <w:rFonts w:cs="Times New Roman" w:ascii="Times New Roman" w:hAnsi="Times New Roman"/>
          <w:sz w:val="24"/>
          <w:szCs w:val="24"/>
        </w:rPr>
        <w:t>- Родченко В.А., воспитатель МАОУ «Начальная школа – детский сад» г. Емвы (руководитель Родионычева О.В.);</w:t>
      </w:r>
    </w:p>
    <w:p>
      <w:pPr>
        <w:pStyle w:val="Style18"/>
        <w:ind w:firstLine="567"/>
        <w:jc w:val="both"/>
        <w:rPr/>
      </w:pPr>
      <w:r>
        <w:rPr>
          <w:rFonts w:cs="Times New Roman" w:ascii="Times New Roman" w:hAnsi="Times New Roman"/>
          <w:sz w:val="24"/>
          <w:szCs w:val="24"/>
        </w:rPr>
        <w:t>- Кутькина Т.Б., воспитатель МАДОУ «Детский сад № 6» г. Емвы (руководитель Карпенкова Т.В.);</w:t>
      </w:r>
    </w:p>
    <w:p>
      <w:pPr>
        <w:pStyle w:val="Style18"/>
        <w:ind w:firstLine="567"/>
        <w:jc w:val="both"/>
        <w:rPr/>
      </w:pPr>
      <w:r>
        <w:rPr>
          <w:rFonts w:cs="Times New Roman" w:ascii="Times New Roman" w:hAnsi="Times New Roman"/>
          <w:sz w:val="24"/>
          <w:szCs w:val="24"/>
        </w:rPr>
        <w:t>- Пришва И.Г., музыкальный руководитель МАДОУ «Детский сад № 8 комбинированного вида» г. Емвы (руководитель Сорокина А.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Тюкина Е.Ю., воспитатель МАДОУ «Детский сад № 9 общеразвивающего вида» г. Емвы (руководитель Каика А.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икерина Л.Б., воспитатель МАДОУ «Детский сад № 10 комбинированного вида» г. Емвы (руководитель Лицова Е.А.);</w:t>
      </w:r>
    </w:p>
    <w:p>
      <w:pPr>
        <w:pStyle w:val="Style18"/>
        <w:ind w:firstLine="567"/>
        <w:jc w:val="both"/>
        <w:rPr/>
      </w:pPr>
      <w:r>
        <w:rPr>
          <w:rFonts w:cs="Times New Roman" w:ascii="Times New Roman" w:hAnsi="Times New Roman"/>
          <w:sz w:val="24"/>
          <w:szCs w:val="24"/>
        </w:rPr>
        <w:t>- Сафронова И.Н., воспитатель МАДОУ «Детский сад № 10 комбинированного вида» г. Емвы (руководитель Лицова Е.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дорова Н.В., воспитатель МАДОУ «Детский сад № 10 комбинированного вида» г. Емвы (руководитель Лицова Е.А.).</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роходил в три этапа: «Мастер-класс», «Педагогическое мероприятие с детьми дошкольного возраста» и «Мой успешный проек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курсных мероприятиях педагоги продемонстрировали современные способы организации образовательного процесса с детьми дошкольного возраста, творческий потенциал, социальную активность, понимание современных проблем дошкольного образования, способность транслировать свой педагогический опыт, методическую компетентность, умение эффективно использовать технические средства обучения при проведении конкурсных мероприятий. </w:t>
      </w:r>
    </w:p>
    <w:p>
      <w:pPr>
        <w:pStyle w:val="Style18"/>
        <w:ind w:firstLine="567"/>
        <w:jc w:val="both"/>
        <w:rPr/>
      </w:pPr>
      <w:r>
        <w:rPr>
          <w:rFonts w:cs="Times New Roman" w:ascii="Times New Roman" w:hAnsi="Times New Roman"/>
          <w:sz w:val="24"/>
          <w:szCs w:val="24"/>
        </w:rPr>
        <w:t>Жюри в составе Слушниковой Т.Н., старшего воспитателя МАДОУ «Детский сад № 6» г. Емвы, Каракчиевой А.В., музыкального руководителя МАДОУ «Детский сад № 6» г. Емвы,  Зухович Э.С., старшего воспитателя МАДОУ «Детский сад № 8 комбинированного вида» г. Емвы, Мосеевой Т.Ю., старшего воспитателя МАДОУ «Детский сад № 9 общеразвивающего вида» г. Емвы, Подоровой Ю.Е., старшего воспитателя МАДОУ «Детский сад № 10 комбинированного вида» г. Емвы,  подвело итоги  в соответствии с Положением следующим образ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бедитель Конкурса:</w:t>
      </w:r>
    </w:p>
    <w:p>
      <w:pPr>
        <w:pStyle w:val="Style18"/>
        <w:ind w:firstLine="567"/>
        <w:jc w:val="both"/>
        <w:rPr/>
      </w:pPr>
      <w:r>
        <w:rPr>
          <w:rFonts w:cs="Times New Roman" w:ascii="Times New Roman" w:hAnsi="Times New Roman"/>
          <w:sz w:val="24"/>
          <w:szCs w:val="24"/>
        </w:rPr>
        <w:t>Тюкина Е.Ю., воспитатель МАДОУ «Детский сад № 9 общеразвивающего вида» г. Емвы;</w:t>
      </w:r>
    </w:p>
    <w:p>
      <w:pPr>
        <w:pStyle w:val="Style18"/>
        <w:ind w:firstLine="567"/>
        <w:jc w:val="both"/>
        <w:rPr/>
      </w:pPr>
      <w:r>
        <w:rPr>
          <w:rFonts w:cs="Times New Roman" w:ascii="Times New Roman" w:hAnsi="Times New Roman"/>
          <w:sz w:val="24"/>
          <w:szCs w:val="24"/>
        </w:rPr>
        <w:t>- лауреаты Конкурс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ченко В.А., воспитатель МАОУ «Начальная школа – детский сад» г. Емвы; Пришва И.Г.,  МАДОУ «Детский сад № 8 комбинированного вида» г. Емвы;</w:t>
      </w:r>
    </w:p>
    <w:p>
      <w:pPr>
        <w:pStyle w:val="Style18"/>
        <w:ind w:firstLine="567"/>
        <w:jc w:val="both"/>
        <w:rPr/>
      </w:pPr>
      <w:r>
        <w:rPr>
          <w:rFonts w:cs="Times New Roman" w:ascii="Times New Roman" w:hAnsi="Times New Roman"/>
          <w:sz w:val="24"/>
          <w:szCs w:val="24"/>
        </w:rPr>
        <w:t>- участники Конкур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утькина Т.Б., воспитатель МАДОУ «Детский сад № 6» г. Емвы; Никерина Л.Б.,  воспитатель МАДОУ «Детский сад № 10 комбинированного вида» г. Емвы,  Подорова Н.В.,  воспитатель МАДОУ «Детский сад № 10 комбинированного вида» г. Емвы, Сафронова И.Н.,  воспитатель МАДОУ «Детский сад № 10 комбинированного вида» г. Емв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бедитель и лауреаты Конкурса награждены Дипломами управления образования администрации муниципального района «Княжпогостский». Участникам Конкурса вручены  сертификаты участн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1.Отметить руководителей образовательных организаций Карпенкову Т.В. (МАДОУ «Детский сад № 6» г. Емвы), Сорокину А.В. (МАДОУ «Детский сад № 8 комбинированного вида» г. Емвы), Каика А.Н. (МАДОУ «Детский сад № 9 общеразвивающего вида» г. Емвы),  Лицову Е.А. (МАДОУ «Детский сад № 10 комбинированного вида» г. Емвы), Родионычеву О.В. (МАОУ «Начальная школа - детский сад» г. Емвы) за организацию участия педагогов в Конкур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ышеуказанным руководителям отметить педагогов, принявших участие в Конкурсе, денежными премиями в следующем размере:</w:t>
      </w:r>
    </w:p>
    <w:p>
      <w:pPr>
        <w:pStyle w:val="Style18"/>
        <w:ind w:firstLine="567"/>
        <w:jc w:val="both"/>
        <w:rPr/>
      </w:pPr>
      <w:r>
        <w:rPr>
          <w:rFonts w:cs="Times New Roman" w:ascii="Times New Roman" w:hAnsi="Times New Roman"/>
          <w:sz w:val="24"/>
          <w:szCs w:val="24"/>
        </w:rPr>
        <w:t>- 10 000,00 тыс. руб. – Тюкину Е.Ю.., воспитателя  МАДОУ «Детский сад № 9 общеразвивающего вида» г. Емв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7 000,00 тыс. руб. – Родченко 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спитателя МАОУ «Начальная школа - детский сад» г. Емв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5 000,00 тыс. руб. – Пришва И.Г., музыкального руководителя МАДОУ «Детский сад № 8 комбинированного вида» г. Емвы.</w:t>
      </w:r>
    </w:p>
    <w:p>
      <w:pPr>
        <w:pStyle w:val="Style18"/>
        <w:ind w:firstLine="567"/>
        <w:jc w:val="both"/>
        <w:rPr/>
      </w:pPr>
      <w:r>
        <w:rPr>
          <w:rFonts w:cs="Times New Roman" w:ascii="Times New Roman" w:hAnsi="Times New Roman"/>
          <w:sz w:val="24"/>
          <w:szCs w:val="24"/>
        </w:rPr>
        <w:t>3.Отметить  руководителей  образовательных организац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Лицову Е.А. (МАДОУ «Детский сад № 10 комбинированного вида» г. Емвы), Сорокину А.В. (МАДОУ «Детский сад № 8 комбинированного вида» г. Емвы), Волкову Л.Н. (МАУ ДО «ДДТ» Княжпогостского района)  за помощь в организации Конкурса.</w:t>
      </w:r>
    </w:p>
    <w:p>
      <w:pPr>
        <w:pStyle w:val="Style18"/>
        <w:ind w:firstLine="567"/>
        <w:jc w:val="both"/>
        <w:rPr/>
      </w:pPr>
      <w:r>
        <w:rPr>
          <w:rFonts w:cs="Times New Roman" w:ascii="Times New Roman" w:hAnsi="Times New Roman"/>
          <w:sz w:val="24"/>
          <w:szCs w:val="24"/>
        </w:rPr>
        <w:t>4. Руководителям образовательных организаций Литвиненко О.В. (МАОУ «СОШ» с. Серегово), Калимовой Н.А. (МАДОУ «Детский сад № 2» г. Емвы), Клочко И.Н. (МБДОУ «Детский сад» пст. Тракт), Бровиной А.И. (МБОУ «СОШ» пгт. Синдор), Чекурдаевой В.И. (МБОУ «СОШ» пст. Шошка), Зайцевой О.А. (МАДОУ «Детский сад» пст. Чиньяворык), Пирмамедовой Р.З. (МБОУ «СОШ» пст. Чернореченский), Морозовой А.Н. (МАДОУ «Детский сад» пгт. Синдор) указать на недостаточную работу по организации участия в Конкурсе.</w:t>
      </w:r>
    </w:p>
    <w:p>
      <w:pPr>
        <w:pStyle w:val="Style18"/>
        <w:ind w:firstLine="567"/>
        <w:jc w:val="both"/>
        <w:rPr/>
      </w:pPr>
      <w:r>
        <w:rPr>
          <w:rFonts w:cs="Times New Roman" w:ascii="Times New Roman" w:hAnsi="Times New Roman"/>
          <w:sz w:val="24"/>
          <w:szCs w:val="24"/>
        </w:rPr>
        <w:t>5. Контроль за исполнением приказа возложить на заведующего сектором дошкольного образования и кадровой работы управления образования администрации муниципального района «Княжпогостский» Смолеву 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Выплаты произвести за счет средств экономии фонда оплаты труда по муниципальному бюджету.</w:t>
      </w:r>
    </w:p>
    <w:p>
      <w:pPr>
        <w:pStyle w:val="Style18"/>
        <w:ind w:firstLine="567"/>
        <w:jc w:val="both"/>
        <w:rPr/>
      </w:pPr>
      <w:r>
        <w:rPr>
          <w:rFonts w:cs="Times New Roman" w:ascii="Times New Roman" w:hAnsi="Times New Roman"/>
          <w:sz w:val="24"/>
          <w:szCs w:val="24"/>
        </w:rPr>
        <w:t>7. Срок снятия с контроля – апрель 2020 года.</w:t>
      </w:r>
    </w:p>
    <w:p>
      <w:pPr>
        <w:pStyle w:val="Normal"/>
        <w:tabs>
          <w:tab w:val="clear" w:pos="708"/>
          <w:tab w:val="left" w:pos="1080"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образования                                                                        Л.А. Рочева                                                                                   </w:t>
      </w:r>
    </w:p>
    <w:p>
      <w:pPr>
        <w:pStyle w:val="Normal"/>
        <w:tabs>
          <w:tab w:val="clear" w:pos="708"/>
          <w:tab w:val="left" w:pos="108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LV</dc:creator>
  <dc:description/>
  <cp:keywords/>
  <dc:language>en-US</dc:language>
  <cp:lastModifiedBy>LVB</cp:lastModifiedBy>
  <cp:lastPrinted>2020-03-16T12:24:00Z</cp:lastPrinted>
  <dcterms:modified xsi:type="dcterms:W3CDTF">2020-03-16T09:26:00Z</dcterms:modified>
  <cp:revision>5</cp:revision>
  <dc:subject/>
  <dc:title/>
</cp:coreProperties>
</file>