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марта 2020 г.                                                                                                                         № 70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Емва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б итогах проведения </w:t>
      </w:r>
      <w:r>
        <w:rPr>
          <w:rFonts w:cs="Times New Roman" w:ascii="Times New Roman" w:hAnsi="Times New Roman"/>
        </w:rPr>
        <w:t>XIV</w:t>
      </w:r>
      <w:r>
        <w:rPr>
          <w:rFonts w:cs="Times New Roman" w:ascii="Times New Roman" w:hAnsi="Times New Roman"/>
          <w:lang w:val="ru-RU"/>
        </w:rPr>
        <w:t xml:space="preserve"> район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стиваля военно-патриотической пес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иват, Россия!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приказом  Управления образования администрации муниципального района «Княжпогостский» от 21 января 2020 г. № 15 «Об организации и проведении </w:t>
      </w:r>
      <w:r>
        <w:rPr>
          <w:rFonts w:cs="Times New Roman" w:ascii="Times New Roman" w:hAnsi="Times New Roman"/>
        </w:rPr>
        <w:t>XIV</w:t>
      </w:r>
      <w:r>
        <w:rPr>
          <w:rFonts w:cs="Times New Roman" w:ascii="Times New Roman" w:hAnsi="Times New Roman"/>
          <w:lang w:val="ru-RU"/>
        </w:rPr>
        <w:t xml:space="preserve"> районного Фестиваля военно-патриотической песни «Виват, Россия!» на базе МБОУ «СОШ им.А.Ларионова» г.Емвы 26 февраля 2020 г. состоялся  </w:t>
      </w:r>
      <w:r>
        <w:rPr>
          <w:rFonts w:cs="Times New Roman" w:ascii="Times New Roman" w:hAnsi="Times New Roman"/>
        </w:rPr>
        <w:t>XIV</w:t>
      </w:r>
      <w:r>
        <w:rPr>
          <w:rFonts w:cs="Times New Roman" w:ascii="Times New Roman" w:hAnsi="Times New Roman"/>
          <w:lang w:val="ru-RU"/>
        </w:rPr>
        <w:t xml:space="preserve"> районный Фестиваль военно-патриотической песни «Виват, Россия!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Фестивале приняли участие творческие коллективы образовательных организаций района и учреждений культуры г.Емвы, педагоги и родители: МАУДО «ДДТ» Княжпогостского района (Волкова Л.Н.), МБОУ «СОШ № 1» г. Емвы  (Ветошкин В.А.),</w:t>
      </w:r>
      <w:r>
        <w:rPr>
          <w:rFonts w:cs="Times New Roman" w:ascii="Times New Roman" w:hAnsi="Times New Roman"/>
          <w:bCs/>
          <w:lang w:val="ru-RU"/>
        </w:rPr>
        <w:t xml:space="preserve">  </w:t>
      </w:r>
      <w:r>
        <w:rPr>
          <w:rFonts w:cs="Times New Roman" w:ascii="Times New Roman" w:hAnsi="Times New Roman"/>
          <w:lang w:val="ru-RU"/>
        </w:rPr>
        <w:t>МБОУ  «СОШ им. А. Ларионова» г. Емвы    (Меркушенко С.И.),</w:t>
      </w:r>
      <w:r>
        <w:rPr>
          <w:rFonts w:cs="Times New Roman" w:ascii="Times New Roman" w:hAnsi="Times New Roman"/>
          <w:bCs/>
          <w:lang w:val="ru-RU"/>
        </w:rPr>
        <w:t>  МБОУ «СОШ» с.Шошка (Чекурдаева В.И.), МАУ «КЦНК» (Мазаев А.А.), МАУ «Княжпогостский РДК» (Косачев С.Г.),  ГПОУ «КПТ» (Гутсы А.В.)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Сценарий и ведущих Кондратьева Вячеслава и Пономареву Дарью подготовила педагог-организатор МАУДО «ДДТ» Княжпогостского района Грущакова Т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мощь в организации и проведении районного Фестиваля оказала МБОУ «СОШ им.А.Ларионова» г.Ем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Управления образования администрации муниципального района «Княжпогостский» Рочева Л.А. вручила всем участникам Фестиваля дипломы Управления образования.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вышеизложенн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Отметить руководителей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МАУДО «ДДТ» Княжпогостского района (Волкова Л.Н.) и МБОУ  «СОШ им. А.Ларионова» г.Емвы (Меркушенко С.И.) за организацию и проведение </w:t>
      </w:r>
      <w:r>
        <w:rPr>
          <w:rFonts w:cs="Times New Roman" w:ascii="Times New Roman" w:hAnsi="Times New Roman"/>
        </w:rPr>
        <w:t>XIV</w:t>
      </w:r>
      <w:r>
        <w:rPr>
          <w:rFonts w:cs="Times New Roman" w:ascii="Times New Roman" w:hAnsi="Times New Roman"/>
          <w:lang w:val="ru-RU"/>
        </w:rPr>
        <w:t xml:space="preserve"> районного Фестиваля военно-патриотической песни «Виват, Россия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2. МАУДО «ДДТ» Княжпогостского района (Волкова Л.Н.), МБОУ «СОШ № 1» г.Емвы (Ветошкин В.А.),</w:t>
      </w:r>
      <w:r>
        <w:rPr>
          <w:rFonts w:cs="Times New Roman" w:ascii="Times New Roman" w:hAnsi="Times New Roman"/>
          <w:bCs/>
          <w:lang w:val="ru-RU"/>
        </w:rPr>
        <w:t xml:space="preserve">  </w:t>
      </w:r>
      <w:r>
        <w:rPr>
          <w:rFonts w:cs="Times New Roman" w:ascii="Times New Roman" w:hAnsi="Times New Roman"/>
          <w:lang w:val="ru-RU"/>
        </w:rPr>
        <w:t>МБОУ «СОШ им.А.Ларионова» г.Емвы (Меркушенко С.И.),</w:t>
      </w:r>
      <w:r>
        <w:rPr>
          <w:rFonts w:cs="Times New Roman" w:ascii="Times New Roman" w:hAnsi="Times New Roman"/>
          <w:bCs/>
          <w:lang w:val="ru-RU"/>
        </w:rPr>
        <w:t>  МБОУ «СОШ» с.Шошка (Чекурдаева В.И.) за участие в Фестива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 Руководителям образовательных организаций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.1. Отметить педагогов, ответственных за подготовку обучающихся к конкур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тметить обучающихся, принявших участие в конк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Контроль за исполнением приказа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рок снятия с контроля – март 2020 г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образования                                                                   Л. А. Роч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Admin</dc:creator>
  <dc:description/>
  <cp:keywords/>
  <dc:language>en-US</dc:language>
  <cp:lastModifiedBy>TME</cp:lastModifiedBy>
  <cp:lastPrinted>2020-03-02T12:56:00Z</cp:lastPrinted>
  <dcterms:modified xsi:type="dcterms:W3CDTF">2020-03-03T08:42:00Z</dcterms:modified>
  <cp:revision>90</cp:revision>
  <dc:subject/>
  <dc:title/>
</cp:coreProperties>
</file>