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равление образования администрации муниципального района Княжпогостский»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>ПРИКАЗ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8 апреля 2018 г.                                                                                                                   № 180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. Емв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конкурса презент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и защищали Сталинград!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армейцев и кадетских классов рай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у 75 – летию Поб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линградской битве и празднов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 ей годовщины Дня Поб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ликой Отечественной вой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17-2018 учебный год  по организации юнармейского и кадетского движения в районе,  в целях   приобщения подрастающего поколения к изучению исторического наследия России, формирования активной гражданско-патриотической  позиции учащихся,  выявления и поддержки талантливых авторов,  содействия развитию творческих способностей учащихся, совершенствования практических навыков грамотного технического исполнения информационного ресурса, с 12 марта по 22 апреля 2018 года прошёл районный конкурс презентаций на тему           «Они защищали Сталинград!» среди юнармейцев и кадетских классов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йонном  конкурсе презентаций  приняло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бразовательных организаций: МБОУ «СОШ № 1» г. Емвы - 1 работа  (и.о. директора Макарова  Е. М.), МБОУ «СОШ № 2» г. Емвы -1 работа  (директор Меркушенко С. И.), МБОУ «СОШ»              с. Шошка - 1 работа (директор Чекурдаева В. И.), МБОУ «СОШ» пст. Чиньяворык  -         1 работа (директор  Гусак Е.В.), МБОУ «СОШ» с. Серегово - 1 работа  (директор Литвиненко О. В.). Всего на конкурс было представлено 5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новном  работы соответствуют теме конкурса, содержат  интересный материал, отличаются творческим подходом и оригинальностью оформления. Однако не все презентации выполнены в соответствии с требованиями Положения кон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юри в составе Соколовой Е.В., заведующего сектором дополнительного образования и молодёжной политики   управления образования администрации МР «Княжпогостский»; Ивановой Т. П., Ивановой В. В. – методистов; Грущаковой Т. А., педагога – организатора МАУДО «ДДТ» Княжпогостского района,   Габовой О. И. - зав. отделом  спорта и военно – патриотического воспитания МАУДО «ДДТ» Княжпогостского района, подвело итоги 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юльмамедова Самира, 7 класс, Сенюкова Снежана, 9 класс, МБОУ «СОШ № 2» г. Емвы, (руководитель Торлопова А. В., учитель истор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 Москаленко Маргарита,  7  класс МБОУ «СОШ» с. Шошка  (руководитель Катаева  Ю. А., учитель начальных классов), Новачевская Юлия, 9 класс, МБОУ «СОШ» пст. Чиньяворык (руководитель Куланов Е.С., педагог - организато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ихалева Ольга, 10 класс, МАОУ «СОШ» с. Серегово (руководитель Пономарева Е.Ю., зам. директора по В.Р.), коллективная работа, 7 «В» класс (руководитель Можегов В.Н., классный руководитель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тметить руководителей образовательных организаций: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МАУДО «Дом детского творчества» Княжпогостского района (Л. Н. Волкова) за организацию районного конкурса презентаций «Они защищали Сталинград!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МБОУ «СОШ № 1» г. Емвы  (и.о. директора Макарова  Е. М.), МБОУ «СОШ  № 2» г. Емвы (Меркушенко С. И.), МБОУ «СОШ» с. Шошка (Чекурдаева В. И.), МБОУ «СОШ» пст. Чиньяворык (Гусак Е.В.),  МБОУ «СОШ» с. Серегово (Литвиненко О. В.)      за активное участие в районном конкурсе презент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Руководителям образовательных организац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Отметить педагогов, ответственных за подготовку обучающихся к районному конкурс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 Отметить обучающихся, принявших участие в районном конкурсе.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Соколову Е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  Срок снятия с контроля – май 2018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TME</cp:lastModifiedBy>
  <cp:lastPrinted>2018-05-03T17:54:00Z</cp:lastPrinted>
  <dcterms:modified xsi:type="dcterms:W3CDTF">2018-05-10T12:03:00Z</dcterms:modified>
  <cp:revision>77</cp:revision>
  <dc:subject/>
  <dc:title/>
</cp:coreProperties>
</file>