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 марта 2020 г.                                                                                                                 № 96                                                                                         г. Ем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 районного конкурс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Лучший детский сад года - 2020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деятельности управления образования администрации  муниципального района «Княжпогостский» (далее – Управление образования) на 2020 год, на основании приказа Управления образования от 12 февраля 2020 года № 50 «О  проведении районного конкурса «Лучший детский сад года – 2020», в целях выявления и трансляции успешного инновационного опыта   дошкольных образовательных организаций Княжпогостского района по  реализации федерального государственного образовательного стандарта дошкольного образования, поддержки и поощрения талантливых руководителей и педагогических коллективов, формирования позитивного социального опыта дошкольного образования в период с 12 февраля 2020 года по 13 марта 2020 года состоялся районный конкурс «Лучший детский сад года - 2020» (далее - Конкурс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4 образовательные организации, реализующие программу дошкольного образов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ДОУ «Детский сад № 6» г. Емвы (руководитель Карпенкова Т.В.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ДОУ «Детский сад № 8 комбинированного вида» г. Емвы (руководитель Сорокина А.В.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ДОУ «Детский сад № 9 общеразвивающего вида» г. Емвы (руководитель Каика А.Н.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ДОУ «Детский сад» пгт. Синдор ( и. о. руководителя Морозова А.Н. 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с правами экспертной деятельности в составе Рочевой Л.А., начальника  управления образования, Смолевой О.С., заведующего сектором дошкольного образования и кадровой работы управления образования, Гнатюк Г.П., инсп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сектора дошкольного образования и кадровой работы управления образования,  Лицовой Е.А., директора МАДОУ «Детский сад № 10 комбинированного вида» г. Емвы, подвел итоги Конкурса в соответствии следующим образо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- МАДОУ «Детский сад № 9 общеразвивающего вида» г. Емв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ы Конкурса - коллективы МАДОУ «Детский сад № 6» г. Емвы, МАДОУ «Детский сад № 8 комбинированного вида» г. Емвы и  МАДОУ «Детский сад» пгт. Синдо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метить руководителей образовательных организаций: Карпенкову Т.В. (МАДОУ «Детский сад № 6» г. Емвы), Каика А.Н. (МАДОУ «Детский сад № 9 общеразвивающего вида» г. Емвы), Морозову А.Н.  (МАДОУ «Детский сад» пгт. Синдор), Сорокину А.В. (МАДОУ «Детский сад № 8 комбинированного вида» г. Емвы) за организацию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шеуказанным руководителям образовательных организаций отметить педагогов, участвующих в разработке конкурсных материалов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нико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Н., старшего воспитателя МАДОУ «Детский сад № 6» г. Емвы, Каракчиеву А.В., музыкального руководителя МАДОУ «Детский сад № 6» г. Емвы, Быстрову Е.Г., воспитателя МАДОУ «Детский сад № 6» г. Емвы, Касумову Н.В., воспитателя МАДОУ «Детский сад № 6» г. Емвы, Мосееву Т.Ю., старшего воспитателя МАДОУ «Детский сад № 9 общеразвивающего вида» г. Емвы, Щевкун Ю.П., педагога-психолога МАДОУ «Детский сад № 9 общеразвивающего вида» г. Емвы, Мухамадиеву О.Б., воспитателя МАДОУ «Детский сад № 9 общеразвивающего вида» г. Емвы, Малышеву Л.А., воспитателя  МАДОУ «Детский сад № 9 общеразвивающего вида» г. Емвы, Гончаренко С.В., воспитателя МАДОУ «Детский сад № 9 общеразвивающего вида» г. Емвы, Бабину Е.И., воспитателя МАДОУ «Детский сад № 9 общеразвивающего вида» г. Емвы, Филипцову И.Н., воспитателя МАДОУ «Детский сад № 9 общеразвивающего вида» г. Емвы, Тюкину Е.Ю., воспитателя МАДОУ «Детский сад № 9 общеразвивающего вида» г. Емвы, Пархачеву С.Ю., воспитателя МАДОУ «Детский сад № 9 общеразвивающего вида» г. Емвы, Гаращук С.Д., старшего воспитателя МАДОУ «Детский сад» пгт. Синдор, Дюдалову Н.Н., воспитателя МАДОУ «Детский сад» пгт. Синдор,  Зухович Э.С., старшего воспитателя МАДОУ «Детский сад № 8 комбинированного вида» г. Емвы, Вульчину Е.Е., инструктора по физической культуре МАДОУ «Детский сад № 8 комбинированного вида» г. Емвы, Пришва И.Г., музыкального руководителя МАДОУ «Детский сад № 8 комбинированного вида» г. Емвы, Кондратенко О.В., воспитателя МАДОУ «Детский сад № 8 комбинированного вида» г. Емв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метить Лицову Е.А., директора МАДОУ «Детский сад № 10 комбинированного вида» г. Емвы, за работу в качестве эксперта конкурсных материал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уководителям образовательных организаций: Клочко И.Н. (МБДОУ «Детский сад» пст. Тракт), Зайцевой О.А. (МАДОУ «Детский сад» пст. Чиньяворык), Калимовой Н.А. (МАДОУ «Детский сад № 2» г. Емвы) указать на недостаточную работу по организации участия в Конкурс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приказа возложить на заведующего сектором дошкольного образования и кадровой работы управления образования администрации муниципального района «Княжпогостский» Смолеву О.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рок снятия с контроля – апрель 2020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                                                   Л.А. Рочева                                                   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7:00Z</dcterms:created>
  <dc:creator>LV</dc:creator>
  <dc:description/>
  <cp:keywords/>
  <dc:language>en-US</dc:language>
  <cp:lastModifiedBy>LVB</cp:lastModifiedBy>
  <cp:lastPrinted>2020-03-16T15:30:00Z</cp:lastPrinted>
  <dcterms:modified xsi:type="dcterms:W3CDTF">2020-03-16T12:33:00Z</dcterms:modified>
  <cp:revision>6</cp:revision>
  <dc:subject/>
  <dc:title/>
</cp:coreProperties>
</file>