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арта 2020 г.          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тогах проведения район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нкурса презентаций «Солдат Победы»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священного 75-летию Победы в 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риказа Управления образования администрации муниципального района «Княжпогостский» от 22 января 2020 года № 18 «О проведении районного конкурса презентаций «Солдат Победы» в рамках Месячника оборонно-массовой работы и военно-патриотического воспитания в 2020 году, в целя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я активной жизненной позиции подрастающего поколения, сохранения исторической памяти  и развития чувства гордости за свою страну, повышения уровня патриотического воспитания обучающихся и стимулирования интереса к углубленному изучению истории России - с 27 января по 17 февраля 2020 года прошёл районный конкурс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курсе приняли участ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 образовательных организаций: МБОУ «СОШ им. А. Ларионова» г. Емвы - 5 работ (директор Меркушенко С. И.), МБОУ «СОШ» с. Шошка - 1 работа (директор Чекурдаева В. И.), МБОУ «СОШ» пгт. Синдор - 3 работы (директор Бровина А. И.), МБОУ «СОШ» пст. Чиньяворык - 2 работы (директор Гусак Е. В.), МБОУ «СОШ №1» г. Емвы - 2 работы (директор Ветошкин В. А.), МАУДО «ДДТ» Княжпогостского района - 4 работы (директор Волкова Л. Н.), МАОУ «СОШ» с. Серегово - 1 работа (директор Литвиненко О. В.), ГПОУ «Княжпогостский политехнический техникум» - 4 работы (директор Гутсы А. В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представлено 22 презентац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4 – 5 классы (9 работ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6 – 7 классы (4 работы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8 – 9 классы (4 работы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11 классы, КПТ (5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ы, присланные на конкурс, в основном соответствуют заявленной теме, содержат интересный, разнообразный и  содержательный  информационный материал. Презентации носят образовательный и познавательный характер, могут быть использованы при проведении классных часов, бесед и внекласс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юри в составе Касьян М.С., (председатель жюри) инспектора первой категории сектора дополнительного образования и молодёжной политики управления образования АМР «Княжпогостский», Габовой О.И., заведующего отделом спорта и военно-патриотического воспитания МАУДО «ДДТ» Княжпогостского района,  Ивановой Т.П. методиста МАУДО «ДДТ» Княжпогостского района  и Грущаковой Т.А., педагога-организатора МАУДО «ДДТ» Княжпогосткого района подвело итоги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Возрастная категория (4-5 класс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Абдулганиева Анастасия, 5 «б» класс, МБОУ «СОШ им. А. Ларионова» г. Емвы (руководитель Абдулганиева Т. В., учитель коми язы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якун Елизавета, объединение «Самоделкин», МАУДО «ДДТ» Княжпогостского района (руководитель Дякун М. А., педагог дополнительного образования); Ильина Анастасия, объединение «Художественное плетение волос», МАУДО «ДДТ» Княжпогостского района (руководитель Янкович Р. М., педагог дополнительного образова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Чеменко Семен, 5 класс, МБОУ «СОШ» пгт. Синдор 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руководитель Чумакова Е. Л., учитель истории); Воробьева Ксения, 4 класс, МАОУ «СОШ» с. Серегово (руководитель Маковий Н. А., учитель начальных классов); Оной Вероника, объединение «ОФП», МАУДО «ДДТ» Княжпогостского района (руководитель Жилина Г. Л., педагог дополните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Возрастная категория (6-7 класс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Кучменева Мария, 6 «а» класс, МБОУ «СОШ им. А. Ларионова» г. Емвы (руководитель Смирнова Ю. В., учитель истор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Мойсеев Егор, 7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, МБОУ «СОШ» пгт. Синдор  (руководитель Мойсеева С. Е., преподаватель-организатор ОБЖ);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Рогова Ксения, 7 «в» класс, МБОУ «СОШ им. А. Ларионова» г. Емвы (руководитель Кучменева Н. А.,  учитель биологии); Савко Егор, 6 «в» класс, МБОУ «СОШ №1» г. Емвы  (руководитель Катаева Ю. А., заместитель директора по В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зрастная категория (8-9 класс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Фефелова Арина, 9 «б» класс, МБОУ «СОШ им. А. Ларионова» г. Емвы (руководитель Куштысева З. А., учитель русского языка и литературы); Чичаева Юлия, объединение «Художественное плетение волос», МАУДО «ДДТ» Княжпогостского района (руководитель Янкович Р. М., педагог дополните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Лапина Елизавета, 8 класс, МБОУ «СОШ» с. Шошка (руководитель Щанова Н. Е., педагог-библиотекарь).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Возрастная категория (10-11 классы, КП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Лымарь Леонид, ГПОУ «Княжпогостский политехнический техникум» (руководитель Радомцева В. Л., преподаватель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Букловская Екатерин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ПОУ «Княжпогостский политехнический техникум» (руководитель Радомцева В. Л., преподав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Унгуряну Иван,  ГПОУ «Княжпогостский политехнический техникум» (руководитель Радомцева В. Л., преподаватель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тметить руководителей образователь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АУДО «Дом детского творчества» Княжпогостского района (Волкова Л.Н.) за организацию районного конкурса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БОУ «СОШ им. А. Ларионова» г. Емвы (Меркушенко С.И.), МБОУ «СОШ» с. Шошка (Чекурдаева В.И.), МБОУ «СОШ» пгт. Синдор (Бровина А.И.), МБОУ «СОШ» пст. Чиньяворык (Гусак Е.В.), МБОУ «СОШ №1» г. Емвы (Ветошкин В.А.), МАУДО «ДДТ» Княжпогостского района (директор Волкова Л.Н.), МАОУ «СОШ» с. Серегово (Литвиненко О.В.), ГПОУ «Княжпогостский политехнический техникум» (Гутсы А.В.)  за участие в районном конкурсе презент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 Отметить педагогов, ответственных за подготовку обучающихся к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тметить обучающихся, принявших участие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 за исполнением приказа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ок снятия с контроля – март 2020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TME</cp:lastModifiedBy>
  <dcterms:modified xsi:type="dcterms:W3CDTF">2020-03-02T11:19:00Z</dcterms:modified>
  <cp:revision>88</cp:revision>
  <dc:subject/>
  <dc:title/>
</cp:coreProperties>
</file>