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 муниципального района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февраля 2023                                                                                                                        № 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. Ем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униципального этапа</w:t>
      </w:r>
    </w:p>
    <w:p>
      <w:pPr>
        <w:pStyle w:val="Normal"/>
        <w:rPr/>
      </w:pPr>
      <w:r>
        <w:rPr>
          <w:sz w:val="24"/>
          <w:szCs w:val="24"/>
        </w:rPr>
        <w:t xml:space="preserve">Всероссийского 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спитатель года России» в 2023 году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</w:t>
      </w:r>
      <w:r>
        <w:rPr>
          <w:spacing w:val="-4"/>
          <w:sz w:val="24"/>
          <w:szCs w:val="24"/>
        </w:rPr>
        <w:t xml:space="preserve">с планом деятельности  </w:t>
      </w:r>
      <w:r>
        <w:rPr>
          <w:sz w:val="24"/>
          <w:szCs w:val="24"/>
        </w:rPr>
        <w:t xml:space="preserve">управления образования администрации  муниципального района «Княжпогостский» </w:t>
      </w:r>
      <w:r>
        <w:rPr>
          <w:spacing w:val="-4"/>
          <w:sz w:val="24"/>
          <w:szCs w:val="24"/>
        </w:rPr>
        <w:t xml:space="preserve">на 2023 год, в  </w:t>
      </w:r>
      <w:r>
        <w:rPr>
          <w:sz w:val="24"/>
          <w:szCs w:val="24"/>
        </w:rPr>
        <w:t xml:space="preserve">целях профессионального и личностного развития педагогов образовательных организаций, реализующих образовательные программы дошкольного образования, выявления и поддержки наиболее талантливых педагогов, распространения лучших образцов профессионального опыта педагогических работников муниципальной системы дошкольного образования, поощрения дальнейшего профессионального роста педагогов дошкольного образования Княжпогостского района, </w:t>
      </w:r>
      <w:r>
        <w:rPr>
          <w:color w:val="333333"/>
          <w:sz w:val="24"/>
          <w:szCs w:val="24"/>
        </w:rPr>
        <w:t>привлечения внимания органов местного самоуправления, средств массовой информации к решению проблем дошко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right="-1" w:firstLine="56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Провести в период с 3 февраля 2023 г. по 17 марта 2023 г. муниципальный этап Всероссийского конкурса «Воспитатель года – 2023» (далее -  Конкур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Положение о проведении Конкурса согласно приложению к настоящему приказ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Руководителям образовательных организаций, реализующих образовательную программу дошкольного образования, обеспечить  участие педагогов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Директору МАУДО «ДДТ» Княжпогостского района Волковой Л.Н.   организовать работу по подготовке и проведению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Контроль за исполнением настоящего приказа возложить на заведующего сектором дошкольного образования и кадровой работы Смолеву О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                                                                       Л.А. Рочева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П</w:t>
      </w:r>
      <w:r>
        <w:rPr>
          <w:sz w:val="24"/>
          <w:szCs w:val="24"/>
        </w:rPr>
        <w:t>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«Княжпогостский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 февраля 2023 № 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о муниципальном этапе Всероссийского конкурс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Воспитатель года России» в 2023 году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1701" w:leader="none"/>
        </w:tabs>
        <w:ind w:left="0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ind w:left="0" w:firstLine="567"/>
        <w:jc w:val="both"/>
        <w:rPr/>
      </w:pPr>
      <w:r>
        <w:rPr/>
        <w:t>Муниципальный этап Всероссийского  конкурса «Воспитатель года России» в 2023 году (далее - Конкурс) проводится Управлением образования  администрации муниципального района «Княжпогостский» (далее - Управление образовани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>1.2. Конкурс проводится в целях</w:t>
      </w:r>
      <w:r>
        <w:rPr>
          <w:sz w:val="24"/>
          <w:szCs w:val="24"/>
        </w:rPr>
        <w:t xml:space="preserve"> профессионального и личностного развития педагогов образовательных организаций, реализующих образовательные программы дошкольного образования, выявления и поддержки наиболее талантливых педагогов, распространения лучших образцов профессионального опыта педагогических работников муниципальной системы дошкольного образования, поощрения дальнейшего профессионального роста педагогов дошкольного образования Княжпогостского района, </w:t>
      </w:r>
      <w:r>
        <w:rPr>
          <w:color w:val="333333"/>
          <w:sz w:val="24"/>
          <w:szCs w:val="24"/>
        </w:rPr>
        <w:t>привлечения внимания органов местного самоуправления, средств массовой информации к решению проблем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right="-1" w:hanging="0"/>
        <w:jc w:val="both"/>
        <w:rPr/>
      </w:pPr>
      <w:r>
        <w:rPr>
          <w:color w:val="333333"/>
          <w:sz w:val="24"/>
          <w:szCs w:val="24"/>
        </w:rPr>
        <w:t xml:space="preserve">         </w:t>
      </w:r>
      <w:r>
        <w:rPr>
          <w:sz w:val="24"/>
          <w:szCs w:val="24"/>
        </w:rPr>
        <w:t>1.3. Конкурс направлен на демонстрацию лучших профессиональных качеств его участников и саморазвитие педагог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4. Девиз конкурса: </w:t>
      </w:r>
      <w:r>
        <w:rPr>
          <w:b/>
          <w:i/>
          <w:sz w:val="24"/>
          <w:szCs w:val="24"/>
        </w:rPr>
        <w:t>«Я - воспитатель  будущего!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/>
      </w:pPr>
      <w:r>
        <w:rPr>
          <w:b/>
          <w:sz w:val="24"/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участия в Конкурсе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 Конкурсе могут принять участие: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работники </w:t>
      </w:r>
      <w:r>
        <w:rPr>
          <w:rFonts w:cs="Times New Roman" w:ascii="Times New Roman" w:hAnsi="Times New Roman"/>
          <w:sz w:val="24"/>
          <w:szCs w:val="24"/>
        </w:rPr>
        <w:t>(педагогические работники образовательных организаций Княжпогостского района, реализующих образовательную программу дошкольного образования - воспитатели, музыкальные руководители, инструкторы по физической культуре, педагоги-психологи, учителя-логопеды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Участие в Конкурсе является добровольным. Требования к стажу работы и возрасту участников не предъявляются. 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Победитель Конкурса выдвигается для участия в республиканском этапе Всероссийского конкурса «Воспитатель года России» в 2023 году. 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В исключительных случаях (невозможности выезда победителя для участия на республиканский этап, болезни и др.) участие в республиканском этапе Всероссийского конкурса «Воспитатель года России» в 2023 году может принять один из лауреатов Конкурса. 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Оргкомитет Конкурса </w:t>
      </w:r>
      <w:r>
        <w:rPr>
          <w:rFonts w:cs="Times New Roman" w:ascii="Times New Roman" w:hAnsi="Times New Roman"/>
          <w:b/>
          <w:sz w:val="24"/>
          <w:szCs w:val="24"/>
        </w:rPr>
        <w:t>в течение 3 дней</w:t>
      </w:r>
      <w:r>
        <w:rPr>
          <w:rFonts w:cs="Times New Roman" w:ascii="Times New Roman" w:hAnsi="Times New Roman"/>
          <w:sz w:val="24"/>
          <w:szCs w:val="24"/>
        </w:rPr>
        <w:t xml:space="preserve"> простым голосованием принимает решение о замене победителя Конкурса на одного из лауреатов Конкурса на основании письменного заявления лауреата Конкурса.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ля участия в Конкурсе в Оргкомитет направляется </w:t>
      </w:r>
      <w:r>
        <w:rPr>
          <w:rFonts w:cs="Times New Roman" w:ascii="Times New Roman" w:hAnsi="Times New Roman"/>
          <w:b/>
          <w:sz w:val="24"/>
          <w:szCs w:val="24"/>
        </w:rPr>
        <w:t>заявка до 20 февраля 2023 года</w:t>
      </w:r>
      <w:r>
        <w:rPr>
          <w:rFonts w:cs="Times New Roman" w:ascii="Times New Roman" w:hAnsi="Times New Roman"/>
          <w:sz w:val="24"/>
          <w:szCs w:val="24"/>
        </w:rPr>
        <w:t xml:space="preserve">  (приложение 1) и фотография (портретная) участника.</w:t>
      </w:r>
    </w:p>
    <w:p>
      <w:pPr>
        <w:pStyle w:val="Style18"/>
        <w:tabs>
          <w:tab w:val="clear" w:pos="708"/>
          <w:tab w:val="left" w:pos="426" w:leader="none"/>
          <w:tab w:val="left" w:pos="1701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сходы по командированию участников Конкурса на мероприятия несут образовательные организации, в которых работают участники Конкурс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3. Требования к оформлению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 Документы представляются на русском языке </w:t>
      </w:r>
      <w:r>
        <w:rPr>
          <w:bCs/>
          <w:sz w:val="24"/>
          <w:szCs w:val="24"/>
        </w:rPr>
        <w:t xml:space="preserve">в отдельных файлах с  названием города (поселка), фамилии, имени, отчества участ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2. Документы представляются в формате </w:t>
      </w:r>
      <w:r>
        <w:rPr>
          <w:sz w:val="24"/>
          <w:szCs w:val="24"/>
          <w:lang w:val="en-US" w:eastAsia="ar-SA"/>
        </w:rPr>
        <w:t>Microsoft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Word</w:t>
      </w:r>
      <w:r>
        <w:rPr>
          <w:sz w:val="24"/>
          <w:szCs w:val="24"/>
          <w:lang w:eastAsia="ar-SA"/>
        </w:rPr>
        <w:t xml:space="preserve"> (</w:t>
      </w:r>
      <w:r>
        <w:rPr>
          <w:sz w:val="24"/>
          <w:szCs w:val="24"/>
          <w:lang w:val="en-US" w:eastAsia="ar-SA"/>
        </w:rPr>
        <w:t>Windows</w:t>
      </w:r>
      <w:r>
        <w:rPr>
          <w:sz w:val="24"/>
          <w:szCs w:val="24"/>
          <w:lang w:eastAsia="ar-SA"/>
        </w:rPr>
        <w:t xml:space="preserve"> 2003 - 2010), шрифт </w:t>
      </w:r>
      <w:r>
        <w:rPr>
          <w:sz w:val="24"/>
          <w:szCs w:val="24"/>
          <w:lang w:val="en-US" w:eastAsia="ar-SA"/>
        </w:rPr>
        <w:t>Times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New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Roman</w:t>
      </w:r>
      <w:r>
        <w:rPr>
          <w:sz w:val="24"/>
          <w:szCs w:val="24"/>
          <w:lang w:eastAsia="ar-SA"/>
        </w:rPr>
        <w:t xml:space="preserve">, кегль 14, межстрочный интервал 1,5, не допускается использование аббревиатур, в том числе общепринятых. Документы представляются в бумажном и электронном видах по электронному адресу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oouoemva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yandex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 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Материалы, представляемые на Конкурс, не рецензируются и участнику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курс проводится в соответствии с настоящим Положением в период </w:t>
      </w:r>
      <w:r>
        <w:rPr>
          <w:b/>
          <w:sz w:val="24"/>
          <w:szCs w:val="24"/>
        </w:rPr>
        <w:t>с 3 февраля 2023 года по 17 марта 2023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два тура. Первый тур – заочный, второй  тур  – оч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bCs/>
          <w:sz w:val="24"/>
          <w:szCs w:val="24"/>
        </w:rPr>
        <w:t xml:space="preserve">Первый тур (заочный) </w:t>
      </w:r>
      <w:r>
        <w:rPr>
          <w:bCs/>
          <w:sz w:val="24"/>
          <w:szCs w:val="24"/>
        </w:rPr>
        <w:t xml:space="preserve">проводится в период </w:t>
      </w:r>
      <w:r>
        <w:rPr>
          <w:b/>
          <w:bCs/>
          <w:sz w:val="24"/>
          <w:szCs w:val="24"/>
        </w:rPr>
        <w:t xml:space="preserve">с 1 марта 2023 года  по 12 марта 2023 года </w:t>
      </w:r>
      <w:r>
        <w:rPr>
          <w:bCs/>
          <w:sz w:val="24"/>
          <w:szCs w:val="24"/>
        </w:rPr>
        <w:t xml:space="preserve">и включает в себя 2 задания «Интернет-портфолио» и «Визитная карточка «Я - педагог», </w:t>
      </w:r>
      <w:r>
        <w:rPr>
          <w:b/>
          <w:bCs/>
          <w:sz w:val="24"/>
          <w:szCs w:val="24"/>
        </w:rPr>
        <w:t>которые размещаются</w:t>
      </w:r>
      <w:r>
        <w:rPr>
          <w:bCs/>
          <w:sz w:val="24"/>
          <w:szCs w:val="24"/>
        </w:rPr>
        <w:t xml:space="preserve">  на персональном интернет – рес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Конкурса в период с </w:t>
      </w:r>
      <w:r>
        <w:rPr>
          <w:b/>
          <w:bCs/>
          <w:sz w:val="24"/>
          <w:szCs w:val="24"/>
        </w:rPr>
        <w:t xml:space="preserve">1 марта 2023 года по 6 марта 2023 года </w:t>
      </w:r>
      <w:r>
        <w:rPr>
          <w:bCs/>
          <w:sz w:val="24"/>
          <w:szCs w:val="24"/>
        </w:rPr>
        <w:t>на персональном интернет-ресурсе (персональный сайт, страница участника на интернет-сайте образовательной организации, блог и др.) размещает  конкурс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персонального Интернет-ресурса указывается в заявке участника Конкурса (Приложение 1). Интернет – адрес должен быть активным при открытии при входе через любой браузер: </w:t>
      </w:r>
      <w:r>
        <w:rPr>
          <w:bCs/>
          <w:sz w:val="24"/>
          <w:szCs w:val="24"/>
          <w:lang w:val="en-US"/>
        </w:rPr>
        <w:t>InternetExplore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MozillaFireFox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GoogleChrom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Opera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первого (заочного) тур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4.2.1. Первое задание </w:t>
      </w:r>
      <w:r>
        <w:rPr>
          <w:b/>
          <w:bCs/>
          <w:sz w:val="24"/>
          <w:szCs w:val="24"/>
        </w:rPr>
        <w:t>«Интернет-портфоли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 конкурсного испытания</w:t>
      </w:r>
      <w:r>
        <w:rPr>
          <w:bCs/>
          <w:sz w:val="24"/>
          <w:szCs w:val="24"/>
        </w:rPr>
        <w:t xml:space="preserve"> – демонстрация конкурсантом различных аспектов профессиональной деятельности с использованием информационно-коммуникационных технолог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/>
          <w:bCs/>
          <w:sz w:val="24"/>
          <w:szCs w:val="24"/>
        </w:rPr>
        <w:t>Формат конкурсного испытания:</w:t>
      </w:r>
      <w:r>
        <w:rPr>
          <w:bCs/>
          <w:sz w:val="24"/>
          <w:szCs w:val="24"/>
        </w:rPr>
        <w:t xml:space="preserve"> интернет-ресурс участника Конкурса (страница на интернет-сайте образовательной организации, в которой работает участник, или ссылка на личный сайт, размещенная на странице  образовательной организации), в котором представлены методические разработки, материалы, отражающие опыт и специфику профессиональной деятельности конкурсанта, фото- и видео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ценивания конкурсного испытания:</w:t>
      </w:r>
      <w:r>
        <w:rPr>
          <w:bCs/>
          <w:sz w:val="24"/>
          <w:szCs w:val="24"/>
        </w:rPr>
        <w:t xml:space="preserve"> оценка конкурсного испытания осуществляется в дистанционном режиме. Каждый интернет-ресурс участника Конкурса оценивают все члены жюри. Оценка конкурсного испытания  проводится по двухбалльной системе: 0 баллов – «показатель не проявлен», 1 балл – «показатель проявле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/>
          <w:bCs/>
          <w:sz w:val="24"/>
          <w:szCs w:val="24"/>
        </w:rPr>
        <w:t>Критерии и показатели оценк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83"/>
        <w:gridCol w:w="567"/>
        <w:gridCol w:w="4819"/>
        <w:gridCol w:w="95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тельность и практическая значимость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ы авторские материалы по различным направлениям деятельно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атериалов ориентировано на различные целевые категории пользовате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держание материалов отражает основные направления развития детей (одно или несколько) в соответствии с требованиями ФГОС Д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имеют практико-ориентированный характер и возможны для применения в других услов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ы полезные ссылки на ресурсы, посвященные вопросам современного дошко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 рес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ы четкая структура представления материалов и удобство навигации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смотрена возможность осуществления «обратной связи»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уются разные формы представления информации (текстовая, числовая, графическая, аудио, видео и др.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утствуют орфографические, пунктуационные  и  грамматические ошиб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Итоговый балл (максимальный балл - 10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т: персональный сайт, страница участника на интернет - сайте образовательной организации, реализующей образовательные программы дошкольного образования, включающая методические и  (или) иные авторские разработки, фото - и видео - материалы, отражающие оригинальный опыт работы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>Оценка конкурсного испытания проводится  по двухбалльной системе оценки конкурсных испытаний: соответствие критерию – 1 балл, несоответствие критерию -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2. Второе задание «Визитная карточка «Я - педаго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/>
          <w:bCs/>
          <w:sz w:val="24"/>
          <w:szCs w:val="24"/>
        </w:rPr>
        <w:t xml:space="preserve">Цель конкурсного испытания – </w:t>
      </w:r>
      <w:r>
        <w:rPr>
          <w:bCs/>
          <w:sz w:val="24"/>
          <w:szCs w:val="24"/>
        </w:rPr>
        <w:t>демонстрация конкурсантом профессиональных достижений с использованием информационно-коммуникационн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/>
          <w:bCs/>
          <w:sz w:val="24"/>
          <w:szCs w:val="24"/>
        </w:rPr>
        <w:t>Форма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курсного испытания:</w:t>
      </w:r>
      <w:r>
        <w:rPr>
          <w:bCs/>
          <w:sz w:val="24"/>
          <w:szCs w:val="24"/>
        </w:rPr>
        <w:t xml:space="preserve"> видеоролик продолжительностью </w:t>
      </w:r>
      <w:r>
        <w:rPr>
          <w:b/>
          <w:bCs/>
          <w:sz w:val="24"/>
          <w:szCs w:val="24"/>
        </w:rPr>
        <w:t xml:space="preserve">до 3 минут, </w:t>
      </w:r>
      <w:r>
        <w:rPr>
          <w:bCs/>
          <w:sz w:val="24"/>
          <w:szCs w:val="24"/>
        </w:rPr>
        <w:t xml:space="preserve">с возможностью воспроизведения на большом количестве современных цифровых устройств: </w:t>
      </w:r>
      <w:r>
        <w:rPr>
          <w:bCs/>
          <w:sz w:val="24"/>
          <w:szCs w:val="24"/>
          <w:lang w:val="en-US"/>
        </w:rPr>
        <w:t>AV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MPEG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MKVWMV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FLV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FullHD</w:t>
      </w:r>
      <w:r>
        <w:rPr>
          <w:bCs/>
          <w:sz w:val="24"/>
          <w:szCs w:val="24"/>
        </w:rPr>
        <w:t xml:space="preserve"> и др., качество не ниже 360 </w:t>
      </w:r>
      <w:r>
        <w:rPr>
          <w:bCs/>
          <w:sz w:val="24"/>
          <w:szCs w:val="24"/>
          <w:lang w:val="en-US"/>
        </w:rPr>
        <w:t>px</w:t>
      </w:r>
      <w:r>
        <w:rPr>
          <w:bCs/>
          <w:sz w:val="24"/>
          <w:szCs w:val="24"/>
        </w:rPr>
        <w:t>; видеоролик должен быть оформлен информационной заставкой с указанием фамилии, имени, отчества участника, образовательной организации, населенного пункта, муниципалитета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оценивания конкурсного испытания:</w:t>
      </w:r>
      <w:r>
        <w:rPr>
          <w:bCs/>
          <w:sz w:val="24"/>
          <w:szCs w:val="24"/>
        </w:rPr>
        <w:t xml:space="preserve"> оценка конкурсного испытания осуществляется в дистанционном режиме. Каждый видеоролик участника Конкурса оценивают все члены жюри. Оценка конкурсного испытания  проводится по двухбалльной системе: 0 баллов – «показатель не проявлен», 1 балл – «показатель проявле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/>
        <w:t>Критерии и показатели оценки конкурсного испыт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83"/>
        <w:gridCol w:w="567"/>
        <w:gridCol w:w="4819"/>
        <w:gridCol w:w="95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формационность и содержа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ируются профессиональные достижения педагога в работе с воспитанниками, родителями (законными представителями) воспитанников, коллег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ируются интересы и увлечения педагога, связанные с профессиональной деятельность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ется соответствие видеоряда содержа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еоряд, композиция и содержание интересны и оригиналь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Итоговый балл (максимальный балл - 5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 </w:t>
      </w:r>
      <w:r>
        <w:rPr>
          <w:b/>
          <w:bCs/>
          <w:sz w:val="24"/>
          <w:szCs w:val="24"/>
        </w:rPr>
        <w:t>Второ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ур Конкурс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чный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водится с 13.03.2023 по 16.03.2023 года </w:t>
      </w:r>
      <w:r>
        <w:rPr>
          <w:bCs/>
          <w:sz w:val="24"/>
          <w:szCs w:val="24"/>
        </w:rPr>
        <w:t>и включает в себя три мероприятия: «Моя педагогическая находка» и «Педагогическое мероприятие с детьми дошкольного возраста», «Мастерская педагог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второго (очного) тура Конкурс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 Конкурсное испытание </w:t>
      </w: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Моя педагогическая находка» </w:t>
      </w:r>
      <w:r>
        <w:rPr>
          <w:sz w:val="24"/>
          <w:szCs w:val="24"/>
        </w:rPr>
        <w:t xml:space="preserve">проводится  </w:t>
      </w:r>
      <w:r>
        <w:rPr>
          <w:b/>
          <w:sz w:val="24"/>
          <w:szCs w:val="24"/>
        </w:rPr>
        <w:t>13 марта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 конкурсного задания</w:t>
      </w:r>
      <w:r>
        <w:rPr>
          <w:bCs/>
          <w:sz w:val="24"/>
          <w:szCs w:val="24"/>
        </w:rPr>
        <w:t xml:space="preserve"> – демонстрация конкурсантом наиболее значимого в его деятельности способа, метода или приема обучения, воспитания и развития детей дошкольного возра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/>
          <w:bCs/>
          <w:sz w:val="24"/>
          <w:szCs w:val="24"/>
        </w:rPr>
        <w:t>Формат конкурсного задания:</w:t>
      </w:r>
      <w:r>
        <w:rPr>
          <w:bCs/>
          <w:sz w:val="24"/>
          <w:szCs w:val="24"/>
        </w:rPr>
        <w:t xml:space="preserve"> выступление конкурсанта, демонстрирующее элемент профессиональной деятельности, который он позиционирует как свою педагогическую находку. Выступление конкурсанта может сопровождаться презентацией или видеофрагмент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проведения мероприятия</w:t>
      </w:r>
      <w:r>
        <w:rPr>
          <w:bCs/>
          <w:sz w:val="24"/>
          <w:szCs w:val="24"/>
        </w:rPr>
        <w:t xml:space="preserve"> предусматривает очное выступление конкурсанта  – 20 минут, ответы на вопросы членов жюри  - 10 минут. Последовательность выступления участников Конкурса определяется жеребье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/>
          <w:bCs/>
          <w:sz w:val="24"/>
          <w:szCs w:val="24"/>
        </w:rPr>
        <w:t>Порядок оценивания конкурсного испытания:</w:t>
      </w:r>
      <w:r>
        <w:rPr>
          <w:bCs/>
          <w:sz w:val="24"/>
          <w:szCs w:val="24"/>
        </w:rPr>
        <w:t xml:space="preserve"> оценка конкурсного испытания осуществляется в очном режиме. Оценивание производится по 2 критериям. Каждый показатель оценивается по трехбалльной системе оценки конкурсных испытаний от 0 до 2 баллов: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/>
          <w:bCs/>
          <w:sz w:val="24"/>
          <w:szCs w:val="24"/>
        </w:rPr>
        <w:t>Критерии и показатели оценки конкурсного испыт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83"/>
        <w:gridCol w:w="567"/>
        <w:gridCol w:w="4819"/>
        <w:gridCol w:w="95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основывает актуальность  демонстрируемого способа/метода/ приема для своей педагогической практики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ляет инновационную составляющую демонстрируемого способа/метода/приема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являет развивающий потенциал демонстрируемого способа/метода/ приема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ирует знания в области дошкольной педагогики и психологии ребе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значает цели и планируемые результаты применения демонстрируемого способа/ метода/ приема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ет результативность демонстрируемого способа/ метода/ при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ирует оригинальность решения педагогических задач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ирует понимание места и значения конкретного способа/ метода/ приема в своей методической систе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през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яет информацию целостно и структурированн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чно и корректно использует профессиональную терминологию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ретно и полно отвечает на вопросы эксперт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допускает речевых ошибо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зывает профессиональный интерес аудит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ирует ораторские качества и артистиз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Cs/>
                <w:sz w:val="24"/>
                <w:szCs w:val="24"/>
              </w:rPr>
              <w:t>Итоговый балл (максимальный балл - 28)</w:t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2.Конкурсное испытание</w:t>
      </w:r>
      <w:r>
        <w:rPr>
          <w:b/>
          <w:sz w:val="24"/>
          <w:szCs w:val="24"/>
        </w:rPr>
        <w:t xml:space="preserve"> «Педагогическое мероприятие с детьми дошкольного возраста»</w:t>
      </w:r>
      <w:r>
        <w:rPr>
          <w:sz w:val="24"/>
          <w:szCs w:val="24"/>
        </w:rPr>
        <w:t xml:space="preserve"> проводится </w:t>
      </w:r>
      <w:r>
        <w:rPr>
          <w:b/>
          <w:sz w:val="24"/>
          <w:szCs w:val="24"/>
        </w:rPr>
        <w:t>14-15 март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3 года </w:t>
      </w:r>
      <w:r>
        <w:rPr>
          <w:sz w:val="24"/>
          <w:szCs w:val="24"/>
        </w:rPr>
        <w:t>на баз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ых образовательных организаций г. Емвы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"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Цель конкурсного мероприятия</w:t>
      </w:r>
      <w:r>
        <w:rPr>
          <w:sz w:val="24"/>
          <w:szCs w:val="24"/>
          <w:lang w:eastAsia="ar-SA"/>
        </w:rPr>
        <w:t xml:space="preserve"> — демонстрация конкурсантом профессиональных компетенций  в области проектирования, организации и реализации различных видов развивающей деятельности дошкольников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ламент проведения мероприятия до 30 минут</w:t>
      </w:r>
      <w:r>
        <w:rPr>
          <w:sz w:val="24"/>
          <w:szCs w:val="24"/>
        </w:rPr>
        <w:t xml:space="preserve"> (проведение мероприятия – до 20 минут, ответы на вопросы жюри  - до 10 минут). Педагогическое мероприятие не предусматривает предварительного знакомства с детьми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" w:hanging="0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b/>
          <w:sz w:val="24"/>
          <w:szCs w:val="24"/>
          <w:lang w:eastAsia="ar-SA"/>
        </w:rPr>
        <w:t>Формат проведения конкурсного задания:</w:t>
      </w:r>
      <w:r>
        <w:rPr>
          <w:sz w:val="24"/>
          <w:szCs w:val="24"/>
          <w:lang w:eastAsia="ar-SA"/>
        </w:rPr>
        <w:t xml:space="preserve"> педагогическое мероприятие с детьми в очной форме  в дошкольной образовательной организации. Практический опыт по организации образовательной работы может быть представлен разными формами работы с детьми. Количество детей - не менее 8. Конкурсное задание проходит в два этапа: 1 – проведение мероприятия с детьми, 2 – самоанализ и ответы на вопросы членов жюри. Самоанализ проводится после окончания всех мероприятий с детьми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" w:firstLine="567"/>
        <w:jc w:val="both"/>
        <w:rPr/>
      </w:pPr>
      <w:r>
        <w:rPr>
          <w:sz w:val="24"/>
          <w:szCs w:val="24"/>
        </w:rPr>
        <w:t>Возраст детей, форму, тему педагогического мероприятия участник Конкурса определяет заранее самостоятельно. Участники Конкурса проводят мероприятие в соответствии с расписанием занятий и распорядком пребывания воспитанников в группе образовательной организации, в которой проходит конкурсное испы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самостоятельно производят подготовку к непосредственному проведению конкурсного мероприятия с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Порядок оценивания конкурсного испытания: </w:t>
      </w:r>
      <w:r>
        <w:rPr>
          <w:bCs/>
          <w:sz w:val="24"/>
          <w:szCs w:val="24"/>
        </w:rPr>
        <w:t xml:space="preserve">оценка конкурсного испытания осуществляется в очном режиме. </w:t>
      </w:r>
      <w:r>
        <w:rPr>
          <w:sz w:val="24"/>
          <w:szCs w:val="24"/>
        </w:rPr>
        <w:t>Оценивание производится по 4 критериям. Каждый показатель оценивается по трехбалльной системе: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и показатели оценки конкурсного испыта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83"/>
        <w:gridCol w:w="567"/>
        <w:gridCol w:w="4819"/>
        <w:gridCol w:w="95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держания образовательной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ет соответствие содержания мероприятия принципам ФГОС ДО (сообразность природе ребенка, поддержка инициативы, замыслов детей, учет их интересов и потребносте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ует воспитательные возможности содерж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здает условия для речевого/ познавательного/ социально-коммуникативного/ физического/ художественно-эстетического развития воспитанников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ует содержание, соответствующее современным научным знаниям, способствующее формированию современной картины ми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ует содержание, соответствующее традиционным ценностям российского обще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приемы решения педагог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ует приемы привлечения внимания воспитанник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ует приемы поддержки инициативы  воспитанников/ «идет за детьми» на мероприят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ует приемы стимулирования и поощрения воспитанник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сообразно применяет оборудование, средства наглядности и ИК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ует приемы поддержки самостоятельности воспитанник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ет работать в зоне ближайшего развития каждого ребен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ффективно использует пространство для проведения мероприятия с деть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чевая, коммуникативная культура, личностные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авливает эмоциональный контакт с воспитанник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ет благоприятный психологический климат в работе с воспитанник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ерживает в фокусе внимания всех воспитанников, участвующих в мероприят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людает этические правила общ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ко, понятно, доступно формулирует вопросы и задания для воспитанник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ирует эмоциональную устойчивост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вная культура (на этапе самоанали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ивает результативность проведенного мероприят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лает вывод о том, насколько удалось реализовать цель мероприятия/ скорректировать её в соответствии с интересами и потребностями дете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ывает корректировку (или отсутствие корректировки) плана мероприятия в соответствии с условиями его провед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ивает эффективность своего взаимодействия с воспитанник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ретно, точно и ясно отвечает на вопросы жюр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24"/>
              </w:rPr>
              <w:t>Итоговый балл (максимальный балл - 5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4.3.3. Конкурсное испытание</w:t>
      </w:r>
      <w:r>
        <w:rPr>
          <w:b/>
          <w:sz w:val="24"/>
          <w:szCs w:val="24"/>
        </w:rPr>
        <w:t xml:space="preserve">  «Мастерская педагога» </w:t>
      </w:r>
      <w:r>
        <w:rPr>
          <w:sz w:val="24"/>
          <w:szCs w:val="24"/>
        </w:rPr>
        <w:t xml:space="preserve">проводится </w:t>
      </w:r>
      <w:r>
        <w:rPr>
          <w:b/>
          <w:sz w:val="24"/>
          <w:szCs w:val="24"/>
        </w:rPr>
        <w:t>16 марта 2023 года</w:t>
      </w:r>
      <w:r>
        <w:rPr>
          <w:sz w:val="24"/>
          <w:szCs w:val="24"/>
        </w:rPr>
        <w:t xml:space="preserve"> в МАУДО «ДДТ» Княжпогост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eastAsia="en-US"/>
        </w:rPr>
        <w:t>Цель конкурсного мероприятия</w:t>
      </w:r>
      <w:r>
        <w:rPr>
          <w:rFonts w:eastAsia="Arial Unicode MS"/>
          <w:sz w:val="24"/>
          <w:szCs w:val="24"/>
          <w:lang w:eastAsia="en-US"/>
        </w:rPr>
        <w:t xml:space="preserve"> - демонстрация конкурсантом собственной педагогической разработки (технологии, метода, способа, приема или средства), используемой в профессиональной деятельности, а также компетенций в области презентации и передачи лич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firstLine="42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Arial Unicode MS"/>
          <w:b/>
          <w:sz w:val="24"/>
          <w:szCs w:val="24"/>
          <w:lang w:eastAsia="en-US"/>
        </w:rPr>
        <w:t>Формат проведения конкурсного испытания:</w:t>
      </w:r>
      <w:r>
        <w:rPr>
          <w:rFonts w:eastAsia="Arial Unicode MS"/>
          <w:sz w:val="24"/>
          <w:szCs w:val="24"/>
          <w:lang w:eastAsia="en-US"/>
        </w:rPr>
        <w:t xml:space="preserve"> выступление конкурсанта с использованием элементов профессиональной деятельности (приемы, методы, технологии обучения и развития детей дошкольного возраста), демонстрирующее систему работы педагога, её оригинальность, эффектив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firstLine="426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Arial Unicode MS"/>
          <w:sz w:val="24"/>
          <w:szCs w:val="24"/>
          <w:lang w:eastAsia="en-US"/>
        </w:rPr>
        <w:t xml:space="preserve">Тему, форму проведения мастерской (мастер-класс, тренинговое занятие, деловая имитационная игра, моделирование, творческая лаборатория, воркшоп и др.), наличие фокус-группы и ее количественный состав конкурсанты определяют самостоятельно. </w:t>
      </w:r>
      <w:r>
        <w:rPr>
          <w:sz w:val="24"/>
          <w:szCs w:val="24"/>
        </w:rPr>
        <w:t>Регламент проведения мероприятия до 20 минут, включая 5 минут для ответов на вопросы членов жюр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проведения мастер-класса определяется на организационном семинаре посредством жеребье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оценивания конкурсного испытания: </w:t>
      </w:r>
      <w:r>
        <w:rPr>
          <w:bCs/>
          <w:sz w:val="24"/>
          <w:szCs w:val="24"/>
        </w:rPr>
        <w:t xml:space="preserve">оценивание конкурсного испытания осуществляется в очном режиме. Оценивание производится по 3 критериям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конкурсного задания проводится </w:t>
      </w:r>
      <w:r>
        <w:rPr>
          <w:bCs/>
          <w:sz w:val="24"/>
          <w:szCs w:val="24"/>
        </w:rPr>
        <w:t xml:space="preserve">по трехбалльной системе оценки конкурсных испытаний. За каждый показатель начисляется: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10" w:leader="none"/>
          <w:tab w:val="left" w:pos="1260" w:leader="none"/>
          <w:tab w:val="left" w:pos="1701" w:leader="none"/>
        </w:tabs>
        <w:suppressAutoHyphens w:val="true"/>
        <w:autoSpaceDE w:val="false"/>
        <w:ind w:right="-1" w:firstLine="567"/>
        <w:jc w:val="both"/>
        <w:rPr/>
      </w:pPr>
      <w:r>
        <w:rPr>
          <w:b/>
          <w:bCs/>
          <w:sz w:val="24"/>
          <w:szCs w:val="24"/>
        </w:rPr>
        <w:t>Критерии и показатели оценки конкурсного испыт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83"/>
        <w:gridCol w:w="567"/>
        <w:gridCol w:w="4819"/>
        <w:gridCol w:w="95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ьность и методическая обоснованность представленного опы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ывает значимость демонстрируемого опыта для достижения целей дошко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значает роль и место демонстрируемой технологии/ методов/ приемов в собственной профессиональной деятельности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авливает связь демонстрируемого опыта с ФГОС Д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й потенциал мастер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ентирует внимание на ценностных, развивающих и воспитательных эффектах представляемого опы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ирует результативность используемой  технологии/ методов/ прием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значает возможность тиражирования опыта в практике дошкольного образов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значает особенности реализации представляемого опы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лагает конкретные рекомендации по использованию демонстрируемой технологии/ методов/ прием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ирует широкий набор методов/ приемов активизации профессиональной аудитор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монстрирует комплексность применения технологий, методов, приемов решения постановленной в мастерской проблемы/задач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ая, информационная и коммуникатив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ирует способность передать способы педагогической деятельно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ует оптимальные объём и содержание информац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ует различные способы структурирования и представления информац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азывает используемые источники информации, их авторств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но и корректно использует профессиональную терминолог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ет четкую структуру и хронометраж мастерск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ально использует ИКТ и средства нагляд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ретно, точно и ясно отвечает на вопросы жюр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-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10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24"/>
              </w:rPr>
              <w:t>Итоговый балл (максимальный балл - 38)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Объявление и награждение победителя, лауреатов и участников Конкурса проводится на торжественном закрытии Конкурса </w:t>
      </w:r>
      <w:r>
        <w:rPr>
          <w:b/>
          <w:sz w:val="24"/>
          <w:szCs w:val="24"/>
        </w:rPr>
        <w:t>16 марта 2023 года</w:t>
      </w:r>
      <w:r>
        <w:rPr>
          <w:sz w:val="24"/>
          <w:szCs w:val="24"/>
        </w:rPr>
        <w:t xml:space="preserve"> в МАУ ДО «Дом детского творчества» Княжпогостского района.</w:t>
      </w:r>
    </w:p>
    <w:p>
      <w:pPr>
        <w:pStyle w:val="Style18"/>
        <w:ind w:lef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Style18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конкурса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рганизационное обеспечение проведения Конкурса осуществляет организационный комитет Конкурса (далее – Оргкомит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Состав оргкомитет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молева  О.С. – заведующий сектором дошкольного образования и кадровой работы Управления образ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Бобровская Л.В. –  инсп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сектора дошкольного образования и кадровой работы Управления образования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лкова Л.Н. – директор МАУ ДО «ДДТ» Княжпогостского района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Лицова Е.А. – директор МАДОУ «Детский сад № 10 комбинированного вида» г. Емвы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билова Г.Г. – директор МАДОУ «Детский сад № 9 общеразвивающего вида» г. Емвы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орова В.В. – директор МАДОУ «Детский сад № 8 комбинированного вида» г. Емвы.</w:t>
      </w:r>
    </w:p>
    <w:p>
      <w:pPr>
        <w:pStyle w:val="Normal"/>
        <w:tabs>
          <w:tab w:val="clear" w:pos="708"/>
          <w:tab w:val="left" w:pos="709" w:leader="none"/>
        </w:tabs>
        <w:ind w:right="-1" w:firstLine="426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5.3. </w:t>
      </w:r>
      <w:r>
        <w:rPr>
          <w:sz w:val="24"/>
          <w:szCs w:val="24"/>
        </w:rPr>
        <w:t>К полномочиям Оргкомитета относя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рядка проведения, места и даты проведения Конкурс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рограммы проведения конкурсных мероприят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й к оформлению и экспертизе материалов, представляемых участниками в Оргкомитет, к содержанию конкурсных мероприятий Конкурса и критериев оценки конкурсных зада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жюри Конкурса  и регламента его рабо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ждение результатов работы жюри Конкурс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спространения информации о проведении Конкурса в средствах массовой информации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Для оценивания конкурсных мероприятий создается жюри Конкурса. </w:t>
      </w:r>
      <w:r>
        <w:rPr>
          <w:rFonts w:cs="Times New Roman" w:ascii="Times New Roman" w:hAnsi="Times New Roman"/>
          <w:sz w:val="24"/>
          <w:szCs w:val="24"/>
        </w:rPr>
        <w:t>Жюри оценивае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юри Конкурса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олева О.С. – заведующий сектором дошкольного образования и кадровой работы Управления образования – председатель жюри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алимова Н.А. – заместитель председателя Княжпогостской райо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орова Ю.Е. – старший воспитатель МАДОУ «Детский сад №10 комбинированного вида» г. Емвы (по согласованию)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сеева Т.Ю. – старший воспитатель МАДОУ «Детский сад № 9 общеразвивающего вида» г. Емвы (по согласованию)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лушникова Т.Н. – старший воспитатель МАДОУ «Детский сад № 6» г. Емвы (по согласованию)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) Зухович Э.С. – старший воспитатель МАДОУ «Детский сад № 8 комбинированного вида» г. Емвы (по согласован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6. Апелляции участников Конкурса по процедуре организации Конкурса и экспертизы конкурсных материалов основного жюри не принимаютс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</w:t>
      </w:r>
      <w:r>
        <w:rPr>
          <w:b/>
          <w:iCs/>
          <w:sz w:val="24"/>
          <w:szCs w:val="24"/>
        </w:rPr>
        <w:t>6. Подведение итогов Конкурса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Конкурса считается участник, набравший  наибольшее количество баллов по итогам всех конкурсных мероприятий.</w:t>
      </w:r>
      <w:r>
        <w:rPr>
          <w:rFonts w:cs="Times New Roman" w:ascii="Times New Roman" w:hAnsi="Times New Roman"/>
          <w:sz w:val="24"/>
          <w:szCs w:val="24"/>
        </w:rPr>
        <w:t xml:space="preserve"> Победитель Конкурса награждается дипломом Управления образова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ауреатами Конкурса считаются два участника, следующие после победителя по количеству баллов по итогам всех конкурсных мероприятий, награждаются дипломами Управления образова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стники Конкурса награждаются сертификатами участника.</w:t>
      </w:r>
    </w:p>
    <w:p>
      <w:pPr>
        <w:pStyle w:val="Heading"/>
        <w:ind w:firstLine="426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4"/>
          <w:lang w:eastAsia="ar-S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ложению муниципального этап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сероссийского конкур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оспитатель года России» в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bCs/>
          <w:sz w:val="28"/>
          <w:szCs w:val="28"/>
          <w:lang w:eastAsia="ar-SA"/>
        </w:rPr>
        <w:t>муниципального этапа  Всероссийского конкурс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Воспитатель года России» в 2023 году</w:t>
      </w:r>
    </w:p>
    <w:p>
      <w:pPr>
        <w:pStyle w:val="Iaey"/>
        <w:pBdr>
          <w:bottom w:val="single" w:sz="12" w:space="1" w:color="000000"/>
        </w:pBdr>
        <w:tabs>
          <w:tab w:val="clear" w:pos="708"/>
          <w:tab w:val="left" w:pos="0" w:leader="none"/>
          <w:tab w:val="left" w:pos="1429" w:leader="none"/>
        </w:tabs>
        <w:ind w:hanging="0"/>
        <w:jc w:val="lef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sz w:val="22"/>
          <w:szCs w:val="22"/>
          <w:lang w:eastAsia="en-US"/>
        </w:rPr>
        <w:t>(фамилия)</w:t>
      </w:r>
    </w:p>
    <w:p>
      <w:pPr>
        <w:pStyle w:val="Iaey"/>
        <w:pBdr>
          <w:bottom w:val="single" w:sz="12" w:space="1" w:color="000000"/>
        </w:pBdr>
        <w:tabs>
          <w:tab w:val="clear" w:pos="708"/>
          <w:tab w:val="left" w:pos="0" w:leader="none"/>
          <w:tab w:val="left" w:pos="1429" w:leader="none"/>
        </w:tabs>
        <w:ind w:hanging="0"/>
        <w:jc w:val="lef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</w:t>
      </w:r>
      <w:r>
        <w:rPr>
          <w:sz w:val="22"/>
          <w:szCs w:val="22"/>
          <w:lang w:eastAsia="en-US"/>
        </w:rPr>
        <w:t>(имя, отчество)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hanging="0"/>
        <w:jc w:val="lef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  <w:r>
        <w:rPr>
          <w:sz w:val="24"/>
          <w:szCs w:val="24"/>
          <w:lang w:eastAsia="en-US"/>
        </w:rPr>
        <w:t>(категория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74"/>
        <w:gridCol w:w="4644"/>
      </w:tblGrid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трудовой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дагогический стаж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четные звания и награды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, профессиональная актив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зациях (наименование, направление деятельности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профсоюзной организаци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боте методического объедине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педагога в экспертной деятельности (член, руководитель экспертных групп, аттестационной комиссии, методического объединения, инновационной площадки, член жюри олимпиад, конкурсов, соревнований и т.д. на различном уровне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Участие педагога в конкурсах профессионального мастерства в очной и заочной форме (указать год участия, результат участия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 (в том числе спортивные, сценические и другие увлечения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 кодом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сайта ОО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 кодом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й девиз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стоит основная миссия педагога дошкольного образова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курсное задание заочного тура «Интернет-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Интернет-ресурс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8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. Педагогическое мероприятия с детьми дошкольного возраста (количество детей – не менее 8 человек)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ая область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а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 дете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ий план мероприятия (не более 3-5 пунктов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9"/>
              <w:ind w:left="3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eastAsia="ar-SA"/>
              </w:rPr>
              <w:t>10.Условия, необходимые для проведения педагогического мероприятия с детьми дошкольного возраста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ое оборудование для проведения педагогического мероприятия, количество экземпляров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ость раннего размещения в детском саду только сложного или объемного оборудова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личество детей (не менее 8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чтения по составу детей (мальчики, девочки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0070C0"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eastAsia="ar-SA"/>
              </w:rPr>
              <w:t>11. Конкурсное задание «Моя педагогическая находка»</w:t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описание (аннотация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 Конкурсное задание «Мастерская педагога»</w:t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описание (аннотац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ое оборудование для проведения мастерско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ю согласие на обработку персональных данных.</w:t>
      </w:r>
    </w:p>
    <w:p>
      <w:pPr>
        <w:pStyle w:val="Normal"/>
        <w:rPr>
          <w:sz w:val="2"/>
          <w:szCs w:val="2"/>
        </w:rPr>
      </w:pPr>
      <w:r>
        <w:rPr>
          <w:sz w:val="27"/>
          <w:szCs w:val="27"/>
        </w:rPr>
        <w:t>Правильность сведений, представленных в информационной карте, подтверждаю: ________________________/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/>
        <w:t>(подпись)                                                (расшифровка подписи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«____» __________ 2023 г.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eastAsia="Calibri" w:cs="Times New Roman"/>
      <w:b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eastAsia="Calibri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rFonts w:eastAsia="Calibri"/>
      <w:sz w:val="28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uoem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7:00Z</dcterms:created>
  <dc:creator>LV</dc:creator>
  <dc:description/>
  <cp:keywords/>
  <dc:language>en-US</dc:language>
  <cp:lastModifiedBy>LVB</cp:lastModifiedBy>
  <cp:lastPrinted>2023-03-14T18:07:00Z</cp:lastPrinted>
  <dcterms:modified xsi:type="dcterms:W3CDTF">2023-03-14T15:29:00Z</dcterms:modified>
  <cp:revision>120</cp:revision>
  <dc:subject/>
  <dc:title/>
</cp:coreProperties>
</file>