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 января 2024 г.                                                                                                             № 42-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Ем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районного конкурса открыт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ремен связующая нить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ланом деятельности управления образования администрации муниципального района «Княжпогостский» на 2024 год, в рамках Месячника оборонно-массовой работы и военно-патриотического воспитания в 2024 году, в целях приобщения детей и подростков к изучению истории Отечества, сохранения военно-исторического наследия России, неразрывной связи поколений, укрепления в сознании юного поколения важности исторической памяти о Великой Отечественной Войне 1941-1945 г.г., в целях поддержки боевого духа российских солдат, участвующих в специальной военной операции на Украине, формирования у обучающихся активной жизненной пози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вести   районный   конкурс открыток «Времен связующая нить» с 29 января по 26 февраля 2024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вух номинациях: «Открытка детям войны, труженикам тыла», посвященный Победе в Великой Отечественной войне 1941 – 1945 г.г., «Открытка Российскому солдату» в целях поддержки боевого духа российских солдат (далее – Конкур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положение о Районном конкурсе согласно приложению № 1                   к настоящему приказ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Руководителям образовательных организаций: обеспечить участие обучающихся в Конкурсе.</w:t>
      </w:r>
    </w:p>
    <w:p>
      <w:pPr>
        <w:pStyle w:val="TextBodyIndent"/>
        <w:ind w:firstLine="709"/>
        <w:jc w:val="both"/>
        <w:rPr/>
      </w:pPr>
      <w:r>
        <w:rPr>
          <w:szCs w:val="24"/>
        </w:rPr>
        <w:t>4. МАУДО «Д</w:t>
      </w:r>
      <w:r>
        <w:rPr>
          <w:szCs w:val="24"/>
          <w:lang w:val="ru-RU"/>
        </w:rPr>
        <w:t>ом детского творчества</w:t>
      </w:r>
      <w:r>
        <w:rPr>
          <w:szCs w:val="24"/>
        </w:rPr>
        <w:t xml:space="preserve">» Княжпогостского района </w:t>
      </w:r>
      <w:r>
        <w:rPr>
          <w:szCs w:val="24"/>
          <w:lang w:val="ru-RU"/>
        </w:rPr>
        <w:t>(</w:t>
      </w:r>
      <w:r>
        <w:rPr>
          <w:szCs w:val="24"/>
        </w:rPr>
        <w:t>Волков</w:t>
      </w:r>
      <w:r>
        <w:rPr>
          <w:szCs w:val="24"/>
          <w:lang w:val="ru-RU"/>
        </w:rPr>
        <w:t>а</w:t>
      </w:r>
      <w:r>
        <w:rPr>
          <w:szCs w:val="24"/>
        </w:rPr>
        <w:t xml:space="preserve"> Л. Н.</w:t>
      </w:r>
      <w:r>
        <w:rPr>
          <w:szCs w:val="24"/>
          <w:lang w:val="ru-RU"/>
        </w:rPr>
        <w:t>):</w:t>
      </w:r>
      <w:r>
        <w:rPr>
          <w:szCs w:val="24"/>
        </w:rPr>
        <w:t xml:space="preserve">  организовать работу по подготовке и проведению </w:t>
      </w:r>
      <w:r>
        <w:rPr>
          <w:szCs w:val="24"/>
          <w:lang w:val="ru-RU"/>
        </w:rPr>
        <w:t>Конкурса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риказа возложить на заведующего сектором дополнительного образования и молодежной политики Науменко Н. 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Срок снятия с контроля – март 2024 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управления образования                                                                       Л. А. Ро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Княжпогостский»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 января 2024 г. № 42-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районного конкурса открыт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ремен связующая нить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оминация «Открытка детям войны, труженикам тыла»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й Победе в Великой Отечественной войне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Открытка Российскому солдату»</w:t>
      </w:r>
      <w:r>
        <w:rPr>
          <w:rFonts w:cs="Times New Roman" w:ascii="Times New Roman" w:hAnsi="Times New Roman"/>
          <w:sz w:val="24"/>
          <w:szCs w:val="24"/>
        </w:rPr>
        <w:t xml:space="preserve"> для военнослужащих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х в специальной военной операции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  Цель и задач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детей и подростков к изучению истории Отеч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военно-исторического наследия России, неразрывной связи поко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ление в сознании юного поколения важности исторической памяти о Великой Отечественной Войне 1941-1945 г.г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военнослужащих участвующих в специальной военной операции на Украин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учащихся активной жизненной пози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работы по патриотическому воспитанию молодежи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явление творческих способностей учащихс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 Время пр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с 29 января по 26 февраля 2024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Участники и условия конкурса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1 группа – воспитанники ДОО в возрасте 6-7 лет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возможна помощь воспитателя, родителей - указать в заявке и на этикетке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2 группа - обучающиеся в возрасте 7 - 10 лет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3 группа - обучающиеся в возрасте 11 - 13 лет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4 группа - обучающиеся в возрасте 14 - 18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- не более 10 от каждой возрастной группы. Участники конкурса предоставляют открытку ручной работы, выполненную в любой технике исполнения (</w:t>
      </w:r>
      <w:r>
        <w:rPr>
          <w:sz w:val="24"/>
          <w:szCs w:val="24"/>
          <w:u w:val="single"/>
        </w:rPr>
        <w:t>работа должна быть представлена в формате листа А4, сложенного пополам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тка должна состоять из 4 страниц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рвая страница – иллюстрация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торая страница - на усмотрение автора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- третья страница – текст ветерану (ВОВ, труженикам тыла); слова поддержки, благодарности солдатам, находящимся в условиях специальной военной операции (открытки военнослужащим могут быть представлены, как индивидуальные, так и групповые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- четвертая страница – на усмотрение автора.</w:t>
      </w:r>
      <w:r>
        <w:rPr>
          <w:sz w:val="24"/>
          <w:szCs w:val="24"/>
        </w:rPr>
        <w:t xml:space="preserve"> На ней также указывается имя автора дизайна открытки, ОО, класс, группа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Для участия в конкурсе необходимо заполнить заявку по форме (Приложение 2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ритерии оцено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юри конкурса оценивает открытки по следующим критер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содержания открытки тематике конкур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ворческий подход к выполнению открыт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куратность, эстетичность испол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здравительного текста, слова благодарности, поддержки на открытк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игинальность открытк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Организация проведения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готовку и проведение конкурса осуществляет оргкомитет с правами жюри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 жюри – Губарева А. В., инспекто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сектора дополнительного образования и молодежной политики 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ния администрации                         МР «Княжпогостски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жюр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абова О. И., заведующий отделом спорта и военно-патриотического воспитания МАУДО «ДДТ» Княжпогост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Пидюрчина Т. В., заведующий отделом художественного и декоративно - прикладного творчества МАУДО «ДДТ» Княжпогост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мака А.М., педагог – организатор МАУДО «ДДТ» Княжпогостского рай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Подведение итогов. Награ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, занявшие 1 - 3 места в четырех возрастных группах, награждаются дипломами управления образования администрации муниципального района «Княжпогостск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чшие открытки будут вручены труженикам тыла и детям войны на праздничных мероприятиях, посвященных Дню Победы. Открытки, подготовленные для российских солдат, участвующих в специальной военной операции, будут направлены в Центральный дом Российской Армии для дальнейшего вручения военнослужащ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Зая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от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Normal"/>
        <w:jc w:val="center"/>
        <w:rPr/>
      </w:pPr>
      <w:r>
        <w:rPr>
          <w:sz w:val="24"/>
          <w:szCs w:val="24"/>
        </w:rPr>
        <w:t>о районного конкурса открыт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ремен связующая нить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оминация «Открытка детям войны, труженикам тыла»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й Победе в Великой Отечественной войне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Открытка Российскому солдату»</w:t>
      </w:r>
      <w:r>
        <w:rPr>
          <w:rFonts w:cs="Times New Roman" w:ascii="Times New Roman" w:hAnsi="Times New Roman"/>
          <w:sz w:val="24"/>
          <w:szCs w:val="24"/>
        </w:rPr>
        <w:t xml:space="preserve"> для военнослужащи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вующих в специальной военной операции находящихся на лечении в госпиталях, а также мобилизованным, проходящим подготовку и боевое  слаживание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9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77"/>
        <w:gridCol w:w="2126"/>
        <w:gridCol w:w="2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И. участника конкурса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О. педагога (полностью)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образовательной организ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. П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0:00Z</dcterms:created>
  <dc:creator>Артём</dc:creator>
  <dc:description/>
  <cp:keywords/>
  <dc:language>en-US</dc:language>
  <cp:lastModifiedBy>ДОиМП Сектор</cp:lastModifiedBy>
  <cp:lastPrinted>2024-01-19T15:53:00Z</cp:lastPrinted>
  <dcterms:modified xsi:type="dcterms:W3CDTF">2024-01-23T11:35:00Z</dcterms:modified>
  <cp:revision>138</cp:revision>
  <dc:subject/>
  <dc:title/>
</cp:coreProperties>
</file>