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26 января 2023 г.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4"/>
          <w:szCs w:val="24"/>
        </w:rPr>
        <w:t>г. Ем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районного конкурса чт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щитникам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ланом деятельности управления образования администрации               МР «Княжпогостский» на 2023 год, в рамках Месячника оборонно-массовой работы и военно-патриотического воспитания, в целях пропаганды художественными средствами истории Отечества, любви к Родине, воспитания гражданских и патриотических чувств подрастающего поко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Провести   районный конкурс чтецов «Защитникам России» 16 февраля 202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Районный конкурс) в 10.00 в актовом зале МАУДО «ДДТ» Княжпогос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Утвердить положение о Районном конкурсе согласно приложению 1                      к настоящему приказу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ть участие обучающихся в Районном конкурсе.</w:t>
      </w:r>
    </w:p>
    <w:p>
      <w:pPr>
        <w:pStyle w:val="TextBodyIndent"/>
        <w:ind w:firstLine="720"/>
        <w:jc w:val="both"/>
        <w:rPr/>
      </w:pPr>
      <w:r>
        <w:rPr>
          <w:szCs w:val="24"/>
        </w:rPr>
        <w:t>4. МАУДО «Д</w:t>
      </w:r>
      <w:r>
        <w:rPr>
          <w:szCs w:val="24"/>
          <w:lang w:val="ru-RU"/>
        </w:rPr>
        <w:t>ДТ</w:t>
      </w:r>
      <w:r>
        <w:rPr>
          <w:szCs w:val="24"/>
        </w:rPr>
        <w:t xml:space="preserve">» Княжпогостского района </w:t>
      </w:r>
      <w:r>
        <w:rPr>
          <w:szCs w:val="24"/>
          <w:lang w:val="ru-RU"/>
        </w:rPr>
        <w:t>(</w:t>
      </w:r>
      <w:r>
        <w:rPr>
          <w:szCs w:val="24"/>
        </w:rPr>
        <w:t>Волков</w:t>
      </w:r>
      <w:r>
        <w:rPr>
          <w:szCs w:val="24"/>
          <w:lang w:val="ru-RU"/>
        </w:rPr>
        <w:t>а</w:t>
      </w:r>
      <w:r>
        <w:rPr>
          <w:szCs w:val="24"/>
        </w:rPr>
        <w:t xml:space="preserve"> Л. Н.</w:t>
      </w:r>
      <w:r>
        <w:rPr>
          <w:szCs w:val="24"/>
          <w:lang w:val="ru-RU"/>
        </w:rPr>
        <w:t>):</w:t>
      </w:r>
    </w:p>
    <w:p>
      <w:pPr>
        <w:pStyle w:val="TextBodyIndent"/>
        <w:ind w:firstLine="720"/>
        <w:jc w:val="both"/>
        <w:rPr/>
      </w:pPr>
      <w:r>
        <w:rPr>
          <w:szCs w:val="24"/>
          <w:lang w:val="ru-RU"/>
        </w:rPr>
        <w:t>4.1.</w:t>
      </w:r>
      <w:r>
        <w:rPr>
          <w:szCs w:val="24"/>
        </w:rPr>
        <w:t xml:space="preserve"> организовать работу по </w:t>
      </w:r>
      <w:r>
        <w:rPr>
          <w:szCs w:val="24"/>
          <w:lang w:val="ru-RU"/>
        </w:rPr>
        <w:t>провед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Ра</w:t>
      </w:r>
      <w:r>
        <w:rPr>
          <w:szCs w:val="24"/>
        </w:rPr>
        <w:t>йонного конкурса</w:t>
      </w:r>
      <w:r>
        <w:rPr>
          <w:szCs w:val="24"/>
          <w:lang w:val="ru-RU"/>
        </w:rPr>
        <w:t xml:space="preserve"> чтецов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приказа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рок снятия с контроля – март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образования                                                                         Л. А. Ро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. № 5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конкурсе чтецов «Защитникам России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Цель и задачи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паганда художественными средствами   истории России, любви к малой Роди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воспитание гражданских и патриотических чувств подрастающего поко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-  раскрытие творческих возможностей обучающихся при помощи художественных произведений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Время прове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 xml:space="preserve">16 февраля 2023 года в 10.00. </w:t>
      </w:r>
      <w:r>
        <w:rPr>
          <w:sz w:val="24"/>
          <w:szCs w:val="24"/>
        </w:rPr>
        <w:t>в актовом за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УДО «ДДТ» Княжпогост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Участник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курсе принимают участие обучающиеся образовательных организаций по трем возрастным группам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1 группа - учащиеся в возрасте 7 - 10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2 группа - учащиеся в возрасте 11 - 13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 группа - учащиеся в возрасте 14 -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- не более 1 от каждой возрастной группы.  Участник представляет 1 произведение (стихотворение, проза), соответствующее тематике конкурса и возрасту исполнителя. Время выступления - до 3 мину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Услов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номинации </w:t>
      </w:r>
      <w:r>
        <w:rPr>
          <w:b/>
          <w:sz w:val="24"/>
          <w:szCs w:val="24"/>
        </w:rPr>
        <w:t>стихотвор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направить заявку по форме (прилагается) в МАУДО «ДДТ» Княжпогостского района Пидюрчиной Татьяне Валентиновне (отправить по почте </w:t>
      </w:r>
      <w:hyperlink r:id="rId2">
        <w:r>
          <w:rPr>
            <w:rStyle w:val="InternetLink"/>
            <w:sz w:val="24"/>
            <w:szCs w:val="24"/>
            <w:lang w:val="en-US"/>
          </w:rPr>
          <w:t>ddtem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не позднее 13 февраля 2023</w:t>
      </w:r>
      <w:r>
        <w:rPr>
          <w:sz w:val="24"/>
          <w:szCs w:val="24"/>
        </w:rPr>
        <w:t xml:space="preserve"> г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Критерии оцен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оценивает выступление участников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художественно - эстетический исполнительский уров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реч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ерское мастер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рганизац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оведение конкурса чтецов осуществляет оргкомитет с правами жюри в составе: председатель   жюри – Губарева А. В., инспекто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Р «Княжпогост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а Л. Н., директор МАУДО «ДДТ» Княжпогостского райо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В. В., ведущий методист музея истории образования в Княжпогостском районе МАУДО «ДДТ» Княжпогост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b/>
          <w:sz w:val="24"/>
          <w:szCs w:val="24"/>
          <w:u w:val="single"/>
        </w:rPr>
        <w:t>Подведение итогов.  Награ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, занявшие 1- 3 места в трех возрастных группах, награждаются дипломами управления образования администрации МР «Княжпогостский».</w:t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т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(наименование ОО)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районном конкурсе чтецов «Защитникам России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19"/>
        <w:gridCol w:w="1703"/>
        <w:gridCol w:w="2749"/>
        <w:gridCol w:w="2011"/>
      </w:tblGrid>
      <w:tr>
        <w:trPr>
          <w:trHeight w:val="7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возрас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 педагога (полностью)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. П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em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Артём</dc:creator>
  <dc:description/>
  <cp:keywords/>
  <dc:language>en-US</dc:language>
  <cp:lastModifiedBy>Молодёжка</cp:lastModifiedBy>
  <cp:lastPrinted>2022-01-28T12:54:00Z</cp:lastPrinted>
  <dcterms:modified xsi:type="dcterms:W3CDTF">2023-01-27T12:09:00Z</dcterms:modified>
  <cp:revision>114</cp:revision>
  <dc:subject/>
  <dc:title/>
</cp:coreProperties>
</file>