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варя 2023 г.</w:t>
        <w:tab/>
        <w:tab/>
        <w:tab/>
        <w:tab/>
        <w:tab/>
        <w:tab/>
        <w:t xml:space="preserve">                                                    № 59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 итогах торжественного мероприят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Открытию Года педагога и наставн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и Года молодежи в Республике Ко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жпогостском район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Указа Президента Российской Федерации от 27.06.2022 года № 401 «О проведении в Российской Федерации Года педагога и наставника» и Указа Главы Республики Коми от 27.10.2022 № 125 «О проведении в Республике Коми Года молодежи», 27 января 2023 года в актовом зале МАУДО «Дом детского творчества» Княжпогостского района состоялось торжественное мероприятие, посвященное Открытию Года педагога и наставника в Российской Федерации и Года молодежи в Республике Коми в Княжпогостском районе (далее – Торжественное мероприятие).</w:t>
      </w:r>
    </w:p>
    <w:p>
      <w:pPr>
        <w:pStyle w:val="Normal"/>
        <w:ind w:firstLine="708"/>
        <w:jc w:val="both"/>
        <w:rPr/>
      </w:pPr>
      <w:r>
        <w:rPr/>
        <w:t>В Торжественном мероприятии приняли участие руководители и педагоги                7 дошкольных учреждений и 7 образовательных организаци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Отметить:</w:t>
      </w:r>
    </w:p>
    <w:p>
      <w:pPr>
        <w:pStyle w:val="Normal"/>
        <w:ind w:firstLine="708"/>
        <w:jc w:val="both"/>
        <w:rPr/>
      </w:pPr>
      <w:r>
        <w:rPr/>
        <w:t>1.1. МАУДО «Дом детского творчества» Княжпогостского района (Волкова Л.Н.) за организацию и проведение Торжественного мероприятия.</w:t>
      </w:r>
    </w:p>
    <w:p>
      <w:pPr>
        <w:pStyle w:val="Normal"/>
        <w:ind w:firstLine="708"/>
        <w:jc w:val="both"/>
        <w:rPr/>
      </w:pPr>
      <w:r>
        <w:rPr/>
        <w:t>1.2. Руководителей МАДОУ «Детский сад № 6» г. Емвы, МАДОУ «Детский сад               № 9» г. Емвы, МАДОУ «Детский сад № 10» г. Емвы, МАДОУ «Детский сад» пгт. Синдор за предоставленное видеопоздравление;</w:t>
      </w:r>
    </w:p>
    <w:p>
      <w:pPr>
        <w:pStyle w:val="Normal"/>
        <w:ind w:firstLine="708"/>
        <w:jc w:val="both"/>
        <w:rPr/>
      </w:pPr>
      <w:r>
        <w:rPr/>
        <w:t>1.3. Руководителей МБОУ «СОШ № 1» г. Емвы, МБОУ «СОШ им. А. Ларионова» г. Емвы, МБОУ «СОШ» с. Серегово, МБОУ «СОШ» пгт. Синдор, МАУО «НШ-ДС» г. Емвы за предоставленное видеопоздравление.</w:t>
      </w:r>
    </w:p>
    <w:p>
      <w:pPr>
        <w:pStyle w:val="Normal"/>
        <w:jc w:val="both"/>
        <w:rPr/>
      </w:pPr>
      <w:r>
        <w:rPr/>
        <w:tab/>
        <w:t>2. Руководителю МАУДО «Дом детского творчества» Княжпогостского района (Волкова Л.Н.):</w:t>
      </w:r>
    </w:p>
    <w:p>
      <w:pPr>
        <w:pStyle w:val="Normal"/>
        <w:jc w:val="both"/>
        <w:rPr/>
      </w:pPr>
      <w:r>
        <w:rPr/>
        <w:tab/>
        <w:t>2.1. отметить педагогов за организацию и проведение Торжественного мероприят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szCs w:val="24"/>
        </w:rPr>
        <w:tab/>
        <w:t xml:space="preserve">3. Контроль </w:t>
      </w:r>
      <w:r>
        <w:rPr/>
        <w:t>за исполнением приказа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szCs w:val="24"/>
        </w:rPr>
      </w:pPr>
      <w:r>
        <w:rPr>
          <w:szCs w:val="24"/>
        </w:rPr>
        <w:tab/>
        <w:t>4. Срок снятия с контроля – февраль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разования                                                                         Л. А. Ро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Link">
    <w:name w:val="link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1:00Z</dcterms:created>
  <dc:creator>ddt-x</dc:creator>
  <dc:description/>
  <cp:keywords/>
  <dc:language>en-US</dc:language>
  <cp:lastModifiedBy>Молодёжка</cp:lastModifiedBy>
  <cp:lastPrinted>2023-01-27T14:28:00Z</cp:lastPrinted>
  <dcterms:modified xsi:type="dcterms:W3CDTF">2023-01-30T13:12:00Z</dcterms:modified>
  <cp:revision>97</cp:revision>
  <dc:subject/>
  <dc:title>Справка</dc:title>
</cp:coreProperties>
</file>