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Управление образования администрации муниципального района «Княжпогостский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6 сентября 2023 г.</w:t>
        <w:tab/>
        <w:tab/>
        <w:t xml:space="preserve">    </w:t>
        <w:tab/>
        <w:t xml:space="preserve">                                                                                      № 510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Ем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О проведении районного конкурса презентаций </w:t>
      </w:r>
    </w:p>
    <w:p>
      <w:pPr>
        <w:pStyle w:val="Normal"/>
        <w:rPr/>
      </w:pPr>
      <w:r>
        <w:rPr/>
        <w:t>«Мы стали сильнее, потому что мы вместе»,</w:t>
      </w:r>
    </w:p>
    <w:p>
      <w:pPr>
        <w:pStyle w:val="Normal"/>
        <w:rPr/>
      </w:pPr>
      <w:r>
        <w:rPr/>
        <w:t>посвященного Дню воссоединения Донецкой</w:t>
      </w:r>
    </w:p>
    <w:p>
      <w:pPr>
        <w:pStyle w:val="Normal"/>
        <w:rPr/>
      </w:pPr>
      <w:r>
        <w:rPr/>
        <w:t>Народной Республики, Луганской Народной</w:t>
      </w:r>
    </w:p>
    <w:p>
      <w:pPr>
        <w:pStyle w:val="Normal"/>
        <w:rPr/>
      </w:pPr>
      <w:r>
        <w:rPr/>
        <w:t>Республики, Запорожской области и Херсонской</w:t>
      </w:r>
    </w:p>
    <w:p>
      <w:pPr>
        <w:pStyle w:val="Normal"/>
        <w:rPr/>
      </w:pPr>
      <w:r>
        <w:rPr/>
        <w:t>области с Россией, для юнармейских, кадетских</w:t>
      </w:r>
    </w:p>
    <w:p>
      <w:pPr>
        <w:pStyle w:val="Normal"/>
        <w:rPr/>
      </w:pPr>
      <w:r>
        <w:rPr/>
        <w:t>и военно-патриотических объединений</w:t>
      </w:r>
    </w:p>
    <w:p>
      <w:pPr>
        <w:pStyle w:val="Normal"/>
        <w:rPr/>
      </w:pPr>
      <w:r>
        <w:rPr/>
        <w:t xml:space="preserve">Княжпогостского района 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ланом деятельности Центра военно-патриотического воспитания Княжпогостского района на 2023/2024 учебный год  по организации юнармейского             и кадетского движения в районе, в целях приобщения подрастающего поколения                к изучению исторического наследия России, формирования активной гражданско-патриотической  позиции обучающихся,  выявления и поддержки талантливых авторов,  содействия развитию творческих способностей обучающихся, совершенствования практических навыков грамотного технического исполнения информационного ресурса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ind w:firstLine="708"/>
        <w:jc w:val="both"/>
        <w:rPr/>
      </w:pPr>
      <w:r>
        <w:rPr/>
        <w:t>1. Организовать проведение районного конкурса презентаций «Мы стали сильнее, потому что мы вместе» (далее – районный конкурс презентаций), посвященного Дню воссоединения Донецкой Народной Республики, Луганской Народной Республики, Запорожской области и Херсонской области с Россией, для юнармейских, кадетских          и военно-патриотических объединений Княжпогостского района с 30 сентября                 по 23 октября 2023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Утвердить Положение о районном конкурсе презентаций согласно приложению № 1 к настоящему приказ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 Руководителям образовательных организаций: организовать участие юнармейских, кадетских и военно-патриотических объединений в районном конкурсе презентаций.</w:t>
      </w:r>
    </w:p>
    <w:p>
      <w:pPr>
        <w:pStyle w:val="Normal"/>
        <w:ind w:firstLine="708"/>
        <w:jc w:val="both"/>
        <w:rPr/>
      </w:pPr>
      <w:r>
        <w:rPr/>
        <w:t>4. Организацию   и   проведение    конкурса    поручить    сектору дополнительного образования и молодежной политики (Науменко Н. Ю.).</w:t>
      </w:r>
    </w:p>
    <w:p>
      <w:pPr>
        <w:pStyle w:val="Normal"/>
        <w:ind w:firstLine="708"/>
        <w:jc w:val="both"/>
        <w:rPr/>
      </w:pPr>
      <w:r>
        <w:rPr/>
        <w:t>5. Контроль за исполнением приказа возложить на заведующего сектором дополнительного образования и молодежной политики Науменко Н. Ю.</w:t>
      </w:r>
    </w:p>
    <w:p>
      <w:pPr>
        <w:pStyle w:val="Normal"/>
        <w:ind w:firstLine="708"/>
        <w:jc w:val="both"/>
        <w:rPr/>
      </w:pPr>
      <w:r>
        <w:rPr/>
        <w:t>6. Срок снятия с контроля – октябрь 202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                                                                         Л. А. Рочева</w:t>
      </w:r>
    </w:p>
    <w:p>
      <w:pPr>
        <w:pStyle w:val="Style16"/>
        <w:spacing w:lineRule="auto" w:line="276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  <w:t>Приложение № 1</w:t>
      </w:r>
    </w:p>
    <w:p>
      <w:pPr>
        <w:pStyle w:val="Normal"/>
        <w:ind w:left="360" w:firstLine="540"/>
        <w:jc w:val="right"/>
        <w:rPr/>
      </w:pPr>
      <w:r>
        <w:rPr/>
        <w:t>Утверждено</w:t>
      </w:r>
    </w:p>
    <w:p>
      <w:pPr>
        <w:pStyle w:val="Normal"/>
        <w:ind w:left="360" w:firstLine="540"/>
        <w:jc w:val="right"/>
        <w:rPr/>
      </w:pPr>
      <w:r>
        <w:rPr/>
        <w:t xml:space="preserve">приказом управления образования </w:t>
      </w:r>
    </w:p>
    <w:p>
      <w:pPr>
        <w:pStyle w:val="Normal"/>
        <w:ind w:left="360" w:firstLine="540"/>
        <w:jc w:val="right"/>
        <w:rPr/>
      </w:pPr>
      <w:r>
        <w:rPr/>
        <w:t>администрации МР «Княжпогостский»</w:t>
      </w:r>
    </w:p>
    <w:p>
      <w:pPr>
        <w:pStyle w:val="Normal"/>
        <w:ind w:left="360" w:firstLine="540"/>
        <w:jc w:val="right"/>
        <w:rPr>
          <w:lang w:val="en-US"/>
        </w:rPr>
      </w:pPr>
      <w:r>
        <w:rPr/>
        <w:t>от</w:t>
      </w:r>
      <w:r>
        <w:rPr>
          <w:lang w:val="en-US"/>
        </w:rPr>
        <w:t xml:space="preserve"> </w:t>
      </w:r>
      <w:r>
        <w:rPr/>
        <w:t>26</w:t>
      </w:r>
      <w:r>
        <w:rPr>
          <w:lang w:val="en-US"/>
        </w:rPr>
        <w:t xml:space="preserve"> </w:t>
      </w:r>
      <w:r>
        <w:rPr/>
        <w:t xml:space="preserve">сентября 2023 года № 510 </w:t>
      </w:r>
    </w:p>
    <w:p>
      <w:pPr>
        <w:pStyle w:val="Style1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конкурсе презен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ы стали сильнее, потому что мы вместе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го Дню воссоединения Донецкой Народн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кой Народной Республики, Запоро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Херсонской области с Росси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юнармейских, кадетских и военно-патриотических объединений Княжпогос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йонный конкурс презентаций (далее - Конкурс) проводится управлением образования администрации муниципального района «Княжпогостский» в соответствии            с планом деятельности Центра военно-патриотического воспитания Княжпогостского района на 2023/2024 учебный год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ь конкурса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гражданственности, патриотизма, нравственности у детей и молодежи через творческую деятельность, направленную на сохранение культурных ценностей и исторической Росс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адачи конкурса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щение подрастающего поколения к изучению исторического наследия Росс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среди детей и молодежи понимания общности Российского государства и присоединенных област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изация работы по патриотическому воспитанию молодежи Княжпогостского район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формирование активной гражданско-патриотической позиции, уважительного отношения к Родине, её истории и культуре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явление и поддержка талантливых автор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развитию творческих способностей обучающихс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- совершенствование практических навыков грамотного технического исполнения информационного ресурса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астники конкурса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нкурс проводится для юнармейских, кадетских и военно-патриотических объединений Княжпогостского района. </w:t>
      </w:r>
      <w:r>
        <w:rPr>
          <w:b/>
        </w:rPr>
        <w:t>Количество работ не ограничен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Допускается как индивидуальное, так и групповое участие (соавторство)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ема конкурса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/>
        <w:t>«Мы стали сильнее, потому что мы вместе». Именно эту фразу произнес Владимир Владимирович Путин на митинг-концерте в поддержку воссоединения Донецкой Народной Республики, Луганской Народной Республики, Запорожской области и Херсонской области с Росси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 презентации необходимо отразить историю </w:t>
      </w:r>
      <w:r>
        <w:rPr>
          <w:b/>
          <w:i/>
        </w:rPr>
        <w:t>одной</w:t>
      </w:r>
      <w:r>
        <w:rPr>
          <w:b/>
        </w:rPr>
        <w:t xml:space="preserve"> из присоединенных территорий на выбор. </w:t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Требования к участию в конкурсе.</w:t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езентация должна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- соответствовать теме Конкурса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овать требованиям оформления презентац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ллюстрировать достоверные факты событий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 xml:space="preserve">- должна быть </w:t>
      </w:r>
      <w:r>
        <w:rPr>
          <w:rFonts w:cs="Times New Roman" w:ascii="Times New Roman" w:hAnsi="Times New Roman"/>
          <w:u w:val="single"/>
        </w:rPr>
        <w:t>адресована школьной аудитории и ориентирована на молодежную среду</w:t>
      </w:r>
      <w:r>
        <w:rPr>
          <w:rFonts w:cs="Times New Roman" w:ascii="Times New Roman" w:hAnsi="Times New Roman"/>
        </w:rPr>
        <w:t>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первом слайде – наименование образовательного учреждения, название конкурса (заглавие), Ф.И.О. автора (авторов), класс, Ф.И.О. руководителя; на последнем - список использованной литературы, интернет-ресурсов; 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езентации должно быть: введение в тему, основная часть, заключе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объем презентации - не менее 10 слайдов и не более 20 слайдов, хронометраж не более 5 сек. при автоматической смене слайдов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резентация может быть выполнена любыми средствами и программами (</w:t>
      </w:r>
      <w:r>
        <w:rPr>
          <w:rFonts w:cs="Times New Roman" w:ascii="Times New Roman" w:hAnsi="Times New Roman"/>
          <w:lang w:val="en-US"/>
        </w:rPr>
        <w:t>Pow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int</w:t>
      </w:r>
      <w:r>
        <w:rPr>
          <w:rFonts w:cs="Times New Roman" w:ascii="Times New Roman" w:hAnsi="Times New Roman"/>
        </w:rPr>
        <w:t>,</w:t>
      </w:r>
      <w:r>
        <w:rPr>
          <w:rStyle w:val="5"/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ov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аке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и т. д.), доступными автор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предоставляются в сектор ДО и МП Губаревой Анне Валериевне (</w:t>
      </w:r>
      <w:r>
        <w:rPr>
          <w:rFonts w:cs="Times New Roman" w:ascii="Times New Roman" w:hAnsi="Times New Roman"/>
          <w:b/>
          <w:lang w:val="en-US"/>
        </w:rPr>
        <w:t>sektor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doimp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, справки по телефону 21331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 подаётся согласно форме (приложение № 2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и проведения конкурса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нкурс проводится с 30 сентября по 23 октября 2023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ценка презентаций и отбор победителей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е работы оцениваются по критериям: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теме Конкурса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та раскрытия темы, логичность построения презентац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- ориентированность презентации на конкретную группу (дети, молодежь)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упность восприятия, лаконичность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фактам, достоверность информ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ношение текста и изображ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единого стиля оформл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- оптимальность выбора шрифта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альность выбора анимационных эффекто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- оптимальность выбора цветовой гаммы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- сочетание фона с графическими элементами и текстом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е впечатление от работы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нимальное использование интернет-ресурс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боты, скачанные из Интернета, на конкурс не принимаются!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 xml:space="preserve">Жюри оценивает работы по 5-бальной системе. Отбор финалистов конкурса проводится организационным комитетом на основании оценок, выставленных жюри. Победителями считаются участники, чьи работы набрали максимальное число баллов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Состав жюри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редседатель - Губарева А.В., инспектор 1 категории сектора дополнительного образования и молодёжной политики управления образования администрации муниципального района «Княжпогостский»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: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менко Н.Ю. – заведующий сектором дополнительного образования и молодёжной политики управления образования администрации муниципального района «Княжпогостский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- Габова О.И. – заведующий отделом спорта и военно-патриотического воспитания МАУДО «ДДТ» Княжпогостского района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ванова В.В. – ведущий методист музея МАУДО «ДДТ» Княжпогостского район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- Литус Р.И. – методист МАУДО «ДДТ» Княжпогостского района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ванова Т.П. - методист МАУДО «ДДТ» Княжпогостского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Награждение участников конкурса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астники конкурса, занявшие 1 – 3 места, награждаются дипломами управления образования администрации МР «Княжпогостский».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учшие презентации будут опубликованы в районных сообществах в социальных сетях с хештегом #СпасибоЧтоМЫВМЕСТЕ, а также направлены в образовательные организации для использования в работе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/>
      </w:pPr>
      <w:r>
        <w:rPr/>
        <w:t>на участие в районном конкурсе презентаций</w:t>
      </w:r>
    </w:p>
    <w:p>
      <w:pPr>
        <w:pStyle w:val="Normal"/>
        <w:jc w:val="center"/>
        <w:rPr/>
      </w:pPr>
      <w:r>
        <w:rPr/>
        <w:t>«Мы стали сильнее, потому что мы вместе»,</w:t>
      </w:r>
    </w:p>
    <w:p>
      <w:pPr>
        <w:pStyle w:val="Normal"/>
        <w:jc w:val="center"/>
        <w:rPr/>
      </w:pPr>
      <w:r>
        <w:rPr/>
        <w:t>посвященного Дню воссоединения Донецкой Народной Республики,</w:t>
      </w:r>
    </w:p>
    <w:p>
      <w:pPr>
        <w:pStyle w:val="Normal"/>
        <w:jc w:val="center"/>
        <w:rPr/>
      </w:pPr>
      <w:r>
        <w:rPr/>
        <w:t>Луганской Народной Республики, Запорожской области</w:t>
      </w:r>
    </w:p>
    <w:p>
      <w:pPr>
        <w:pStyle w:val="Normal"/>
        <w:jc w:val="center"/>
        <w:rPr/>
      </w:pPr>
      <w:r>
        <w:rPr/>
        <w:t>и Херсонской области с Россией,</w:t>
      </w:r>
    </w:p>
    <w:p>
      <w:pPr>
        <w:pStyle w:val="Normal"/>
        <w:jc w:val="center"/>
        <w:rPr/>
      </w:pPr>
      <w:r>
        <w:rPr/>
        <w:t>для юнармейских, кадетских и военно-патриотических объединений</w:t>
      </w:r>
    </w:p>
    <w:p>
      <w:pPr>
        <w:pStyle w:val="Normal"/>
        <w:jc w:val="center"/>
        <w:rPr/>
      </w:pPr>
      <w:r>
        <w:rPr/>
        <w:t>Княжпогостского район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образовательного учрежден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ие конкурсной работ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б авторе или авторском коллективе (фамилия, имя, отчество, класс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едения о руководителе (фамилия, имя, отчество, должность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раткая аннотация конкурсного материал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явка заверяется руководителем муниципального образовательного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+ 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spacing w:val="0"/>
      <w:sz w:val="11"/>
      <w:szCs w:val="11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35:00Z</dcterms:created>
  <dc:creator>Сологубова Н.В.</dc:creator>
  <dc:description/>
  <cp:keywords/>
  <dc:language>en-US</dc:language>
  <cp:lastModifiedBy>Молодёжка</cp:lastModifiedBy>
  <cp:lastPrinted>2022-10-25T12:45:00Z</cp:lastPrinted>
  <dcterms:modified xsi:type="dcterms:W3CDTF">2023-09-27T13:14:00Z</dcterms:modified>
  <cp:revision>41</cp:revision>
  <dc:subject/>
  <dc:title/>
</cp:coreProperties>
</file>