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t>17  марта 2023                                                                                                                      № 168</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мва</w:t>
      </w:r>
    </w:p>
    <w:p>
      <w:pPr>
        <w:pStyle w:val="Style18"/>
        <w:rPr/>
      </w:pPr>
      <w:r>
        <w:rPr/>
        <w:t xml:space="preserve">Об </w:t>
      </w:r>
      <w:r>
        <w:rPr>
          <w:rFonts w:cs="Times New Roman" w:ascii="Times New Roman" w:hAnsi="Times New Roman"/>
          <w:sz w:val="24"/>
          <w:szCs w:val="24"/>
        </w:rPr>
        <w:t>итогах проведения муниципального этапа</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года России» в 2023 год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1" w:firstLine="720"/>
        <w:jc w:val="both"/>
        <w:rPr>
          <w:rFonts w:ascii="Times New Roman" w:hAnsi="Times New Roman" w:cs="Times New Roman"/>
          <w:color w:val="333333"/>
          <w:sz w:val="24"/>
          <w:szCs w:val="24"/>
        </w:rPr>
      </w:pPr>
      <w:r>
        <w:rPr>
          <w:rFonts w:cs="Times New Roman" w:ascii="Times New Roman" w:hAnsi="Times New Roman"/>
          <w:sz w:val="24"/>
          <w:szCs w:val="24"/>
        </w:rPr>
        <w:t>В соответствии с планом деятельности управления образования администрации  муниципального района «Княжпогостский» (далее – Управление образования) на 2023 год, на основании приказа Управления образования от 01.02.2023 № 76 «О проведении муниципального этапа Всероссийского конкурса «Воспитатель года России» в 2023 году, в целях</w:t>
      </w:r>
      <w:r>
        <w:rPr>
          <w:sz w:val="24"/>
          <w:szCs w:val="24"/>
        </w:rPr>
        <w:t xml:space="preserve"> </w:t>
      </w:r>
      <w:r>
        <w:rPr>
          <w:rFonts w:cs="Times New Roman" w:ascii="Times New Roman" w:hAnsi="Times New Roman"/>
          <w:sz w:val="24"/>
          <w:szCs w:val="24"/>
        </w:rPr>
        <w:t xml:space="preserve">профессионального и личностного развития педагогов образовательных организаций, реализующих образовательные программы дошкольного образования, выявления и поддержки наиболее талантливых педагогов, распространения лучших образцов профессионального опыта педагогических работников муниципальной системы дошкольного образования, поощрения дальнейшего профессионального роста педагогов дошкольного образования Княжпогостского района, </w:t>
      </w:r>
      <w:r>
        <w:rPr>
          <w:rFonts w:cs="Times New Roman" w:ascii="Times New Roman" w:hAnsi="Times New Roman"/>
          <w:color w:val="333333"/>
          <w:sz w:val="24"/>
          <w:szCs w:val="24"/>
        </w:rPr>
        <w:t>привлечения внимания органов местного самоуправления, средств массовой информации к решению проблем дошкольного образования</w:t>
      </w:r>
      <w:r>
        <w:rPr>
          <w:rFonts w:cs="Times New Roman" w:ascii="Times New Roman" w:hAnsi="Times New Roman"/>
          <w:sz w:val="24"/>
          <w:szCs w:val="24"/>
        </w:rPr>
        <w:t>, в период с 3 февраля 2023 года по 17 марта 2023 года проводился муниципальный этап Всероссийского конкурса «Воспитатель года России» в 2023 году (далее - Конкурс).</w:t>
      </w:r>
    </w:p>
    <w:p>
      <w:pPr>
        <w:pStyle w:val="Style18"/>
        <w:ind w:firstLine="567"/>
        <w:jc w:val="both"/>
        <w:rPr/>
      </w:pPr>
      <w:r>
        <w:rPr>
          <w:rFonts w:cs="Times New Roman" w:ascii="Times New Roman" w:hAnsi="Times New Roman"/>
          <w:sz w:val="24"/>
          <w:szCs w:val="24"/>
        </w:rPr>
        <w:t>В Конкурсе приняли участие педагоги из 3 образовательных организаций, реализующих образовательную программу дошкольного образования:</w:t>
      </w:r>
    </w:p>
    <w:p>
      <w:pPr>
        <w:pStyle w:val="Style18"/>
        <w:ind w:firstLine="567"/>
        <w:jc w:val="both"/>
        <w:rPr/>
      </w:pPr>
      <w:r>
        <w:rPr>
          <w:rFonts w:cs="Times New Roman" w:ascii="Times New Roman" w:hAnsi="Times New Roman"/>
          <w:sz w:val="24"/>
          <w:szCs w:val="24"/>
        </w:rPr>
        <w:t>- Каракчиева А.В., музыкальный руководитель МАДОУ «Детский сад № 6» г. Емвы (руководитель Карпенкова 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ухамадиева О.Б., воспитатель МАДОУ «Детский сад № 9 общеразвивающего вида» г. Емвы (руководитель Абилова Г.Т.);</w:t>
      </w:r>
    </w:p>
    <w:p>
      <w:pPr>
        <w:pStyle w:val="Style18"/>
        <w:ind w:firstLine="567"/>
        <w:jc w:val="both"/>
        <w:rPr/>
      </w:pPr>
      <w:r>
        <w:rPr>
          <w:rFonts w:cs="Times New Roman" w:ascii="Times New Roman" w:hAnsi="Times New Roman"/>
          <w:sz w:val="24"/>
          <w:szCs w:val="24"/>
        </w:rPr>
        <w:t>- Пришва И.Г., музыкальный руководитель МАДОУ «Детский сад № 8 комбинированного вида» г. Емвы (руководитель Подорова В.В.).</w:t>
      </w:r>
    </w:p>
    <w:p>
      <w:pPr>
        <w:pStyle w:val="Style18"/>
        <w:ind w:firstLine="567"/>
        <w:jc w:val="both"/>
        <w:rPr/>
      </w:pPr>
      <w:r>
        <w:rPr>
          <w:rFonts w:cs="Times New Roman" w:ascii="Times New Roman" w:hAnsi="Times New Roman"/>
          <w:sz w:val="24"/>
          <w:szCs w:val="24"/>
        </w:rPr>
        <w:t>Конкурс проводился в два тура. Первый тур – заочный, второй тур – в очной форме. Первый тур проводился в период с 1 марта 2023 года по 12 марта 2023 года и включал конкурсные испытания: «Интернет-портфолио», в ходе которого участники размещали конкурсные материалы на персональном интернет-ресурсе (персональный сайт воспитателя) и «Визитная карточка «Я - педагог» (видеоролик о достижениях конкурсанта в профессиональной и общественной деятельности, демонстрирующий профессиональную культуру, современные способы педагогической деятельности). Второй тур включал три задания: «Педагогическая находка», «Мастер-класс», «Педагогическое мероприятие с детьми дошкольного возра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курсных мероприятиях педагоги продемонстрировали современные способы организации образовательного процесса с детьми дошкольного возраста, творческий потенциал, социальную активность, понимание современных проблем дошкольного образования, способность транслировать свой педагогический опыт, методическую компетентность, умение эффективно использовать технические средства обучения при проведении конкурсных мероприят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юри в составе Смолевой О.С., заведующего сектором дошкольного образования и кадровой работы Управления образования, Подоровой Ю.Е., старшего воспитателя МАДОУ «Детский сад № 10 комбинированного вида» г. Емвы, Слушниковой Т.Н., старшего воспитателя МАДОУ «Детский сад № 6» г. Емвы, Зухович Э.С., старшего воспитателя МАДОУ «Детский сад  № 8 комбинированного вида» г. Емвы, Мосеевой Т.Ю., старшего воспитателя МАДОУ «Детский сад № 9 общеразвивающего вида» г. Емвы, подвело итоги  в соответствии с Положением и на основании общего протокола конкурсных мероприятий от 16.03.2023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Утвердить итог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бедитель Конкурса:</w:t>
      </w:r>
    </w:p>
    <w:p>
      <w:pPr>
        <w:pStyle w:val="Style18"/>
        <w:ind w:firstLine="567"/>
        <w:jc w:val="both"/>
        <w:rPr/>
      </w:pPr>
      <w:r>
        <w:rPr>
          <w:rFonts w:cs="Times New Roman" w:ascii="Times New Roman" w:hAnsi="Times New Roman"/>
          <w:sz w:val="24"/>
          <w:szCs w:val="24"/>
        </w:rPr>
        <w:t>Каракчиева А.В., музыкальный руководитель МАДОУ «Детский сад № 6» г. Емвы;</w:t>
      </w:r>
    </w:p>
    <w:p>
      <w:pPr>
        <w:pStyle w:val="Style18"/>
        <w:ind w:firstLine="567"/>
        <w:jc w:val="both"/>
        <w:rPr/>
      </w:pPr>
      <w:r>
        <w:rPr>
          <w:rFonts w:cs="Times New Roman" w:ascii="Times New Roman" w:hAnsi="Times New Roman"/>
          <w:sz w:val="24"/>
          <w:szCs w:val="24"/>
        </w:rPr>
        <w:t>- лауреаты Конкурса:</w:t>
      </w:r>
    </w:p>
    <w:p>
      <w:pPr>
        <w:pStyle w:val="Style18"/>
        <w:ind w:firstLine="567"/>
        <w:jc w:val="both"/>
        <w:rPr/>
      </w:pPr>
      <w:r>
        <w:rPr>
          <w:rFonts w:cs="Times New Roman" w:ascii="Times New Roman" w:hAnsi="Times New Roman"/>
          <w:sz w:val="24"/>
          <w:szCs w:val="24"/>
        </w:rPr>
        <w:t>Пришва И.Г, музыкальный руководитель МАДОУ «Детский сад № 8 комбинированного вида» г. Емвы;</w:t>
      </w:r>
    </w:p>
    <w:p>
      <w:pPr>
        <w:pStyle w:val="Style18"/>
        <w:ind w:firstLine="567"/>
        <w:jc w:val="both"/>
        <w:rPr/>
      </w:pPr>
      <w:r>
        <w:rPr>
          <w:rFonts w:cs="Times New Roman" w:ascii="Times New Roman" w:hAnsi="Times New Roman"/>
          <w:sz w:val="24"/>
          <w:szCs w:val="24"/>
        </w:rPr>
        <w:t>Мухамадиева О.Б., воспитатель МАДОУ «Детский сад № 9 общеразвивающего вида» г. Ем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ь и лауреаты Конкурса награждены Дипломами управления образования администрации муниципального района «Княжпогостский» и сертификатами Управления образ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тметить системную, целенаправленную работу по организации участия педагогов в Конкурсе руководителей образовательных организаций: Карпенкову Т.В. (МАДОУ «Детский сад № 6» г. Емвы), Абилову Г.Т. (МАДОУ «Детский сад № 9 общеразвивающего вида» г. Емвы), Подорову В.В. (МАДОУ «Детский сад № 8 комбинированного вида» г. Ем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ышеуказанным руководителям отметить педагогов, принявших участие в Конкурсе, денежными премиями в следующем размере:</w:t>
      </w:r>
    </w:p>
    <w:p>
      <w:pPr>
        <w:pStyle w:val="Style18"/>
        <w:ind w:firstLine="567"/>
        <w:rPr/>
      </w:pPr>
      <w:r>
        <w:rPr>
          <w:rFonts w:cs="Times New Roman" w:ascii="Times New Roman" w:hAnsi="Times New Roman"/>
          <w:sz w:val="24"/>
          <w:szCs w:val="24"/>
        </w:rPr>
        <w:t>- 10 000,00 тыс. руб.   –   Каракчиеву А.В.,   музыкального   руководителя    МАДОУ «Детский сад № 6» г. Ем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7 000,00 тыс. руб. – Пришву И.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зыкального руководителя МАДОУ «Детский сад № 8 комбинированного вида» г. Емв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5 000, 00 тыс. руб. – Мухамадиеву О.Б., воспитателя МАДОУ «Детский сад № 9 общеразвивающего вида» г. Емвы.</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иректору МАУ ДО «ДДТ» Княжпогостского района Волковой Л.Н.: отметить за помощь в организации Конкурса Пидюрчину Т.В., заведующего отделом художественного и декоративно-прикладного творчества МАУДО «ДДТ» Княжпогостского района; Музычкина В.С., звукооператора, Потепалову Н.Ф., заместителя директора по административно-хозяйственной ч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Отметить  руководителя  образовательной организации Лицову Е.А., директора МАДОУ «Детский сад № 10 комбинированного вида» г. Емвы  за помощь в организаци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Объявить благодарность членам жюри Конкурса:</w:t>
      </w:r>
    </w:p>
    <w:p>
      <w:pPr>
        <w:pStyle w:val="Style17"/>
        <w:spacing w:lineRule="auto" w:line="240" w:before="0" w:after="0"/>
        <w:ind w:left="0" w:firstLine="426"/>
        <w:contextualSpacing/>
        <w:jc w:val="both"/>
        <w:rPr/>
      </w:pPr>
      <w:r>
        <w:rPr>
          <w:rFonts w:cs="Times New Roman" w:ascii="Times New Roman" w:hAnsi="Times New Roman"/>
          <w:sz w:val="24"/>
          <w:szCs w:val="24"/>
        </w:rPr>
        <w:t>6.1. Смолевой О.С., заведующему сектором дошкольного образования и кадровой работы Управления образования  - председателю жюри;</w:t>
      </w:r>
    </w:p>
    <w:p>
      <w:pPr>
        <w:pStyle w:val="Style17"/>
        <w:spacing w:lineRule="auto" w:line="240" w:before="0" w:after="0"/>
        <w:ind w:left="0" w:firstLine="426"/>
        <w:contextualSpacing/>
        <w:jc w:val="both"/>
        <w:rPr/>
      </w:pPr>
      <w:r>
        <w:rPr>
          <w:rFonts w:cs="Times New Roman" w:ascii="Times New Roman" w:hAnsi="Times New Roman"/>
          <w:sz w:val="24"/>
          <w:szCs w:val="24"/>
        </w:rPr>
        <w:t>6.2. Подоровой Ю.Е., старшему воспитателю МАДОУ «Детский сад №10 комбинированного вида» г. Емвы;</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6.3.</w:t>
      </w:r>
      <w:r>
        <w:rPr>
          <w:rFonts w:eastAsia="Times New Roman" w:cs="Times New Roman" w:ascii="Times New Roman" w:hAnsi="Times New Roman"/>
          <w:color w:val="000000"/>
          <w:sz w:val="24"/>
          <w:szCs w:val="24"/>
          <w:lang w:eastAsia="ru-RU"/>
        </w:rPr>
        <w:t xml:space="preserve"> Слушниковой Т.Н., старшему воспитателю МАДОУ «Детский сад № 6» г. Емвы;</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Зухович Э.С., старшему воспитателю МАДОУ «Детский сад № 8 комбинированного вида» г. Емвы</w:t>
      </w:r>
      <w:r>
        <w:rPr>
          <w:rFonts w:eastAsia="Times New Roman" w:cs="Times New Roman" w:ascii="Times New Roman" w:hAnsi="Times New Roman"/>
          <w:sz w:val="24"/>
          <w:szCs w:val="24"/>
          <w:lang w:eastAsia="ru-RU"/>
        </w:rPr>
        <w:t xml:space="preserve">; </w:t>
      </w:r>
    </w:p>
    <w:p>
      <w:pPr>
        <w:pStyle w:val="Style17"/>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5. </w:t>
      </w:r>
      <w:r>
        <w:rPr>
          <w:rFonts w:cs="Times New Roman" w:ascii="Times New Roman" w:hAnsi="Times New Roman"/>
          <w:color w:val="000000"/>
          <w:sz w:val="24"/>
          <w:szCs w:val="24"/>
        </w:rPr>
        <w:t xml:space="preserve">Мосеевой Т.Ю., старшему воспитателю </w:t>
      </w:r>
      <w:r>
        <w:rPr>
          <w:rFonts w:cs="Times New Roman" w:ascii="Times New Roman" w:hAnsi="Times New Roman"/>
          <w:sz w:val="24"/>
          <w:szCs w:val="24"/>
        </w:rPr>
        <w:t>МАДОУ «Детский сад № 9 общеразвивающего вида» г. Емвы.</w:t>
      </w:r>
    </w:p>
    <w:p>
      <w:pPr>
        <w:pStyle w:val="Style18"/>
        <w:ind w:firstLine="567"/>
        <w:jc w:val="both"/>
        <w:rPr/>
      </w:pPr>
      <w:r>
        <w:rPr>
          <w:rFonts w:cs="Times New Roman" w:ascii="Times New Roman" w:hAnsi="Times New Roman"/>
          <w:sz w:val="24"/>
          <w:szCs w:val="24"/>
        </w:rPr>
        <w:t>7. Руководителям образовательных организаций Лицовой Е.А. (МАДОУ «Детский сад № 10 комбинированного вида» г. Емвы), Кучеровой Е.В. (МАДОУ «Детский сад» пгт. Синдор), Калимовой Н.А. (МАДОУ «Детский сад № 2» г. Емвы), Зайцевой О.А. (МАДОУ «Детский сад» пст. Чиньяворык), Исаевой А.И. (МАОУ «НШ-ДС» г. Емвы), Бровиной А.И. (МБОУ «СОШ» пгт. Синдор), Чекурдаевой В.И. (МБОУ «СОШ» пст. Шошка), Пирмамедовой Р.З. (МАОУ «СОШ» с. Серегово), Костеревой Н.В. (МБОУ «СОШ им. А. Ларионова» г. Емвы) указать на недостаточную работу по привлечению педагогов к участию в Конкурсе.</w:t>
      </w:r>
    </w:p>
    <w:p>
      <w:pPr>
        <w:pStyle w:val="Style18"/>
        <w:ind w:firstLine="567"/>
        <w:jc w:val="both"/>
        <w:rPr/>
      </w:pPr>
      <w:r>
        <w:rPr>
          <w:rFonts w:cs="Times New Roman" w:ascii="Times New Roman" w:hAnsi="Times New Roman"/>
          <w:sz w:val="24"/>
          <w:szCs w:val="24"/>
        </w:rPr>
        <w:t>8. 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Княжпогостский» Смолеву 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Выплаты произвести за счет средств экономии фонда оплаты труда по муниципальному бюджет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рок снятия с контроля – апрель 2023 года.</w:t>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образования                                                                        Л.А. Рочева                                                                                   </w:t>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LV</dc:creator>
  <dc:description/>
  <cp:keywords/>
  <dc:language>en-US</dc:language>
  <cp:lastModifiedBy>LVB</cp:lastModifiedBy>
  <cp:lastPrinted>2020-03-16T12:24:00Z</cp:lastPrinted>
  <dcterms:modified xsi:type="dcterms:W3CDTF">2023-03-22T11:18:00Z</dcterms:modified>
  <cp:revision>153</cp:revision>
  <dc:subject/>
  <dc:title/>
</cp:coreProperties>
</file>