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</w:t>
      </w:r>
    </w:p>
    <w:p>
      <w:pPr>
        <w:pStyle w:val="Normal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 февраля 2023 г.                                                                                                                      № 1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ru-RU"/>
        </w:rPr>
        <w:t>г. Емва</w:t>
      </w:r>
    </w:p>
    <w:p>
      <w:pPr>
        <w:pStyle w:val="Normal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тогах районного конкурса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lang w:val="ru-RU"/>
        </w:rPr>
        <w:t xml:space="preserve">презентаций «За Армию! За Россию!»  </w:t>
      </w:r>
    </w:p>
    <w:p>
      <w:pPr>
        <w:pStyle w:val="Normal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 основании приказа управления образования администрации                                           МР «Княжпогостский» от 26.01.2023 № 54 «О проведении районного конкурса презентаций «За Армию! За Россию!» рамках Месячника оборонно–массовой работы и военно-</w:t>
      </w:r>
      <w:r>
        <w:rPr>
          <w:rFonts w:cs="Times New Roman" w:ascii="Times New Roman" w:hAnsi="Times New Roman"/>
          <w:color w:val="000000"/>
        </w:rPr>
        <w:t xml:space="preserve">патриотического воспитания, в целях формирования и расширения представлений  обучающихся о российской армии, российском солдате, формирования создания необходимости защищать Отечество, развития интереса к  изучению истории своей страны, воспитания общечеловеческих и нравственных ценностей, патриотизма и любви к Отечеству, выявления и поддержки обучающихся, увлеченных информационно-коммуникативными технологиями, совершенствования практических навыков грамотного технического исполнения информационного ресурса, с 30 января по 20 февраля 2023 года состоялся районный конкурс презентаций </w:t>
      </w:r>
      <w:r>
        <w:rPr>
          <w:rFonts w:cs="Times New Roman" w:ascii="Times New Roman" w:hAnsi="Times New Roman"/>
        </w:rPr>
        <w:t>«За Армию! За Россию!» (далее – Конкурс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нкурсе приняли участ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еся из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 образовательных организаций: МБОУ «СОШ» с. Шошка (директор Чекурдаева В. И.) - 2 работы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МБОУ «СОШ» пгт. Синдор (директор Бровина А. И.) - 7 работ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МБОУ «СОШ» пст. Чиньяворык (директор Гусак Е. В.) - 1 работа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МБОУ «СОШ № 1» г. Емвы (директор Байков В. В.) - 1 работа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МАОУ «НШ-ДС» г. Емвы (директор Исаева А. И.) - 1 работ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БОУ «СОШ им. А. Ларионова» (директор Костерева Н. В.) - 9 работ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ab/>
        <w:t>На Конкурс представлена 21 презентация по следующим возрастным категория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4 – 5 классы (6 рабо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6 – 7 классы (7 рабо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8 – 9 классы (7 рабо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0 –11 классы (1 работа)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Работы, направленные на Конкурс, в основном соответствуют заявленной теме, могут быть использованы в качестве информационного материала при проведении классных часов, воспитательных мероприятий, бесед. Оформление презентаций соответствуют критериям оценивания. </w:t>
      </w:r>
    </w:p>
    <w:p>
      <w:pPr>
        <w:pStyle w:val="Style16"/>
        <w:ind w:left="-284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в составе: Губаревой А. В., председателя жюри, инспектора первой категории сектора дополнительного образования  и молодежной политики управления образования администрации МР «Княжпогостский»; Габовой О. И., заведующего отделом спорта и военно-патриотической работы МАУДО «Дом детского творчества» Княжпогостского района,  Литус Р. И. и Ивановой Т. П., методистов МАУДО «Дом детского творчества» Княжпогостского района, подвело итоги следующим образом:</w:t>
      </w:r>
    </w:p>
    <w:p>
      <w:pPr>
        <w:pStyle w:val="Style16"/>
        <w:ind w:left="-284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284" w:firstLine="992"/>
        <w:jc w:val="both"/>
        <w:rPr/>
      </w:pPr>
      <w:r>
        <w:rPr>
          <w:rFonts w:cs="Times New Roman" w:ascii="Times New Roman" w:hAnsi="Times New Roman"/>
          <w:i/>
        </w:rPr>
        <w:t>Возрастная категория 4-5 класс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-284" w:firstLine="9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1 место</w:t>
      </w:r>
      <w:r>
        <w:rPr>
          <w:rFonts w:cs="Times New Roman" w:ascii="Times New Roman" w:hAnsi="Times New Roman"/>
          <w:color w:val="000000"/>
        </w:rPr>
        <w:t xml:space="preserve"> – Епифанова Сабина, 5 «а» класс, МБОУ «СОШ им. А. Ларионова» г. Емвы (руководитель Кучменева Н. А., классный руководитель). 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ind w:left="-284" w:firstLine="992"/>
        <w:jc w:val="both"/>
        <w:rPr/>
      </w:pPr>
      <w:r>
        <w:rPr>
          <w:rFonts w:cs="Times New Roman" w:ascii="Times New Roman" w:hAnsi="Times New Roman"/>
          <w:i/>
          <w:lang w:val="ru-RU"/>
        </w:rPr>
        <w:t>Возрастная категория 6-7 классы:</w:t>
      </w:r>
    </w:p>
    <w:p>
      <w:pPr>
        <w:pStyle w:val="Normal"/>
        <w:ind w:left="-284" w:firstLine="992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1 место</w:t>
      </w:r>
      <w:r>
        <w:rPr>
          <w:rFonts w:cs="Times New Roman" w:ascii="Times New Roman" w:hAnsi="Times New Roman"/>
          <w:lang w:val="ru-RU"/>
        </w:rPr>
        <w:t xml:space="preserve"> – Кличева Галина, 6 класс, МБОУ «СОШ» пгт. Синдор (руководитель Мойсеева С. Е., преподаватель-организатор ОБЖ).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 место</w:t>
      </w:r>
      <w:r>
        <w:rPr>
          <w:rFonts w:cs="Times New Roman" w:ascii="Times New Roman" w:hAnsi="Times New Roman"/>
          <w:lang w:val="ru-RU"/>
        </w:rPr>
        <w:t xml:space="preserve"> – Рамазанов Анвар, 7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, МБОУ «СОШ» пст. Чиньяворык (руководитель Рамазанова Ж. И., учитель английского языка);</w:t>
      </w:r>
    </w:p>
    <w:p>
      <w:pPr>
        <w:pStyle w:val="Normal"/>
        <w:ind w:left="-284" w:firstLine="992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2 место</w:t>
      </w:r>
      <w:r>
        <w:rPr>
          <w:rFonts w:cs="Times New Roman" w:ascii="Times New Roman" w:hAnsi="Times New Roman"/>
          <w:lang w:val="ru-RU"/>
        </w:rPr>
        <w:t xml:space="preserve"> – Сырчина  Анастасия,  6 «в» класс,  МБОУ  «СОШ  им.  А. Ларионова»        г. Емвы (руководитель Елсукова Л. Б., классный руководитель).     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3 место</w:t>
      </w:r>
      <w:r>
        <w:rPr>
          <w:rFonts w:cs="Times New Roman" w:ascii="Times New Roman" w:hAnsi="Times New Roman"/>
          <w:lang w:val="ru-RU"/>
        </w:rPr>
        <w:t xml:space="preserve"> – Сенюков Ростислав, 7 класс, МБОУ «СОШ» пгт. Синдор (руководитель         Мойсеева С. Е., преподаватель-организатор ОБЖ);</w:t>
      </w:r>
    </w:p>
    <w:p>
      <w:pPr>
        <w:pStyle w:val="Normal"/>
        <w:ind w:left="-284" w:firstLine="992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3 место</w:t>
      </w:r>
      <w:r>
        <w:rPr>
          <w:rFonts w:cs="Times New Roman" w:ascii="Times New Roman" w:hAnsi="Times New Roman"/>
          <w:lang w:val="ru-RU"/>
        </w:rPr>
        <w:t xml:space="preserve"> – Ганова  Ксения,  6 «а»  класс,  МБОУ  «СОШ  им.  А.  Ларионова»                          г.  Емвы (руководитель Мацюк Е. А., учитель русского языка и литературы).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Возрастная категория 8-9 классы: </w:t>
      </w:r>
    </w:p>
    <w:p>
      <w:pPr>
        <w:pStyle w:val="Normal"/>
        <w:ind w:left="-284" w:firstLine="992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1 место</w:t>
      </w:r>
      <w:r>
        <w:rPr>
          <w:rFonts w:cs="Times New Roman" w:ascii="Times New Roman" w:hAnsi="Times New Roman"/>
          <w:lang w:val="ru-RU"/>
        </w:rPr>
        <w:t xml:space="preserve"> – Велишов Али, 8 «а» класс, МБОУ «СОШ» пгт. Синдор (руководитель Чумакова Е. Л., учитель истории);</w:t>
      </w:r>
    </w:p>
    <w:p>
      <w:pPr>
        <w:pStyle w:val="Normal"/>
        <w:ind w:left="-284" w:firstLine="992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2 место</w:t>
      </w:r>
      <w:r>
        <w:rPr>
          <w:rFonts w:cs="Times New Roman" w:ascii="Times New Roman" w:hAnsi="Times New Roman"/>
          <w:lang w:val="ru-RU"/>
        </w:rPr>
        <w:t xml:space="preserve"> – Костин Глеб, 8 «а» класс, МБОУ «СОШ» пгт. Синдор (руководитель Чумакова Е. Л., учитель истории);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3 место</w:t>
      </w:r>
      <w:r>
        <w:rPr>
          <w:rFonts w:cs="Times New Roman" w:ascii="Times New Roman" w:hAnsi="Times New Roman"/>
          <w:lang w:val="ru-RU"/>
        </w:rPr>
        <w:t xml:space="preserve"> – Демьян Матвей, 8 «б» класс. МБОУ «СОШ им. А. Ларионова» г. Емвы (руководитель Абдулганиева Т. В., учитель литературы Республики Коми);</w:t>
      </w:r>
    </w:p>
    <w:p>
      <w:pPr>
        <w:pStyle w:val="Normal"/>
        <w:ind w:left="-284" w:firstLine="992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3 место</w:t>
      </w:r>
      <w:r>
        <w:rPr>
          <w:rFonts w:cs="Times New Roman" w:ascii="Times New Roman" w:hAnsi="Times New Roman"/>
          <w:lang w:val="ru-RU"/>
        </w:rPr>
        <w:t xml:space="preserve"> – Пришва Надежда, Лашкова Полина, 9 «в» класс, МБОУ «СОШ               им. А. Ларионова» г. Емвы (руководитель Смиренникова О. Н., учитель английского языка).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озрастная категория 10-11 классы: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 место</w:t>
      </w:r>
      <w:r>
        <w:rPr>
          <w:rFonts w:cs="Times New Roman" w:ascii="Times New Roman" w:hAnsi="Times New Roman"/>
          <w:lang w:val="ru-RU"/>
        </w:rPr>
        <w:t xml:space="preserve"> – Коробейникова Кира, 10 класс, МБОУ «СОШ» пгт. Синдор (руководитель Мойсеева С. Е., преподаватель-организатор ОБЖ)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обедители и призеры будут награждены дипломами управления образования администрации МР «Княжпогостский» (в электронном виде)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left="-284" w:firstLine="992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итогам конкурсного отбора жюри обозначило ряд замечаний и предложений: </w:t>
      </w:r>
    </w:p>
    <w:p>
      <w:pPr>
        <w:pStyle w:val="Style16"/>
        <w:ind w:left="436" w:firstLine="272"/>
        <w:jc w:val="both"/>
        <w:rPr/>
      </w:pPr>
      <w:r>
        <w:rPr>
          <w:rFonts w:cs="Times New Roman" w:ascii="Times New Roman" w:hAnsi="Times New Roman"/>
          <w:color w:val="000000"/>
        </w:rPr>
        <w:t>- малый охват обучающихся, принявших участие в Конкурс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33% представленных конкурсных работ не соответствуют тематике конкурс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обходимо активизировать участие педагогических работников и обучающихся в районных конкурсах;</w:t>
      </w:r>
    </w:p>
    <w:p>
      <w:pPr>
        <w:pStyle w:val="Style16"/>
        <w:ind w:left="436" w:firstLine="2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и подготовке конкурсных работ внимательно изучать содержание положения Конкурса;</w:t>
      </w:r>
    </w:p>
    <w:p>
      <w:pPr>
        <w:pStyle w:val="Style16"/>
        <w:ind w:left="436" w:firstLine="2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едоставлять работы согласно теме Конкурса. В последствии работы, не соответствующие Положению конкурса, приниматься и рассматриваться не будут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вышеизложенного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ab/>
        <w:t>1. Отметить: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АУДО «Дом детского творчества» Княжпогостского района (Волкова Л. Н.) за организацию и проведение районного конкурса презентаций «За Армию! За Россию!»;</w:t>
      </w:r>
    </w:p>
    <w:p>
      <w:pPr>
        <w:pStyle w:val="Normal"/>
        <w:tabs>
          <w:tab w:val="clear" w:pos="708"/>
          <w:tab w:val="left" w:pos="426" w:leader="none"/>
        </w:tabs>
        <w:ind w:left="-284" w:firstLine="56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</w:t>
        <w:tab/>
        <w:t>1.2. МБОУ «СОШ» пгт. Синдор (Бровина А. И.), МБОУ «СОШ» с. Шошка (Чекурдаева В. И.), МБОУ «СОШ» пст. Чиньяворык (Гусак Е. В.), МБОУ «СОШ № 1»             г. Емвы (Байков В. В.), МАОУ «НШ-ДС» г. Емвы (Исаева А. И.), МБОУ «СОШ им.                     А. Ларионова» г. Емвы (Костерева Н. В.) за участие в Конкурсе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ab/>
        <w:t>2. Руководителям образовательных организаций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ab/>
        <w:t>2.1. отметить педагогов, ответственных за подготовку обучающихся к Конкурсу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ab/>
        <w:t>2.2.  отметить обучающихся, принявших участие в Конкурсе.</w:t>
      </w:r>
    </w:p>
    <w:p>
      <w:pPr>
        <w:pStyle w:val="Style17"/>
        <w:spacing w:lineRule="auto" w:line="252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возложить на заведующего сектором дополнительного образования и молодежной политики управления образования администрации МР «Княжпогостский» Науменко Н. Ю.</w:t>
      </w:r>
    </w:p>
    <w:p>
      <w:pPr>
        <w:pStyle w:val="Style17"/>
        <w:spacing w:lineRule="auto" w:line="252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снятия с контроля – март 2023 год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управления образования                                                                              Л. А. Рочев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6:00Z</dcterms:created>
  <dc:creator>Admin</dc:creator>
  <dc:description/>
  <cp:keywords/>
  <dc:language>en-US</dc:language>
  <cp:lastModifiedBy>Молодёжка</cp:lastModifiedBy>
  <cp:lastPrinted>2023-02-28T11:35:00Z</cp:lastPrinted>
  <dcterms:modified xsi:type="dcterms:W3CDTF">2023-03-01T08:36:00Z</dcterms:modified>
  <cp:revision>146</cp:revision>
  <dc:subject/>
  <dc:title/>
</cp:coreProperties>
</file>