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мая 2021 г.                                                                                                                     № 3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Ем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учебных сбо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юношами 10-х классов Княжпогос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управления образования администрации муниципального района «Княжпогостский» на 2021 год, на основании Федерального Закона № 53 от 28. 03. 1998 г.  «О воинской обязанности и воинской службе», Постановления Правительства Российской Федерации от 31.12.1999 г. № 1441 «Об утверждении Положения о подготовке граждан Российской Федерации к военной службе», Приказа Министерства обороны РФ № 96 и приказа Министерства образования и науки РФ № 134 от 24. 02. 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среднего (полного) общего образования», Плана проектов и мероприятий, направленных на гражданско-патриотическое воспитание молодежи в Республике Коми на 2021 год, Плана мероприятий по организации обучения в области обороны и подготовки по основам военной службы, военно-патриотическому воспитанию обучающихся в общеобразовательных организациях Республики Коми и профессиональных образовательных организациях Республики Коми в 2019-2021 годах, в целях совершенствования военно-патриотического воспитания обучающихся, привития навыков по подготовке к службе в Вооруженных силах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учебные сборы с юношами 10-х классов Княжпогостского района в образовательных организациях с 24 мая по 01 июня 2021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писки участников учебных сборов в количестве человек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382"/>
        <w:gridCol w:w="1538"/>
        <w:gridCol w:w="2935"/>
      </w:tblGrid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обуч-ся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ебного пункт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ОШ № 1»  г. Емвы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кин В. А.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» им. А. Ларионова»          г. Емвы    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енко С. И.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 пгт. Синдор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ина А. И.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Шошк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нова Н. Е.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с. Серегово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в А. В.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пст. Чиньяворык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Е. В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Меркушенко С. И. начальником учебного пункта в образовательной организации МБОУ «СОШ им. А. Ларионова» г. Емвы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Ветошкина В. А. начальником учебного пункта в образовательной организации МБОУ «СОШ № 1» г. Емв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Бровину А. И. начальником учебного пункта в образовательной организации МБОУ «СОШ» пгт. Синдор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Щанову Н. Е. начальником учебного пункта в образовательной организации МБОУ «СОШ» с. Шош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Сорова А. В. начальником учебного пункта в образовательной организации МАОУ «СОШ» с. Серего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Гусак Е. В. начальником учебного пункта в образовательной организации МБОУ «СОШ» пст. Чиньяворы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Заведующему сектора дополнительного образования и молодежной политики управления образования администрации муниципального района «Княжпогостский» Соколовой Е. В. предоставить на согласование и утверждение пакет документов на проведение учебных сборов с юношами 10-х клас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ям образовательных организац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рганизовать учебные сборы с юношами 10-х классов в период с 24 мая по 01 июня 2021 года для выполнения программы сборов по разделу «Основы военной службы» на базах </w:t>
      </w:r>
      <w:bookmarkStart w:id="0" w:name="_Hlk71800670"/>
      <w:r>
        <w:rPr>
          <w:sz w:val="24"/>
          <w:szCs w:val="24"/>
        </w:rPr>
        <w:t>МБОУ «СОШ им. А. Ларионова» г. Емвы, МБОУ «СОШ № 1»            г. Емвы, МБОУ «СОШ» пгт. Синдор, МБОУ «СОШ» с. Шошка, МАОУ «СОШ» Серегово, МБОУ «СОШ» пст. Чиньяворык</w:t>
      </w:r>
      <w:bookmarkEnd w:id="0"/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назначить внутренним приказом ответственных преподавателей-предметников за проведение учебных сбо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создать условия для проведения учебных сборов и выделить классы для обучения юношей 10-х клас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 предоставить ведомость о прохождении подготовки по основам военной службы на учебных сборах юношами 10-х классов в сектор дополнительного образования и молодежной политики управления образования администрации муниципального района «Княжпогостский» по электронной почте </w:t>
      </w:r>
      <w:hyperlink r:id="rId2">
        <w:r>
          <w:rPr>
            <w:rStyle w:val="InternetLink"/>
            <w:sz w:val="24"/>
            <w:szCs w:val="24"/>
          </w:rPr>
          <w:t>sektor.doimp@yandex.ru</w:t>
        </w:r>
      </w:hyperlink>
      <w:r>
        <w:rPr>
          <w:sz w:val="24"/>
          <w:szCs w:val="24"/>
        </w:rPr>
        <w:t xml:space="preserve"> в срок до 03 июня 2021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приказа возложить на заведующего сектором дополнительного образования и молодежной политики управления образования администрации МР «Княжпогостский» Соколову Е. 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Срок снятия с контроля – июнь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образования                                                                     Л. А. Ро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ИО Военного комиссара Княжпогост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сть-Вымского районов                                                                           </w:t>
        <w:tab/>
        <w:t xml:space="preserve">  П. В. Ка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4"/>
      <w:lang w:val="en-US" w:eastAsia="zh-C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lang w:val="en-US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or.doim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4:00Z</dcterms:created>
  <dc:creator>Секретарь</dc:creator>
  <dc:description/>
  <cp:keywords/>
  <dc:language>en-US</dc:language>
  <cp:lastModifiedBy>Молодёжка</cp:lastModifiedBy>
  <cp:lastPrinted>2021-04-20T12:39:00Z</cp:lastPrinted>
  <dcterms:modified xsi:type="dcterms:W3CDTF">2021-05-17T12:25:00Z</dcterms:modified>
  <cp:revision>22</cp:revision>
  <dc:subject/>
  <dc:title>Отдел образования администрации  МО «Княжпогостский район»</dc:title>
</cp:coreProperties>
</file>