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правление образования администрации  муниципального района «Княжпогостский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 января 2021г.                                                                                                                      № 1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Емва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ворческих работ для детей дошкольного возраст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ортфолио - 2021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Планом деятельности управления образования администрации муниципального района «Княжпогостский» на 2021 год, в целях </w:t>
      </w:r>
      <w:r>
        <w:rPr>
          <w:rFonts w:cs="Times New Roman" w:ascii="Times New Roman" w:hAnsi="Times New Roman"/>
          <w:sz w:val="24"/>
          <w:szCs w:val="24"/>
        </w:rPr>
        <w:t xml:space="preserve">выявления и поддержки талантливых детей, посещающих образовательные организации, реализующие программу дошкольного образования,  в области художественного творчества и дизайна  </w:t>
      </w:r>
    </w:p>
    <w:p>
      <w:pPr>
        <w:pStyle w:val="Style17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сти в период с 12 января 2021 года по 28 мая 2021 года районный конкурс  творческих работ для детей дошкольного возраста «Портфолио - 2021» (далее - Конкурс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положение о проведении Конкурса согласно  приложению  к настоящему приказ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ителям образовательных организаций, реализующих программу дошкольного образования, обеспечить активное участие воспитанников и родителей (законных представителей) в Конкурс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риказа возложить на  заведующего сектором дошкольного образования и кадровой работы Смолеву О.С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96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9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 января 2021 года № 1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 xml:space="preserve">ПОЛОЖЕНИЕ </w:t>
        <w:br/>
        <w:t>о районном конкурсе твор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для детей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Портфолио - 2021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.1. Настоящее положение определяет  цель и задачи районного конкурса творческих работ для детей дошкольного возраста «Портфолио - 2021» (далее - Конкурс), порядок его организации и провед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2. Организатором Конкурса является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 (далее – Управление образования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поддержка талантливых детей, посещающих образовательные организации Княжпогостского района, реализующие программу дошкольного образования (далее - ДОО), в области художественного творчества и дизайн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ласти применения технологии «Портфолио» в образователь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влечение родителей (законных представителей) к активному взаимодействию с детьми, педагогами при создании портфоли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формирование положительной самооценки дошкольн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поощрение   самостоятельности и активности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условий для поддержки и развития творческих способностей детей и родителей (законных представителей) в процессе создания конкурсной работы.</w:t>
      </w:r>
    </w:p>
    <w:p>
      <w:pPr>
        <w:pStyle w:val="Style16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В Конкурсе могут участвовать воспитанники ДОО. Активными помощниками при оформлении портфолио могут быть родители (законные представители), педагоги ДО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К участию в Конкурсе принимаются творческие работы (портфолио) воспитанников ДО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Возраст детей не огранич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Порядок и сроки проведения Конкурса</w:t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3.1. Форма проведения конкурса  - заочна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3.1.Конкурс проводится в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два этап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уровне образовательной организац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b/>
          <w:sz w:val="24"/>
          <w:szCs w:val="24"/>
        </w:rPr>
        <w:t>с 26 апреля 2021 года по 14 мая 2021 года.</w:t>
      </w:r>
      <w:r>
        <w:rPr>
          <w:rFonts w:cs="Times New Roman" w:ascii="Times New Roman" w:hAnsi="Times New Roman"/>
          <w:sz w:val="24"/>
          <w:szCs w:val="24"/>
        </w:rPr>
        <w:t xml:space="preserve"> Завершается первый этап подведением итогов поступивших работ (портфолио). Работы победителей и призёров первого этапа направляются для участия во втором этапе Конкур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 – районный</w:t>
      </w:r>
      <w:r>
        <w:rPr>
          <w:rFonts w:cs="Times New Roman" w:ascii="Times New Roman" w:hAnsi="Times New Roman"/>
          <w:sz w:val="24"/>
          <w:szCs w:val="24"/>
        </w:rPr>
        <w:t xml:space="preserve">. Проводится в Управлении образования среди победителей первого этапа </w:t>
      </w:r>
      <w:r>
        <w:rPr>
          <w:rFonts w:cs="Times New Roman" w:ascii="Times New Roman" w:hAnsi="Times New Roman"/>
          <w:b/>
          <w:sz w:val="24"/>
          <w:szCs w:val="24"/>
        </w:rPr>
        <w:t>с 17 мая 2021 года по 28 ма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период с 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17 мая 2021 года по 21 мая 2021 го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(включительно) участники Конкурса представляют 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 xml:space="preserve">заявку по форме (приложение 1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и творческую работу в Управление 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3.2. Рассмотрение и оценка конкурсных работ: с 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24 мая 2021 года по 27 мая 2021 го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. Определение победителей:  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28 мая 2021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3.3. Конкурсные материалы не рецензируются и возвращаются участникам после подведения итогов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Информация об условиях Конкурса, о ходе его проведения и итогах размещается на официальном сайте Управления образования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4.1. В портфолио можно предоставить информацию о ребенке с момента поступления его в ДОО. Окончательное время не указывается ввиду того, что портфолио является накоп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4.2. 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тельным условием оформления портфолио является непосредственное участие самого ребёнка в этом процессе. Ребёнок самостоятельно выбирает какие его рисунки, творческие работы и другое будут вложены в папку-портфоли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оформлению рабо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ртфолио состоит из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тульного листа, который оформляется педагогом или родителем (законным представителем) совместно с ребенком (можно использовать заготовки с Интернет-сайтов + добавление каких-либо своих элементов) и основной ч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мерная структура основной ча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«Давайте познакомимс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«Моя семь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«Традиции в моей семье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«Я расту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«Мои увлече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«Мои путешеств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«Мои достижения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может дополняться, названия разделов могут быть изменены, добавлены. Количество разделов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3. Портфолио должно быть ярким и красочным.   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5. Организация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5.1. Для подготовки и проведения Конкурса создается организационный комитет с правами жюри (далее - оргкомитет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5.2. Состав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1) Смолева О.С. - заведующий сектором дошкольного образования и кадровой работы Управления образования, председатель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2) Гнатюк Г.П. - инспекто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ru-RU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категории сектора дошкольного образования и кадровой работы Управления образования, секретарь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3) Титова Г.В.  -  ведущий инспектор  отдела общего образования Управления 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Подведение итогов Конкурса и награждение участников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6.1.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Конкурсные работы оцениваются по следующим критерия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Содержание и структура разделов портфолио (от 0 до 8 баллов);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Возможность обновления содержания (от 0 до 2 баллов);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представления материалов (от 0 до 5 баллов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Эстетичность оформления (от 0 до 5 баллов);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астие родителей (законных представителей) в подготовке материалов портфолио (от 0 до 2 баллов);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астие ребенка в оформлении портфолио (от 0 до 5 баллов);</w:t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ворческий подход к оформлению и представлению портфолио (от 0 до 5 баллов).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2. Конкурс предусматривает три призовых места, победители и призёры награждаются дипломами Управления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, не занявшие призовые места, награждаются сертификатами за участи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ложению о районном конкурсе</w:t>
      </w:r>
    </w:p>
    <w:p>
      <w:pPr>
        <w:pStyle w:val="Style18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ворческих работ для детей </w:t>
      </w:r>
    </w:p>
    <w:p>
      <w:pPr>
        <w:pStyle w:val="Style18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школьного возраста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ортфолио - 2021»</w:t>
      </w:r>
    </w:p>
    <w:p>
      <w:pPr>
        <w:pStyle w:val="Style18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ргкомитет</w:t>
      </w:r>
    </w:p>
    <w:p>
      <w:pPr>
        <w:pStyle w:val="Style18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йонного конкурса творческих работ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детей дошкольного возраста</w:t>
      </w:r>
    </w:p>
    <w:p>
      <w:pPr>
        <w:pStyle w:val="Style18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ортфолио - 2021»</w:t>
      </w:r>
    </w:p>
    <w:p>
      <w:pPr>
        <w:pStyle w:val="Style18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участие в районном конкурсе творческих работ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детей дошкольного возраст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Портфолио - 2021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именование ДОО____________________________________________________________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1"/>
        <w:gridCol w:w="2479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мя участника конкур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зраст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.И.О. педагога под чьим руководством выполнена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просмотр фотографий, грамот и т.д.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Подпись</w:t>
      </w:r>
    </w:p>
    <w:p>
      <w:pPr>
        <w:pStyle w:val="Style16"/>
        <w:spacing w:lineRule="auto" w:line="240" w:before="0" w:after="0"/>
        <w:ind w:left="567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чать руководителя</w:t>
        <w:br/>
      </w:r>
    </w:p>
    <w:p>
      <w:pPr>
        <w:pStyle w:val="Style16"/>
        <w:spacing w:lineRule="auto" w:line="240" w:before="0" w:after="0"/>
        <w:ind w:left="567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color w:val="464646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-625" w:firstLine="709"/>
      <w:jc w:val="both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4:00Z</dcterms:created>
  <dc:creator>LV</dc:creator>
  <dc:description/>
  <cp:keywords/>
  <dc:language>en-US</dc:language>
  <cp:lastModifiedBy>LVB</cp:lastModifiedBy>
  <cp:lastPrinted>2021-01-12T14:08:00Z</cp:lastPrinted>
  <dcterms:modified xsi:type="dcterms:W3CDTF">2021-01-12T11:13:00Z</dcterms:modified>
  <cp:revision>5</cp:revision>
  <dc:subject/>
  <dc:title/>
</cp:coreProperties>
</file>