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30 декабря 2020 г.</w:t>
        <w:tab/>
        <w:tab/>
        <w:tab/>
        <w:tab/>
        <w:tab/>
        <w:tab/>
        <w:tab/>
        <w:t>№ 733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рганизации и проведения 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х и (или) творческих конкурсов, 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ртивных мероприятий, направленных на выявление 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развитие у обучающихся интеллектуальных и творческих 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ей, способностей к занятиям физической культурой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портом, интереса к научной (научно-исследовательской),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ой, физкультурно- спортивной деятельности, на пропаганду </w:t>
      </w:r>
    </w:p>
    <w:p>
      <w:pPr>
        <w:pStyle w:val="3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учных знаний, творческих и спортив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17" w:before="120" w:after="234"/>
        <w:ind w:left="20" w:right="20" w:firstLine="820"/>
        <w:jc w:val="both"/>
        <w:rPr/>
      </w:pPr>
      <w:r>
        <w:rPr>
          <w:sz w:val="24"/>
          <w:szCs w:val="24"/>
        </w:rPr>
        <w:t>В соответствии со статьей 77 Федерального закона от 29.12.2012 № 273-Ф3 «Об образовании в Российской Федерации», «Правилами выявления детей, проявивших выдающиеся способности, и сопровождения их дальнейшего развития», утвержденными Постановлением Правительства Российской Федерации от 17.11.2015 № 1239, федеральным проектом «Успех каждого ребенка» национального проекта «Образование», во исполнение муниципальной программы «Развитие образования», утвержденной Постановлением администрации муниципального района «Княжпогостский» от 30.12.2020 № 743, Положением об управлении образования администрации муниципального района «Княжпогостский», утверждённым Решением Совета муниципального района «Княжпогостский» от 22.12.2014 № 385, в целях выявления и поддержки лиц, проявивших выдающиеся способности,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и проектной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3"/>
        <w:shd w:fill="auto" w:val="clear"/>
        <w:spacing w:lineRule="exact" w:line="317" w:before="120" w:after="23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50" w:before="120" w:after="228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по организации и проведению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 согласно приложению к настоящему приказу.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ектору дополнительного образования и молодёжной политики Управления образования администрации муниципального района «Княжпогостский» (М.Г. Туркин) обеспечить: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контроль и координацию деятельности муниципальных образовательных организаций по организации и проведению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;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размещение текста настоящего приказа на официальном сайте Управления образования.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методическое сопровождение подготовки и проведения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</w:t>
        <w:softHyphen/>
        <w:t>спортивной деятельности, на пропаганду научных знаний, творческих и  спортивных достижений.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ям муниципальных образовательных организаций обеспечить проведение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, творческой, физкультурно-спортивной деятельности, па пропаганду научных знаний, творческих и спортивных достижений в соответствии с Положением.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изнать утратившим силу приказ Управления образования администрации муниципального района «Княжпогостский» от 08.04.2015 № 247  «Об утверждении Положения о порядке организации и проведения олимпиад и иных интеллектуальных и (или) творческих конкурсов, фестивалей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»</w:t>
      </w:r>
    </w:p>
    <w:p>
      <w:pPr>
        <w:pStyle w:val="3"/>
        <w:shd w:fill="auto" w:val="clear"/>
        <w:tabs>
          <w:tab w:val="clear" w:pos="708"/>
          <w:tab w:val="left" w:pos="1505" w:leader="none"/>
        </w:tabs>
        <w:spacing w:lineRule="exact" w:line="328" w:before="0" w:after="0"/>
        <w:ind w:right="40" w:firstLine="709"/>
        <w:jc w:val="both"/>
        <w:rPr/>
      </w:pPr>
      <w:r>
        <w:rPr>
          <w:sz w:val="24"/>
          <w:szCs w:val="24"/>
        </w:rPr>
        <w:t>5. </w:t>
      </w:r>
      <w:r>
        <w:rPr>
          <w:sz w:val="24"/>
          <w:szCs w:val="24"/>
        </w:rPr>
        <w:t xml:space="preserve">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униципального района «Княжпогостский» (М.Г. Туркин).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75860</wp:posOffset>
                </wp:positionH>
                <wp:positionV relativeFrom="paragraph">
                  <wp:posOffset>828040</wp:posOffset>
                </wp:positionV>
                <wp:extent cx="104902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6pt;mso-wrap-distance-left:5pt;mso-wrap-distance-right:5pt;mso-wrap-distance-top:0pt;mso-wrap-distance-bottom:0pt;margin-top:65.2pt;mso-position-vertical-relative:text;margin-left:3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Л.А. Роч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30.12.2020 № 733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3"/>
        <w:shd w:fill="auto" w:val="clear"/>
        <w:spacing w:lineRule="exact" w:line="32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</w:t>
      </w:r>
    </w:p>
    <w:p>
      <w:pPr>
        <w:pStyle w:val="3"/>
        <w:shd w:fill="auto" w:val="clear"/>
        <w:spacing w:lineRule="exact" w:line="32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50" w:before="0" w:after="0"/>
        <w:ind w:right="22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3"/>
        <w:shd w:fill="auto" w:val="clear"/>
        <w:spacing w:lineRule="exact" w:line="250" w:before="0" w:after="0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696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Порядок определяет цели, статус и задачи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ий), творческой, физкультурно-спортивной деятельности, на пропаганду научных знаний, творческих и спортивных достижений, порядок их проведения и подведения итогов.</w:t>
      </w:r>
    </w:p>
    <w:p>
      <w:pPr>
        <w:pStyle w:val="3"/>
        <w:shd w:fill="auto" w:val="clear"/>
        <w:tabs>
          <w:tab w:val="clear" w:pos="708"/>
          <w:tab w:val="left" w:pos="1696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распространяется на муниципальные интеллектуальные и (или) творческие конкурсы,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</w:t>
        <w:softHyphen/>
        <w:t>-спортивной деятельности, на пропаганду научных знаний, творческих и спортивных достижений (далее - мероприятия), проводимые для детей, подростков под руководством Управления образования администрации муниципального  района «Княжпогостский» (далее - Управление образования).</w:t>
      </w:r>
    </w:p>
    <w:p>
      <w:pPr>
        <w:pStyle w:val="3"/>
        <w:shd w:fill="auto" w:val="clear"/>
        <w:tabs>
          <w:tab w:val="clear" w:pos="708"/>
          <w:tab w:val="left" w:pos="1696" w:leader="none"/>
        </w:tabs>
        <w:spacing w:lineRule="exact" w:line="328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580" w:leader="none"/>
        </w:tabs>
        <w:spacing w:lineRule="exact" w:line="317" w:before="0" w:after="0"/>
        <w:rPr/>
      </w:pPr>
      <w:r>
        <w:rPr>
          <w:b/>
          <w:sz w:val="24"/>
          <w:szCs w:val="24"/>
        </w:rPr>
        <w:t>2. Основные цели и задачи мероприятий</w:t>
      </w:r>
    </w:p>
    <w:p>
      <w:pPr>
        <w:pStyle w:val="3"/>
        <w:shd w:fill="auto" w:val="clear"/>
        <w:tabs>
          <w:tab w:val="clear" w:pos="708"/>
          <w:tab w:val="left" w:pos="2580" w:leader="none"/>
        </w:tabs>
        <w:spacing w:lineRule="exact" w:line="31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317" w:before="0" w:after="0"/>
        <w:ind w:right="40" w:firstLine="709"/>
        <w:jc w:val="both"/>
        <w:rPr/>
      </w:pPr>
      <w:r>
        <w:rPr>
          <w:sz w:val="24"/>
          <w:szCs w:val="24"/>
        </w:rPr>
        <w:t>2.1. Цель -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.</w:t>
      </w:r>
    </w:p>
    <w:p>
      <w:pPr>
        <w:pStyle w:val="3"/>
        <w:shd w:fill="auto" w:val="clear"/>
        <w:tabs>
          <w:tab w:val="clear" w:pos="708"/>
          <w:tab w:val="left" w:pos="1360" w:leader="none"/>
        </w:tabs>
        <w:spacing w:lineRule="exact" w:line="317" w:before="0" w:after="0"/>
        <w:ind w:left="760" w:hanging="0"/>
        <w:jc w:val="both"/>
        <w:rPr/>
      </w:pPr>
      <w:r>
        <w:rPr>
          <w:sz w:val="24"/>
          <w:szCs w:val="24"/>
        </w:rPr>
        <w:t>2.2. Основные задачи:</w:t>
      </w:r>
    </w:p>
    <w:p>
      <w:pPr>
        <w:pStyle w:val="3"/>
        <w:shd w:fill="auto" w:val="clear"/>
        <w:tabs>
          <w:tab w:val="clear" w:pos="708"/>
          <w:tab w:val="left" w:pos="1883" w:leader="none"/>
        </w:tabs>
        <w:spacing w:lineRule="exact" w:line="33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азвитие муниципальной системы выявления и поддержки способных и одаренных обучающихся;</w:t>
      </w:r>
    </w:p>
    <w:p>
      <w:pPr>
        <w:pStyle w:val="3"/>
        <w:shd w:fill="auto" w:val="clear"/>
        <w:spacing w:lineRule="exact" w:line="338" w:before="0" w:after="0"/>
        <w:ind w:firstLine="708"/>
        <w:jc w:val="both"/>
        <w:rPr/>
      </w:pPr>
      <w:r>
        <w:rPr>
          <w:sz w:val="24"/>
          <w:szCs w:val="24"/>
        </w:rPr>
        <w:t>- создание условий для развития способных и одаренных учащихся, их профессиональной ориентации;</w:t>
      </w:r>
    </w:p>
    <w:p>
      <w:pPr>
        <w:pStyle w:val="3"/>
        <w:shd w:fill="auto" w:val="clear"/>
        <w:spacing w:lineRule="exact" w:line="310" w:before="0" w:after="0"/>
        <w:ind w:firstLine="708"/>
        <w:jc w:val="both"/>
        <w:rPr/>
      </w:pPr>
      <w:r>
        <w:rPr>
          <w:sz w:val="24"/>
          <w:szCs w:val="24"/>
        </w:rPr>
        <w:t>- развитие у обучающихся интереса к научной (научно- исследовательской), творческой, физкультурно-спортивной деятельности.</w:t>
      </w:r>
    </w:p>
    <w:p>
      <w:pPr>
        <w:pStyle w:val="3"/>
        <w:shd w:fill="auto" w:val="clear"/>
        <w:tabs>
          <w:tab w:val="clear" w:pos="708"/>
          <w:tab w:val="left" w:pos="1883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rPr/>
      </w:pPr>
      <w:r>
        <w:rPr>
          <w:b/>
          <w:sz w:val="24"/>
          <w:szCs w:val="24"/>
        </w:rPr>
        <w:t>3. Организационно-методическое обеспечение организации и</w:t>
      </w:r>
    </w:p>
    <w:p>
      <w:pPr>
        <w:pStyle w:val="3"/>
        <w:shd w:fill="auto" w:val="clear"/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Общее руководство проведением муниципальных мероприятий осуществляет Управление образования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/>
      </w:pPr>
      <w:r>
        <w:rPr>
          <w:sz w:val="24"/>
          <w:szCs w:val="24"/>
        </w:rPr>
        <w:t>3.2. Организаторами мероприятий являются Управление образования, сектор дополнительного образования и молодёжной политики Управления образования, муниципальное автономное учреждение дополнительного образования «Дом детского творчества»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Мероприятия проводятся в соответствии с планом общерайонных мероприятий, календарным планом спортивных мероприятий, планом работы Управления образования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Участниками мероприятий являются обучающиеся муниципальных образовательных организаций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В мероприятиях предусматривается как индивидуальное, так и групповое и коллективное участие обучающихся муниципальных образовательных организаций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Обучающиеся муниципальных образовательных организаций принимают участие в мероприятиях на добровольной основе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Для подготовки и проведения мероприятий создаются и утверждаются приказом Управления образования организационные комитеты, жюри, судейские коллегии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 Приказом Управления образования назначаются ответственные за организацию и проведение конкретного мероприятия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 На ответственных за проведение мероприятия возлагается ответственность за обеспечение необходимых условий, в том числе за жизнь и здоровье обучающихся, принимающих участие в мероприятии.</w:t>
      </w:r>
    </w:p>
    <w:p>
      <w:pPr>
        <w:pStyle w:val="3"/>
        <w:shd w:fill="auto" w:val="clear"/>
        <w:spacing w:lineRule="exact" w:line="320" w:before="0" w:after="0"/>
        <w:ind w:right="360" w:firstLine="709"/>
        <w:jc w:val="both"/>
        <w:rPr/>
      </w:pPr>
      <w:r>
        <w:rPr>
          <w:sz w:val="24"/>
          <w:szCs w:val="24"/>
        </w:rPr>
        <w:t>3.10. При проведении спортивных мероприятий ответственные за проведение мероприятия обеспечивают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опасные условия проведения первенств, соревнований и спортивных мероприятий в соответствии с Правилами обеспечения безопасности при проведении официальных спортивных соревнований, утверждённых Постановлением Правительства Российской Федерации от 18.04. 2014 № 3453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/>
      </w:pPr>
      <w:r>
        <w:rPr>
          <w:sz w:val="24"/>
          <w:szCs w:val="24"/>
        </w:rPr>
        <w:t>- безопасность обучающихся в период проведения первенств, соревнований и спортивных мероприятий, а также по пути следования до мест проведения соревнован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/>
      </w:pPr>
      <w:r>
        <w:rPr>
          <w:sz w:val="24"/>
          <w:szCs w:val="24"/>
        </w:rPr>
        <w:t>- проведение инструктажей по технике безопасности с участниками спортивных мероприяти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троль проведения спортивных мероприятий на базе муниципальной образовательной организации и состояния спортивных сооружений и залов для проведения мероприяти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 Срок подготовки мероприятия и срок подведения итогов мероприятия не должен превышать одного месяца, если иное не предусмотрено Положением о проведении конкретного мероприят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 Награждение дипломами и грамотами по итогам проведения мероприятия производится в течение 30 дней, если иное не предусмотрено Положением о проведении конкретного мероприят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 Муниципальные образовательные организации, принявшие решение об участии учащихся в конкретном мероприятии, проводят предварительную работу по подготовке участников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/>
      </w:pPr>
      <w:r>
        <w:rPr>
          <w:sz w:val="24"/>
          <w:szCs w:val="24"/>
        </w:rPr>
        <w:t>3.14. Методическое сопровождение мероприятий осуществляет сектор дополнительного образования и молодёжной политики Управления образования и муниципальное автономное учреждение дополнительного образования «Дом детского творчеств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218" w:firstLine="709"/>
        <w:jc w:val="both"/>
        <w:rPr/>
      </w:pPr>
      <w:r>
        <w:rPr>
          <w:sz w:val="24"/>
          <w:szCs w:val="24"/>
        </w:rPr>
        <w:t>3.15. Информация о мероприятиях размещается на официальном сайте Управления образования, сайтах муниципальных образовательных организаций.</w:t>
      </w:r>
    </w:p>
    <w:p>
      <w:pPr>
        <w:pStyle w:val="3"/>
        <w:shd w:fill="auto" w:val="clear"/>
        <w:tabs>
          <w:tab w:val="clear" w:pos="708"/>
          <w:tab w:val="left" w:pos="3313" w:leader="none"/>
        </w:tabs>
        <w:spacing w:lineRule="exact" w:line="250" w:before="0" w:after="319"/>
        <w:ind w:righ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313" w:leader="none"/>
        </w:tabs>
        <w:spacing w:lineRule="exact" w:line="250" w:before="0" w:after="319"/>
        <w:ind w:right="218" w:hanging="0"/>
        <w:rPr/>
      </w:pPr>
      <w:r>
        <w:rPr>
          <w:b/>
        </w:rPr>
        <w:t>4. Порядок проведения мероприятий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Для проведения мероприятия ответственными лицами Управления образования разрабатывается и утверждается приказом Управления образования положение о мероприятии, которое доводится до всех муниципальных образовательных организаций муниципального района «Княжпогостский», размещается на официальном сайте Управления образован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Не позднее, чем за месяц до проведения мероприятия издается приказ Управления образования о проведении мероприятия, если иное на предусмотрено Положением о проведении конкретного мероприят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Смета расходов на проведение мероприятия составляется и утверждается при необходимости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Отдельные мероприятия проводятся по возрастным категориям и (или) номинациям, если это предусмотрено положением конкретного мероприят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Для участия в мероприятии участники предоставляют в организационный комитет: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ку на участие по форме в соответствии с требованиями мероприятия (заявка должна быть заполнена машинописным способом, распечатана посредством электронных печатающих устройств);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боту, выполненную в соответствии с требованиями мероприятия;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гласие обучающегося, родителя (законного представителя) на участие в мероприятии согласно приложению к порядку;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полнительный перечень документов и (или) материалов, предусмотренный положением о проведении мероприят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 Документы для участия в мероприятии участники предоставляют в организационной комитет лично или через образовательную организацию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 Заявка на участие в мероприятии оформляется: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уководителями муниципальных образовательных организаций - на участников мероприятий, если иное условие не определено положением о мероприятии;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 (или) материалы, необходимые для участия в мероприятии, подаются в установленные Положением о мероприятии сроки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 Основаниями для отказа в принятии заявки, документов и (или) материалов являются следующие обстоятельства: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ов подачи;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оответствие предоставленных документов и (или) материалов Положению о проведении конкретного мероприят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 Места проведения муниципальных мероприятий должны соответствовать всем требованиям к обеспечению безопасности организации и проведению мероприятий, предусмотренным законодательством Российской Федерации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/>
      </w:pPr>
      <w:r>
        <w:rPr>
          <w:sz w:val="24"/>
          <w:szCs w:val="24"/>
        </w:rPr>
        <w:t>4.10. Учащиеся муниципальных образовательных организаций участвуют в муниципальных мероприятиях на бесплатной основе.</w:t>
      </w:r>
    </w:p>
    <w:p>
      <w:pPr>
        <w:pStyle w:val="3"/>
        <w:shd w:fill="auto" w:val="clear"/>
        <w:tabs>
          <w:tab w:val="clear" w:pos="708"/>
          <w:tab w:val="left" w:pos="2662" w:leader="none"/>
        </w:tabs>
        <w:spacing w:lineRule="exact" w:line="250" w:before="0" w:after="316"/>
        <w:ind w:left="2320" w:righ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662" w:leader="none"/>
        </w:tabs>
        <w:spacing w:lineRule="exact" w:line="250" w:before="0" w:after="316"/>
        <w:ind w:left="2320" w:right="218" w:hanging="0"/>
        <w:jc w:val="both"/>
        <w:rPr/>
      </w:pPr>
      <w:r>
        <w:rPr>
          <w:b/>
          <w:sz w:val="24"/>
          <w:szCs w:val="24"/>
        </w:rPr>
        <w:t>5. Общие требования к конкурсным работам</w:t>
      </w:r>
    </w:p>
    <w:p>
      <w:pPr>
        <w:pStyle w:val="3"/>
        <w:shd w:fill="auto" w:val="clear"/>
        <w:spacing w:lineRule="exact" w:line="320" w:before="120" w:after="296"/>
        <w:ind w:left="20" w:right="218" w:firstLine="520"/>
        <w:jc w:val="both"/>
        <w:rPr/>
      </w:pPr>
      <w:r>
        <w:rPr>
          <w:sz w:val="24"/>
          <w:szCs w:val="24"/>
        </w:rPr>
        <w:t>5.1. Требования к оформлению работ регулируются Положениями конкурсных мероприятий.</w:t>
      </w:r>
    </w:p>
    <w:p>
      <w:pPr>
        <w:pStyle w:val="3"/>
        <w:shd w:fill="auto" w:val="clear"/>
        <w:tabs>
          <w:tab w:val="clear" w:pos="708"/>
          <w:tab w:val="left" w:pos="3212" w:leader="none"/>
        </w:tabs>
        <w:spacing w:lineRule="exact" w:line="250" w:before="0" w:after="0"/>
        <w:ind w:right="218" w:hanging="0"/>
        <w:rPr/>
      </w:pPr>
      <w:r>
        <w:rPr>
          <w:b/>
          <w:sz w:val="24"/>
          <w:szCs w:val="24"/>
        </w:rPr>
        <w:t>6. Подведение итогов мероприятия</w:t>
      </w:r>
    </w:p>
    <w:p>
      <w:pPr>
        <w:pStyle w:val="3"/>
        <w:shd w:fill="auto" w:val="clear"/>
        <w:tabs>
          <w:tab w:val="clear" w:pos="708"/>
          <w:tab w:val="left" w:pos="3212" w:leader="none"/>
        </w:tabs>
        <w:spacing w:lineRule="exact" w:line="250" w:before="0" w:after="0"/>
        <w:ind w:right="2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Жюри и (или) судейская коллегия оценивают мероприятия в соответствии с критериями, утвержденными в положении о конкретном мероприятии, и имеют право по своему решению не присуждать отдельные призовые места, присуждать специальные дипломы, а также учреждать специальные номинации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Победители и призеры муниципальных мероприятий определяются в соответствии с положением о конкретном мероприятии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обедители и призеры муниципальных мероприятий утверждаются приказом управления образования, награждаются дипломами, грамотами управления образования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обедители и призеры муниципальных мероприятий по приказу Управления образования могут быть направлены для участия в мероприятиях регионального, всероссийского, международного уровней.</w:t>
      </w:r>
    </w:p>
    <w:p>
      <w:pPr>
        <w:pStyle w:val="3"/>
        <w:shd w:fill="auto" w:val="clear"/>
        <w:spacing w:lineRule="exact" w:line="320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50" w:before="120" w:after="301"/>
        <w:ind w:right="218" w:hanging="0"/>
        <w:rPr/>
      </w:pPr>
      <w:r>
        <w:rPr>
          <w:b/>
          <w:sz w:val="24"/>
          <w:szCs w:val="24"/>
        </w:rPr>
        <w:t>7.Финансовое обеспечение</w:t>
      </w:r>
    </w:p>
    <w:p>
      <w:pPr>
        <w:sectPr>
          <w:type w:val="nextPage"/>
          <w:pgSz w:w="11906" w:h="16838"/>
          <w:pgMar w:left="1418" w:right="1136" w:gutter="0" w:header="0" w:top="1241" w:footer="0" w:bottom="1245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0" w:leader="none"/>
          <w:tab w:val="left" w:pos="1379" w:leader="none"/>
        </w:tabs>
        <w:spacing w:lineRule="exact" w:line="317" w:before="0" w:after="0"/>
        <w:ind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ых мероприятий производится в пределах средств, выделяемых на выполнение муниципального задания, муниципальному автономному учреждению дополнительного образования «Дом детского творчества», муниципальным образовательным организациям, подведомственным Управлению образования, а также финансового обеспечения Плана мероприятий Управления образования.</w:t>
      </w:r>
    </w:p>
    <w:p>
      <w:pPr>
        <w:pStyle w:val="51"/>
        <w:shd w:fill="auto" w:val="clear"/>
        <w:spacing w:lineRule="auto" w:line="240"/>
        <w:ind w:right="6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"/>
        <w:shd w:fill="auto" w:val="clear"/>
        <w:spacing w:lineRule="auto" w:line="240" w:before="0" w:after="0"/>
        <w:ind w:left="1503" w:right="62" w:hanging="0"/>
        <w:jc w:val="right"/>
        <w:rPr/>
      </w:pPr>
      <w:r>
        <w:rPr>
          <w:sz w:val="20"/>
          <w:szCs w:val="20"/>
        </w:rPr>
        <w:t>к порядку организации и проведения интеллектуальных и (или) творческих конкурсов,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</w:t>
      </w:r>
    </w:p>
    <w:p>
      <w:pPr>
        <w:pStyle w:val="3"/>
        <w:shd w:fill="auto" w:val="clear"/>
        <w:spacing w:lineRule="auto" w:line="240" w:before="0" w:after="0"/>
        <w:ind w:lef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left="79" w:hanging="0"/>
        <w:rPr>
          <w:sz w:val="24"/>
          <w:szCs w:val="24"/>
        </w:rPr>
      </w:pPr>
      <w:r>
        <w:rPr>
          <w:sz w:val="24"/>
          <w:szCs w:val="24"/>
        </w:rPr>
        <w:t>Согласие обучающегося, родителя (законного представителя) на участие в мероприятиях</w:t>
      </w:r>
    </w:p>
    <w:p>
      <w:pPr>
        <w:pStyle w:val="3"/>
        <w:shd w:fill="auto" w:val="clear"/>
        <w:tabs>
          <w:tab w:val="clear" w:pos="708"/>
          <w:tab w:val="left" w:pos="911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11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</w:t>
        <w:tab/>
      </w:r>
    </w:p>
    <w:p>
      <w:pPr>
        <w:pStyle w:val="61"/>
        <w:shd w:fill="auto" w:val="clear"/>
        <w:spacing w:lineRule="auto" w:line="240" w:before="0" w:after="0"/>
        <w:ind w:left="79" w:hanging="0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>(фамилия, имя, отчество родителя (законного представителя))</w:t>
      </w:r>
    </w:p>
    <w:p>
      <w:pPr>
        <w:pStyle w:val="3"/>
        <w:shd w:fill="auto" w:val="clear"/>
        <w:spacing w:lineRule="auto" w:line="240" w:before="0" w:after="0"/>
        <w:ind w:left="23" w:right="62" w:hanging="0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 (паспортные данные в соответствии с требованиями статьи 9 Федерального закона от 27.07.06 «О персональных данных» №152-ФЗ)</w:t>
      </w:r>
    </w:p>
    <w:p>
      <w:pPr>
        <w:pStyle w:val="3"/>
        <w:shd w:fill="auto" w:val="clear"/>
        <w:spacing w:lineRule="auto" w:line="240" w:before="0" w:after="120"/>
        <w:ind w:left="23" w:hanging="0"/>
        <w:jc w:val="both"/>
        <w:rPr/>
      </w:pPr>
      <w:r>
        <w:rPr>
          <w:sz w:val="24"/>
          <w:szCs w:val="24"/>
        </w:rPr>
        <w:t xml:space="preserve">настоящим даю свое согласие на участие сына, дочери, подопечного (вписать нужное) 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"/>
        <w:shd w:fill="auto" w:val="clear"/>
        <w:spacing w:lineRule="auto" w:line="240" w:before="0" w:after="120"/>
        <w:ind w:left="23" w:hanging="0"/>
        <w:rPr/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3"/>
        <w:shd w:fill="auto" w:val="clear"/>
        <w:spacing w:lineRule="exact" w:line="317"/>
        <w:ind w:left="2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сональным данным, на обработку которых дается согласие, относятся паспортные данные; сведения, содержащие информацию о номере домашнего телефона, </w:t>
      </w:r>
      <w:r>
        <w:rPr>
          <w:rStyle w:val="11"/>
          <w:sz w:val="24"/>
          <w:szCs w:val="24"/>
          <w:u w:val="none"/>
        </w:rPr>
        <w:t>мобильного телефона, личной электронной почте.</w:t>
      </w:r>
    </w:p>
    <w:p>
      <w:pPr>
        <w:pStyle w:val="3"/>
        <w:shd w:fill="auto" w:val="clear"/>
        <w:spacing w:lineRule="exact" w:line="317"/>
        <w:ind w:left="20" w:right="60" w:firstLine="580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является конкретным, информированным и сознательным, предоставлено мною свободно, в моих интересах и в интересах предоставляемого мною лица и означает, то Персональные данные могут обрабатываться Организатором, Операторами и (или) иным(-и) третьим (-и) лицом(-ами), привлеченным(и) ими в целях проведения Мероприятия любыми способами, необходимыми для проведения Мероприятия.</w:t>
      </w:r>
    </w:p>
    <w:p>
      <w:pPr>
        <w:pStyle w:val="3"/>
        <w:shd w:fill="auto" w:val="clear"/>
        <w:ind w:left="2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3"/>
        <w:shd w:fill="auto" w:val="clear"/>
        <w:ind w:left="20" w:right="60" w:hanging="0"/>
        <w:jc w:val="both"/>
        <w:rPr/>
      </w:pPr>
      <w:r>
        <w:rPr>
          <w:sz w:val="24"/>
          <w:szCs w:val="24"/>
        </w:rPr>
        <w:t xml:space="preserve">Оператор вправе обрабатывать персональные данные посредством </w:t>
      </w:r>
      <w:r>
        <w:rPr>
          <w:rStyle w:val="13pt"/>
          <w:sz w:val="24"/>
          <w:szCs w:val="24"/>
        </w:rPr>
        <w:t xml:space="preserve">внесения </w:t>
      </w:r>
      <w:r>
        <w:rPr>
          <w:rStyle w:val="115pt0pt"/>
          <w:sz w:val="24"/>
          <w:szCs w:val="24"/>
        </w:rPr>
        <w:t xml:space="preserve">ИХ </w:t>
      </w:r>
      <w:r>
        <w:rPr>
          <w:sz w:val="24"/>
          <w:szCs w:val="24"/>
        </w:rPr>
        <w:t xml:space="preserve">в электронную базу данных, включения в </w:t>
      </w:r>
      <w:r>
        <w:rPr>
          <w:rStyle w:val="115pt0pt"/>
          <w:sz w:val="24"/>
          <w:szCs w:val="24"/>
        </w:rPr>
        <w:t>списки (реестры) и</w:t>
      </w:r>
      <w:r>
        <w:rPr>
          <w:sz w:val="24"/>
          <w:szCs w:val="24"/>
        </w:rPr>
        <w:t xml:space="preserve">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3"/>
        <w:shd w:fill="auto" w:val="clear"/>
        <w:ind w:left="20" w:firstLine="560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ием лично под расписку.</w:t>
      </w:r>
    </w:p>
    <w:p>
      <w:pPr>
        <w:pStyle w:val="3"/>
        <w:shd w:fill="auto" w:val="clear"/>
        <w:spacing w:lineRule="exact" w:line="335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ребенка (подопечного) в соответствии со ст.9 ФЗ №152-ФЗ «О персональных данных» от 27.12.2009.</w:t>
      </w:r>
    </w:p>
    <w:p>
      <w:pPr>
        <w:pStyle w:val="3"/>
        <w:shd w:fill="auto" w:val="clear"/>
        <w:spacing w:lineRule="exact" w:line="25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согласия: период проведения Мероприятия.</w:t>
      </w:r>
    </w:p>
    <w:p>
      <w:pPr>
        <w:pStyle w:val="3"/>
        <w:shd w:fill="auto" w:val="clear"/>
        <w:spacing w:lineRule="exact" w:line="25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5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557" w:leader="underscore"/>
          <w:tab w:val="left" w:pos="3303" w:leader="underscore"/>
          <w:tab w:val="left" w:pos="4074" w:leader="underscore"/>
          <w:tab w:val="left" w:pos="963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 «</w:t>
        <w:tab/>
        <w:t>»</w:t>
        <w:tab/>
        <w:t>20</w:t>
        <w:tab/>
        <w:t>г.                   Подпись_________________________</w:t>
      </w:r>
    </w:p>
    <w:p>
      <w:pPr>
        <w:pStyle w:val="3"/>
        <w:shd w:fill="auto" w:val="clear"/>
        <w:tabs>
          <w:tab w:val="clear" w:pos="708"/>
          <w:tab w:val="left" w:pos="1557" w:leader="underscore"/>
          <w:tab w:val="left" w:pos="3303" w:leader="underscore"/>
          <w:tab w:val="left" w:pos="4074" w:leader="underscore"/>
          <w:tab w:val="left" w:pos="9637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асшифровка подписи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rdiaUPC">
    <w:altName w:val="Arial Unicode MS"/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color w:val="00000A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z w:val="19"/>
      <w:szCs w:val="19"/>
      <w:u w:val="singl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10"/>
      <w:sz w:val="23"/>
      <w:szCs w:val="23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PalatinoLinotype75pt">
    <w:name w:val="Основной текст + Palatino Linotype;7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Batang8pt">
    <w:name w:val="Основной текст + Batang;8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Exact">
    <w:name w:val="Основной текст (7) Exact"/>
    <w:qFormat/>
    <w:rPr>
      <w:rFonts w:ascii="CordiaUPC;Arial Unicode MS" w:hAnsi="CordiaUPC;Arial Unicode MS" w:eastAsia="CordiaUPC;Arial Unicode MS" w:cs="CordiaUPC;Arial Unicode MS"/>
      <w:sz w:val="40"/>
      <w:szCs w:val="40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i/>
      <w:iCs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120" w:after="0"/>
      <w:jc w:val="center"/>
    </w:pPr>
    <w:rPr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20" w:after="0"/>
      <w:jc w:val="center"/>
      <w:outlineLvl w:val="0"/>
    </w:pPr>
    <w:rPr>
      <w:b/>
      <w:bCs/>
      <w:spacing w:val="10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rdiaUPC;Arial Unicode MS" w:hAnsi="CordiaUPC;Arial Unicode MS" w:eastAsia="CordiaUPC;Arial Unicode MS" w:cs="CordiaUPC;Arial Unicode MS"/>
      <w:sz w:val="40"/>
      <w:szCs w:val="4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5"/>
      <w:jc w:val="right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840"/>
      <w:jc w:val="center"/>
    </w:pPr>
    <w:rPr>
      <w:i/>
      <w:i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7:00Z</dcterms:created>
  <dc:creator>Морозов А.И.</dc:creator>
  <dc:description/>
  <cp:keywords/>
  <dc:language>en-US</dc:language>
  <cp:lastModifiedBy>администратор ОО</cp:lastModifiedBy>
  <cp:lastPrinted>2021-02-24T11:02:00Z</cp:lastPrinted>
  <dcterms:modified xsi:type="dcterms:W3CDTF">2021-02-24T08:05:00Z</dcterms:modified>
  <cp:revision>35</cp:revision>
  <dc:subject>разрешение на прием в первый класс</dc:subject>
  <dc:title>Об утверждении Порядка приема детей в первый класс в возрасте младше 6 лет 6 месяцев и старше 8 лет в образовательные организации</dc:title>
</cp:coreProperties>
</file>