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Р «Княжпогост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2 марта 2021 г.                                                                                                          №  17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м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проведения республика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а всероссийской олимпиады школь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-2021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приказом  Министерства образования, науки и молодежной политики Республики Коми от 15.03.2021 № 126-п «Об итогах проведения республиканского этапа всероссийской олимпиады школьников в 2020-2021 учебном году» в республиканском этапе всероссийской олимпиады школьников (далее – Олимпиада) приняли участие 9 обучающихся из 3 общеобразовательных организаций района: 5 обучающихся МБОУ «СОШ №1» г. Емвы, 1 обучающихся МБОУ «СОШ им. А. Ларионова»  г. Емвы, 3 обучающихся  - МБОУ «СОШ» пгт. Синдор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ашин Алексей Евгеньевич (11 класс МБОУ «СОШ»  пгт. Синдор) по литератур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Екатерина Николаевна (11 класс МБОУ «СОШ»  пгт. Синдор), по русскому языку и истор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шин Даниил Тимофеевич (9 класс МБОУ «СОШ №1» г. Емвы), по физике и математик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рина Софья Олеговна (9 класс МБОУ «СОШ №1» г. Емвы), по биолог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адубец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атерина Васильевна (</w:t>
      </w:r>
      <w:r>
        <w:rPr>
          <w:rFonts w:cs="Times New Roman" w:ascii="Times New Roman" w:hAnsi="Times New Roman"/>
          <w:sz w:val="24"/>
          <w:szCs w:val="24"/>
        </w:rPr>
        <w:t>9 класс МБОУ «СОШ №1» г. Емвы), по обществознанию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арова Анастасия Сергеевна (</w:t>
      </w:r>
      <w:r>
        <w:rPr>
          <w:rFonts w:cs="Times New Roman" w:ascii="Times New Roman" w:hAnsi="Times New Roman"/>
          <w:sz w:val="24"/>
          <w:szCs w:val="24"/>
        </w:rPr>
        <w:t>10 класс МБОУ «СОШ №1» г. Емвы), по обществознанию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лиева София Камиловна </w:t>
      </w:r>
      <w:r>
        <w:rPr>
          <w:rFonts w:cs="Times New Roman" w:ascii="Times New Roman" w:hAnsi="Times New Roman"/>
          <w:sz w:val="24"/>
          <w:szCs w:val="24"/>
        </w:rPr>
        <w:t>(11 класс МБОУ «СОШ»  пгт. Синдор), по обществознани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ета Ярослав Александр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>11 класс МБОУ «СОШ №1» г. Емвы), по английскому язык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лорусский  Александр Андреевич </w:t>
      </w:r>
      <w:r>
        <w:rPr>
          <w:rFonts w:cs="Times New Roman" w:ascii="Times New Roman" w:hAnsi="Times New Roman"/>
          <w:sz w:val="24"/>
          <w:szCs w:val="24"/>
        </w:rPr>
        <w:t>(10 класс МБОУ «СОШ им. А. Ларионова» г. Емвы), по физической культур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Итоговому протоколу Олимпиады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изером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егионального этапа Всероссийской олимпиады школьников по биологии стал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рина Софья Олег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аяся</w:t>
      </w:r>
      <w:r>
        <w:rPr>
          <w:rFonts w:cs="Times New Roman" w:ascii="Times New Roman" w:hAnsi="Times New Roman"/>
          <w:sz w:val="24"/>
          <w:szCs w:val="24"/>
        </w:rPr>
        <w:t xml:space="preserve"> 9 класс МБОУ «СОШ №1» г. Емвы,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ъявить благодарнос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ю МБОУ «СОШ №1» г. Емвы, Безменовой Галине Степановне, подготовившей призера Олимпиады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ям образовательных организаций: Ветошкину В.А.. (МБОУ «СОШ № 1» г. Емвы) Бровиной А.И.(МБОУ «СОШ» пгт Синдор), Меркушенко С.И. (МБОУ «СОШ им. А.Ларионова» г. Емвы за эффективную организационно-педагогическую работу с одаренными деть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метить руководителей образовательных организаций:  Ветошкина В.А.. (МБОУ «СОШ № 1» г. Емвы) Меркушенко С.И. (МБОУ «СОШ им. А.Ларионова» г. Емвы, Бровину А.И.(МБОУ «СОШ» пгт Синдор), Волкову Л.Н. (МАУ ДО «ДДТ Княжпогостского района» за организаторскую работу по обеспечению участия обучающихся  в Олимпиаде и  организаторскую работу в проведении Олимпиа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ителям образовательных организац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рассмотреть вопрос о поощрен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учителей, подготовивших  призера и участников Олимпиад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бучающихся: призера и участников Олимпиа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вести настоящий приказ до всех учителей образовательных организац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анализировать итоги Олимпиады и принять меры по повышению качества подготовки учащихся к всероссийской олимпиаде школьников и выявлению и поддержке интеллектуально одаренных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общего образования Управления образования администрации МР «Княжпогостский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овести до образовательных организаций результаты  участия в Олимпиаде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зместить итоги Олимпиады на официальном сай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овать руководителям  районных предметных методических объединений провести анализ результатов Олимпиады и подготовить рекомендации по повышению качества подготовки обучающихся к Олимпиа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                                                                  Л.А. Ро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b/>
      <w:bCs/>
      <w:w w:val="90"/>
      <w:sz w:val="24"/>
      <w:szCs w:val="24"/>
      <w:lang w:val="ru-RU" w:bidi="ar-SA"/>
    </w:rPr>
  </w:style>
  <w:style w:type="character" w:styleId="11">
    <w:name w:val="Основной текст Знак1"/>
    <w:basedOn w:val="1"/>
    <w:qFormat/>
    <w:rPr>
      <w:b/>
      <w:bCs/>
      <w:w w:val="9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33:00Z</dcterms:created>
  <dc:creator>0000</dc:creator>
  <dc:description/>
  <cp:keywords/>
  <dc:language>en-US</dc:language>
  <cp:lastModifiedBy>Александр Морозов</cp:lastModifiedBy>
  <cp:lastPrinted>2021-04-19T12:24:00Z</cp:lastPrinted>
  <dcterms:modified xsi:type="dcterms:W3CDTF">2021-04-19T09:25:00Z</dcterms:modified>
  <cp:revision>35</cp:revision>
  <dc:subject/>
  <dc:title>Отдел образования  и молодёжной политики администрации   МР  «Княжпогостский»</dc:title>
</cp:coreProperties>
</file>