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евраль 2021г.                                                                                                                      №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ведении   районного   конкурса рису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Мой Коми край, твоей любуюсь красотой…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вященном 100-летию Республики К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проведения Месячника оборонно-массовой работы и военно-патриотического воспитания, утвержденным приказом Управления образования и Управления культуры администрации МР «Княжпогостский» от 25/15 января 2021 г. №31/3 «О проведении Месячника оборонно-массовой работы и военно-патриотического воспитания в 2021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spacing w:lineRule="auto" w:line="240" w:before="0" w:after="0"/>
        <w:ind w:left="1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1. Провести районный конкурс рисунков «Мой Коми край, твоей любуюсь красотой…», посвященный 100-летию Республики Коми с 1 февраля по 20 февраля 2021 года (далее – Районный конкурс рисун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твердить Положение о Районном конкурсе рисунков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обеспечить участие обучающихся в Районном конкурсе рисунков.</w:t>
      </w:r>
    </w:p>
    <w:p>
      <w:pPr>
        <w:pStyle w:val="TextBodyIndent"/>
        <w:ind w:firstLine="708"/>
        <w:jc w:val="both"/>
        <w:rPr>
          <w:szCs w:val="24"/>
        </w:rPr>
      </w:pPr>
      <w:r>
        <w:rPr>
          <w:szCs w:val="24"/>
        </w:rPr>
        <w:t>4. МАУДО «Дом детского творчества» Княжпогостского района (Волкова Л.Н.)   организовать работу по подготовке и проведению Районного конкурса рисун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снятия с контроля – март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 Л. А. Ро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  февраля 2021года № 76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йонном конкурсе рису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й Коми край, твоей любуюсь красотой…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вященном 100-летию Республики Коми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закрепление знаний подростков об истории своей Республи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еемственности поколений на основе исторической памя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еализация творческих способностей детей средствами художественного творче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и уважения к Оте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торы конкурса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ами конкурса являются Управление образования администрации МР «Княжпогостский район» и МАУДО «ДДТ» Княжпогост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ремя проведения конкурса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01 февраля по 20 феврал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озраст участников конкурса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обучающиесяобразовательных организаций в возрасте от 7 до 17 лет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зрастная группа: 7 - 10 лет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озрастная группа: 11 - 13 лет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озрастная группа: 14 - 1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Условия конкурса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сполн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яются на бумаге формата А-3 (31 х 42 см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ь, акварель тушь, перо, смешанная техника, акрил, карандаш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оцениваются по критерия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и оформления рабо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свещения выбранной темы, образно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аскрытия тем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, композицион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формление рабо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сылаются с паспарт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ждой работе прилагается этикетка размером 9х3 см печатными буквами, пример оформления этикеток: Фамилия, имя, возраст, название работы, техника исполнения, Ф.И.О. преподавателя, должность, название ОО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6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514600" cy="13716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9320"/>
                            <a:ext cx="25146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Иванов Юрий, 14 лет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«Над речкой Вымь»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Гуашь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 xml:space="preserve">учитель ИЗО Петрова А. И.,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МБОУ «СОШ №1» г. Ем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08.05pt;width:198pt;height:108pt" coordorigin="0,-2161" coordsize="396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161;width:3959;height:215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1800;width:3959;height:179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Иванов Юрий, 14 лет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«Над речкой Вымь»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Гуашь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 xml:space="preserve">учитель ИЗО Петрова А. И.,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МБОУ «СОШ №1» г. Емвы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Работа жюр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и конкурса подводит специально выбранное жюри в следующем составе: председатель – Шухтомова Ю. Д., инсп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сектора дополнительного образования и молодежной политики Управления образования администрации МР «Княжпогостский»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дюрчина Т. В. – заведующий отделом художественного и декоративно-прикладного творчества МАУДО «ДДТ» Княжпогостского район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ва О. И. – заведующий отделом спорта и военно-патриотического воспитания МАУДО «ДДТ» Княжпогостского район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а Л. В. – педагог дополнительного образования МАУДО «ДДТ» Княжпогост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Подведение итогов. Награждени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, занявшие 1-3 места в трех возрастных группах, награждаются дипломами Управления образования администрации МР «Княжпогостский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нимание: для участия в районном конкурсе рекомендуем провести предварительный отбор рисунков на месте и предост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вить лучшие работы (не более 10 от каждой образовательной организации)!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6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на участие в конкурсе и работы направляются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февраля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г. Емва, ул. Пионерская, 20, МАУДО «ДДТ» Княжпогостского района (кабинет «Массовая работа», 3 этаж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21-673, Пидюрчина Татьяна Валентиновн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6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6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айонном конкурсе рисун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Мой Коми край, твоей любуюсь красотой…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вященном 100-летию Республики Ком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60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60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тельная организация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60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4"/>
        <w:gridCol w:w="1738"/>
        <w:gridCol w:w="1985"/>
        <w:gridCol w:w="1841"/>
        <w:gridCol w:w="2093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lineRule="auto" w:line="240" w:before="0" w:after="0"/>
              <w:ind w:hanging="142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, имя автор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lineRule="auto" w:line="240" w:before="0" w:after="0"/>
              <w:ind w:hanging="142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рас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lineRule="auto" w:line="240" w:before="0" w:after="0"/>
              <w:ind w:hanging="142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работ и их количество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lineRule="auto" w:line="240" w:before="0" w:after="0"/>
              <w:ind w:hanging="142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ика исполнения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lineRule="auto" w:line="240" w:before="0" w:after="0"/>
              <w:ind w:hanging="142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руководителя, должность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lineRule="auto" w:line="240" w:before="0" w:after="0"/>
              <w:ind w:hanging="142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lineRule="auto" w:line="240" w:before="0" w:after="0"/>
              <w:ind w:hanging="142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lineRule="auto" w:line="240" w:before="0" w:after="0"/>
              <w:ind w:hanging="142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lineRule="auto" w:line="240" w:before="0" w:after="0"/>
              <w:ind w:hanging="142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lineRule="auto" w:line="240" w:before="0" w:after="0"/>
              <w:ind w:hanging="142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О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676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133f1a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e6c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133f1a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f84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e6c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33f1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BE65EA-DD94-4551-9D7C-5D8B8787D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4</Pages>
  <Words>746</Words>
  <Characters>4254</Characters>
  <CharactersWithSpaces>4991</CharactersWithSpaces>
  <Paragraphs>9</Paragraphs>
  <Company>МО ВШР Ком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0:00Z</dcterms:created>
  <dc:creator>User</dc:creator>
  <dc:description/>
  <dc:language>en-US</dc:language>
  <cp:lastModifiedBy>Молодёжка</cp:lastModifiedBy>
  <cp:lastPrinted>2021-02-03T12:46:00Z</cp:lastPrinted>
  <dcterms:modified xsi:type="dcterms:W3CDTF">2021-02-04T09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