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 марта 2021 г.                                                                                                         № 16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Ем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итогах проведения рай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а презентаций «Я иду землею КОМИ»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вященного 100-летию Республики Ком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приказа Управления образования администрации муниципального района «Княжпогостский» от 26 января 2021 года № 39 «О проведении районного конкурса презентаций «Я иду землею КОМИ» в рамках Месячника оборонно-массовой работы и военно-патриотического воспитания в 2021 году, в целях создания условий для привлечения обучающихся к изучению истории, культуры, природы родного края;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явления и поддержки обучающихся, увлеченных краеведением и информационно-коммуникационными технологиями; воспитания у подрастающего поколения чувства любви и прекрасного по отношению к своей малой Родине; сопричастности к судьбе республики; бережного отношения к ее культурно-историческим и природным богатствам и совершенствования практических навыков грамотного технического исполнения информационного ресурс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01 февраля по 09 марта 2021 года прошёл районный конкурс презент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конкурсе приняли участи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 образовательных организаций: МБОУ «СОШ им. А. Ларионова» г. Емвы, 7 работ (директор Меркушенко С.И.), МБОУ «СОШ» с. Шошка, 1 работа (и.о. директора Щанова Н.Е.), МБОУ «СОШ» пгт. Синдор, 3 работы (директор Бровина А.И.), МБОУ «СОШ» пст. Чиньяворык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работа (директор Гусак Е.В.), МБОУ «СОШ №1» г. Емвы, 11 работ (директор Ветошкин В.А.), МАОУ «НШ-ДС» г. Емвы, 1 работа (директор Родионычева О.В.), ГОУ РК «Специальная (коррекционная) школа-интернат №1» г. Емвы, 4 работы (директор Сарбасова А.Т.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го представлено 28 презентаций: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– 5 классы (11 работ);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 – 7 классы (9 работ);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– 9 классы (5 работ);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–11 классы, КПТ (3 работы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ы, присланные на конкурс, соответствуют заявленной теме, содержат интересный, разнообразный и содержательный информационный материал. Презентации носят образовательный и познавательный характер, могут быть использованы при проведении классных часов, бесед и внеклассных мероприят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Жюри в составе Туркина М. Г., (председатель жюри)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; Ивановой В. В., ведущего методиста музея образования в Княжпогостском районе, Ивановой Т. П. методиста, Виноградовой  А. В., методиста (МАУДО «ДДТ» Княжпогостского района) подвело итоги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Возрастная категория (4-5 класс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Крохин Елисей, 4 класс, МБОУ «СОШ» пгт. Синдор (руководитель Остапчук И. В., учитель начальных клас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2 место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Лятиева Алиса, 5 «б» класс, МБОУ «СОШ им. А. Ларионова» г. Емвы (руководитель Щербович Ю. Н., учитель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Попов Илья, 4 «а» класс, МБОУ «СОШ №1» г. Емвы (руководитель Чернецкая Т. В., учитель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Голубева Алёна, 4 «в» класс, МБОУ «СОШ №1» г. Емвы (руководитель Николаева А. В., учитель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Кривошеева, 4 «в» класс, МБОУ «СОШ №1» г. Емвы (руководитель Николаева А. В., учитель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Кузиванова Полина, 5 «а» класс, МБОУ «СОШ №1» г. Емвы (руководитель Лапина М. А., учитель английского язык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Возрастная категория (6-7 классы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Абдулганиева Анастасия, 6 «б» класс, МБОУ «СОШ им. А. Ларионова» г. Емвы (руководитель Абдулганиева Т. В., учитель коми языка и литературы, классный руководител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2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Юденков Алексей, 7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класс, МБОУ «СОШ им. А. Ларионова» г. Емвы (руководитель Конюшенко Н. В., учитель математики, классный руководитель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Никитин Иван, 6 «а» класс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БОУ «СОШ им. А. Ларионова» г. Емвы (руководитель Никитина О. В.,   учитель русского языка и литературы);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атрушева Диана, 6 «а» класс, МБОУ «СОШ» пгт. Синдор (руководитель Чумакова Е. Л., учитель истор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Ильина Анна, 6 «а» класс, МБОУ «СОШ им. А. Ларионова» г. Емвы (руководитель Булава И. К., учитель математики, классный руководитель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Стрежнева Анжелика, 7 класс, ГОУ РК «Специальная (коррекционная) школа-интернат №1» г. Емвы (руководитель Тихонова Н. В., учитель биологии и географи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Возрастная категория (8-9 классы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Кувардин Эдуард, 8 «б» класс, МБОУ «СОШ №1» г. Емвы (руководитель Канева Л. В., учитель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2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Лапина Елизавета, 9 класс, МБОУ «СОШ» с. Шошка (руководитель Щанова Н. Е., педагог-библиотекарь)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Головчанова Мария, 8 класс, ГОУ РК «Специальная (коррекционная) школа-интернат №1» г. Емвы (руководитель Тихонова Н. В., учитель биологии и географи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Возрастная категория (10-11 классы, КПТ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Канева Александра, 11 «б» класс, МБОУ «СОШ №1» г. Емвы (руководитель Канева Л. В., учитель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2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Фефелова Арина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0 «а» класс, МБОУ «СОШ им. А. Ларионова» г. Емвы (руководитель Куштысева З. А., учитель русского языка и литературы, классный руководитель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Ивочкин Владимир, 10 класс, МБОУ «СОШ» пст. Чиньяворык (руководитель Кабулова Н. Ч., педагог-психолог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вышеизложен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ЫВА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тметить руководителей образовательных организац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МАУДО «Дом детского творчества» Княжпогостского района (Л. Н. Волкова) за организацию районного конкурса презент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МБОУ «СОШ им. А. Ларионова» г. Емвы (С. И. Меркушенко), МБОУ «СОШ» с. Шошка (Н.Е. Щанова), МБОУ «СОШ» (А. И. Бровина), МБОУ «СОШ» пст. Чиньяворык (Е. В. Гусак), МБОУ «СОШ №1» г. Емвы (В. А. Ветошкин), МАОУ «НШ-ДС» г. Емвы (О. В. Родионычева), ГОУ РК «Специальная (коррекционная) школа-интернат №1» г. Емвы (А. Т. Сарбасова) за участие в районном конкурсе презента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Руководителям образовательных организац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 Отметить педагогов, ответственных за подготовку обучающихся к конкурс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Отметить обучающихся, принявших участие в конкурс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Довести данный приказ до педагогов 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образования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Admin</dc:creator>
  <dc:description/>
  <cp:keywords/>
  <dc:language>en-US</dc:language>
  <cp:lastModifiedBy>Молодёжка</cp:lastModifiedBy>
  <cp:lastPrinted>2021-03-15T12:01:00Z</cp:lastPrinted>
  <dcterms:modified xsi:type="dcterms:W3CDTF">2021-03-17T06:22:00Z</dcterms:modified>
  <cp:revision>95</cp:revision>
  <dc:subject/>
  <dc:title/>
</cp:coreProperties>
</file>