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477550"/>
      <w:bookmarkEnd w:id="0"/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20 г.</w:t>
        <w:tab/>
        <w:tab/>
        <w:tab/>
        <w:tab/>
        <w:t xml:space="preserve">         </w:t>
        <w:tab/>
        <w:t xml:space="preserve">                       № 7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и бесплатного дошкольного, начального об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, среднего общего образования по основ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в образовательных организац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 Федерального закона от 29.12.2012 № 273-ФЗ «Об образовании в Российской Федерации», в целях обеспечения конституционного права граждан на образ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далее – Положение), подведомственных Управлению образования администрации муниципального района «Княжпогостский» (далее – Управление образования)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беспечить соблюдение образовательными организациями Положения в част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том числе для детей-инвалидов и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разместить данное Положение на сайте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  <w:r>
        <w:br w:type="page"/>
      </w:r>
    </w:p>
    <w:p>
      <w:pPr>
        <w:pStyle w:val="Normal"/>
        <w:spacing w:lineRule="auto" w:line="240" w:before="0" w:after="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64477550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0 г. № 729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едоставления общедоступного и бесплатного дошколь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ым общеобразовательным программам в образовательных организация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омственных Управлению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«Княжпогост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, подведомственных Управлению образования администрации муниципального района «Княжпогостский» (далее – Управление образования) разработано в целях реализации конституционного права граждан на образование. 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, подведомственных Управлению образования, осуществляется в соответствии со следующими нормативными акта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Российской Федерации от 29.12.2012 г. № 273-ФЗ «Об образовании в Российской Федерации»;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м Совета муниципального района «Княжпогостский» от 22.12.2014 г. № 385 «Об утверждении Положения об Управлении образования администрации муниципального района «Княжпогостский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3. Настоящее Положение регламентиру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создания условий для осуществления присмотра и ухода за детьми в Княжпогостском районе, в том числе для учащихся с ограниченными возможностями здоровь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4. Иностранные граждане обладают равными с гражданами Российской Федерации правами на получение дошкольного общего, начального общего, основного общего и среднего общего образования на общедоступной и бесплатной основе на территории Княжпогостского района.</w:t>
      </w:r>
    </w:p>
    <w:p>
      <w:pPr>
        <w:pStyle w:val="Style20"/>
        <w:shd w:fill="FFFFFF" w:val="clear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426"/>
        <w:jc w:val="center"/>
        <w:textAlignment w:val="baseline"/>
        <w:rPr>
          <w:rStyle w:val="StrongEmphasis"/>
        </w:rPr>
      </w:pPr>
      <w:r>
        <w:rPr>
          <w:rStyle w:val="StrongEmphasis"/>
        </w:rPr>
        <w:t>2. Система образования в Княжпогостском районе</w:t>
      </w:r>
    </w:p>
    <w:p>
      <w:pPr>
        <w:pStyle w:val="Style20"/>
        <w:shd w:fill="FFFFFF" w:val="clear"/>
        <w:spacing w:before="0" w:after="0"/>
        <w:ind w:firstLine="426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1. Муниципальные образовательные организации создаются, реорганизуются и ликвидируются в соответствии с законодательством Российской Федерации и Порядком создания, реорганизации и ликвидации муниципальных образовательных организаций, утвержденных приказом управления образования от 20.04.2015 г. № 287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 Сеть образовательных учреждений должна полностью удовлетворять потребность населения района в получении общедоступного и бесплатного обще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3. Учредителем муниципальных образовательных организаций является Администрация муниципального района «Княжпогостский». Функции учредителя выполняет Управление образования администрации муниципального района «Княжпогостский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4. Система общего образования Княжпогостского района представлена муниципальными образовательными организациями, подведомственными Управлению образования администрации муниципального района «Княжпогостский»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муниципальными (автономными и бюджетными) дошкольными образовательными учреждениями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муниципальными (автономными и бюджетными) общеобразовательными учреждениями, в том числе с реализацией программ дошкольного образования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муниципальными автономными образовательными учреждениями дополните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5. Управление образования администрации муниципального района «Княжпогостский» осуществляет, в том числе, следующие функци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беспечивает общедоступность образовательных услуг, предоставляемых муниципальными образовательными организациями, и равных прав граждан на их получени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беспечивает реализацию гражданами Княжпогостского района предоставленного права выбора образовательной организации для получения бесплатного общего образования в пределах федеральных государственных образовательных стандартов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казывает содействие жителям Княжпогостского района в устройстве детей в муниципальные образовательные организации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разрешает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й образователь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Style20"/>
        <w:shd w:fill="FFFFFF" w:val="clear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426"/>
        <w:jc w:val="center"/>
        <w:textAlignment w:val="baseline"/>
        <w:rPr>
          <w:rStyle w:val="StrongEmphasis"/>
        </w:rPr>
      </w:pPr>
      <w:r>
        <w:rPr>
          <w:rStyle w:val="StrongEmphasis"/>
        </w:rPr>
        <w:t>3. Организация общего образования</w:t>
      </w:r>
    </w:p>
    <w:p>
      <w:pPr>
        <w:pStyle w:val="Style20"/>
        <w:shd w:fill="FFFFFF" w:val="clear"/>
        <w:spacing w:before="0" w:after="0"/>
        <w:ind w:firstLine="426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. Общее образование включает в себя следующие уровн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дошкольное образовани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начальное общее образовани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сновное общее образовани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среднее общее образование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2. Правила приема граждан в муниципальную образовательную организацию в части, не урегулированной законодательством об образовании, устанавливаются каждой муниципальной образовательной организацией Княжпогостского района самостоятельно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муниципальная образовательная организация Княжпогостского район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Закрепление образовательных организаций за территориями определяется приказом Управления образования ежегодно и доводится до населения района через сайт Управления, сайты образовательных организаций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3. 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законодательством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муниципального района «Княжпогостский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4. Муниципальные дошкольные образовательные организации осуществляют присмотр и уход за детьми. Муниципальные общеобразовательные организации, организации дополнительного образования, реализующие образовательные программы дошкольного образования, вправе осуществлять присмотр и уход за детьм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5. За присмотр и уход за ребенком учредитель образовательной организации устанавливает плату, взимаемую с родителей (законных представителей), и ее размер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Учредитель образовательной организации вправе вводить дополнительные меры поддержки, как для семей, имеющих детей, так и для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6. Образовательная деятельность по образовательным программам дошкольного образования в образовательной организации осуществляется в группах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7. В дошкольной образовательной организации кроме групп общеразвивающей направленности при наличии соответствующих условий могут быть созданы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группы компенсируюшей направленности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группы оздоровительной направленности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группы комбинированной направленности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8. 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9. Начальное общее образование, основное общее образование, среднее общее образование - являются обязательными уровнями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ь надцати лет, если соответствующее образование не было получено им ранее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0. Общее образование может быть получено в муниципальных образовательных организациях, других организациях, осуществляющих образовательную деятельность, а также вне организаций, - в форме семейного образования и само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1. 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бучение в образовательных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2. 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3. 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существляется по адаптированным основным общеобразовательным программам и организуется на дому или в медицинских организациях, в которых создаются специальные условия для получения образования указанными обучающими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 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 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 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 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  методов и способов об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 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 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 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21. 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22. 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щеобразовательной организацие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23. Освоение обучающимися основных образовательных программ основного общего и среднего общего образования завершаются итоговой аттестацией, которая является обязательно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426"/>
        <w:jc w:val="center"/>
        <w:textAlignment w:val="baseline"/>
        <w:rPr>
          <w:rStyle w:val="StrongEmphasis"/>
        </w:rPr>
      </w:pPr>
      <w:r>
        <w:rPr>
          <w:rStyle w:val="StrongEmphasis"/>
        </w:rPr>
        <w:t>4. Финансирование организации предоставления общедоступного и бесплатного дошкольного общего, начального общего, основного общего, среднего (полного) общего образования по основным общеобразовательным программам на территории Княжпогостского района</w:t>
      </w:r>
    </w:p>
    <w:p>
      <w:pPr>
        <w:pStyle w:val="Style20"/>
        <w:shd w:fill="FFFFFF" w:val="clear"/>
        <w:spacing w:before="0" w:after="0"/>
        <w:ind w:firstLine="426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. Расходы на обеспечение выполнения полномочий, связанных с реализацией вопроса местного значения, осуществляются за счет средств бюджета Княжпогостского района в соответствии с бюджетным законодательством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2. Дополнительными источниками финансирования являются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редства, полученные от предоставления платных образовательных и иных предусмотренных уставами образовательных организаций услуг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добровольные пожертвования и целевые взносы физических и (или) юридических лиц, в том числе иностранных граждан и (или) иностранных юридических лиц.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eastAsia="Times New Roman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783F23D2DD328334538AD54B105F2AFB7D8D6D259361A1049974E42791D4D067730D0E1C30C3Dl8KEI" TargetMode="External"/><Relationship Id="rId3" Type="http://schemas.openxmlformats.org/officeDocument/2006/relationships/hyperlink" Target="consultantplus://offline/ref=CCE783F23D2DD328334538AD54B105F2AFB7D8D7D451361A1049974E42l7K9I" TargetMode="External"/><Relationship Id="rId4" Type="http://schemas.openxmlformats.org/officeDocument/2006/relationships/hyperlink" Target="consultantplus://offline/ref=CCE783F23D2DD328334538AD54B105F2AFB7D8D6DA58361A1049974E42l7K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9:00Z</dcterms:created>
  <dc:creator>О ОО</dc:creator>
  <dc:description/>
  <cp:keywords/>
  <dc:language>en-US</dc:language>
  <cp:lastModifiedBy>администратор ОО</cp:lastModifiedBy>
  <cp:lastPrinted>2021-02-18T09:08:00Z</cp:lastPrinted>
  <dcterms:modified xsi:type="dcterms:W3CDTF">2021-02-18T06:10:00Z</dcterms:modified>
  <cp:revision>14</cp:revision>
  <dc:subject/>
  <dc:title/>
</cp:coreProperties>
</file>