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риказу Управления образования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муниципального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йона «Княжпогостский»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9 декабря 2020 № 723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предоставления путевок в организации отдыха, оздоровления и санаторно-курортного лечения детей, проживающих на территории муниципального района «Княжпогостский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1. Настоящий Порядок предоставления путевок в организации отдыха, оздоровления и санаторно-курортного лечения детей, проживающих на территории муниципального района «Княжпогостский» (далее – Порядок) разработан 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 Федеральным законом от 01.01.2001 г. «Об общих принципах организации местного самоуправления в Российской Федерации»,  приказом Министерства образования, науки и молодежной политики Республики Коми от 28 апреля 2020 г. № 177-п «Об утверждении Правил подачи заявлений в детские оздоровительные лагеря» и Уставом муниципального района «Княжпогостский» Республики Ко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2. </w:t>
      </w:r>
      <w:r>
        <w:rPr>
          <w:rFonts w:cs="Times New Roman" w:ascii="Times New Roman" w:hAnsi="Times New Roman"/>
          <w:sz w:val="24"/>
          <w:szCs w:val="24"/>
        </w:rPr>
        <w:t>Порядок определяет условия предоставления путевок в организации отдыха, оздоровления и санаторно-курортного лечения, приобретаемых за счет республиканск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3. </w:t>
      </w:r>
      <w:r>
        <w:rPr>
          <w:rFonts w:cs="Times New Roman" w:ascii="Times New Roman" w:hAnsi="Times New Roman"/>
          <w:sz w:val="24"/>
          <w:szCs w:val="24"/>
        </w:rPr>
        <w:t>Право на бесплатное (частично бесплатное) с путевок в организации отдыха, оздоровления и санаторно-курортного лечения имеют дети и учащаяся молодежь, проживающие на территории муниципального района «Княжпогостский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4. </w:t>
      </w:r>
      <w:r>
        <w:rPr>
          <w:rFonts w:cs="Times New Roman" w:ascii="Times New Roman" w:hAnsi="Times New Roman"/>
          <w:sz w:val="24"/>
          <w:szCs w:val="24"/>
        </w:rPr>
        <w:t>Детям, имеющим противопоказания для пребывания в оздоровительном учреждении, путевки не предоставля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5. </w:t>
      </w:r>
      <w:r>
        <w:rPr>
          <w:rFonts w:cs="Times New Roman" w:ascii="Times New Roman" w:hAnsi="Times New Roman"/>
          <w:sz w:val="24"/>
          <w:szCs w:val="24"/>
        </w:rPr>
        <w:t>Возмещение расходов за путевку, приобретенную самостоятельно, не производится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ращения граждан за предоставлением санаторно-курортных оздоровительных путевок.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1. Заявителями на предоставление путевки являются родители (законные представители) несовершеннолетних детей, имеющие регистрацию по месту жительства в муниципальном районе «Княжпогостский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sz w:val="24"/>
          <w:szCs w:val="24"/>
        </w:rPr>
        <w:t>Заявления на предоставление путевки в оздоровительные лагеря, расположенные на территории муниципального района «Княжпогостский» можно подать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 </w:t>
      </w:r>
      <w:r>
        <w:rPr>
          <w:color w:val="2D2D2D"/>
          <w:spacing w:val="2"/>
        </w:rPr>
        <w:t>через информационную страницу приемной кампании в детские лагеря на сайте http://дети11.рф с переходом на авторизацию посредством учетной записи ЕСИ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2D2D2D"/>
          <w:spacing w:val="2"/>
        </w:rPr>
        <w:t>- лично или посредством почтового отправления в управление образования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 xml:space="preserve">- путем обращения в образовательную организацию (по месту учебы ребенка) </w:t>
      </w:r>
    </w:p>
    <w:p>
      <w:pPr>
        <w:pStyle w:val="Formattext"/>
        <w:shd w:fill="FFFFFF" w:val="clear"/>
        <w:spacing w:before="0" w:after="0"/>
        <w:ind w:left="1440" w:hanging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center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  <w:t>Источники и порядок финансирования.</w:t>
      </w:r>
    </w:p>
    <w:p>
      <w:pPr>
        <w:pStyle w:val="Formattext"/>
        <w:shd w:fill="FFFFFF" w:val="clear"/>
        <w:spacing w:before="0" w:after="0"/>
        <w:ind w:left="720" w:hanging="0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3.1. Финансирование расходов по затратам на приобретение путевок производится из республиканского бюджета и средств родителей (законных представителей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2. Средства для оплаты выделяются по договорам с организациями, юридическими и физическими лицами в целях обеспечения категорий детей, имеющих право на бесплатное (частично бесплатное) предоставления путевок в организации отдыха, оздоровления и санаторно-курортного ле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3. Условиями для оплаты является договор на предоставление путевки, в котором отражаются место, условия, срок пребывания, ответственность за несоблюдение сторонами условий догов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записи детей в детские оздоровительные лагеря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Правила записи детей в детские оздоровительные лагеря (далее - Правила) разработаны в целях соблюдения права детей на отдых и оздоровление, а также максимального учета пожеланий родителей (законных представителей) при выборе организации отдыха детей и их оздоровления и определяют порядок регистрации электронных заявлений (далее - заявления) о предоставлении путевки на отдых и оздоровление детей в летний пери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4.2. Запись детей в детские оздоровительные лагеря производится путем заполнения и регистрации электронных заявлений в государственной информационной системе Республики Коми "Электронное образование" (далее - ГИС ЭО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4.3. Регистрация электронных заявлений родителей (законных представителей) о предоставлении путевки на отдых детей осуществляется в заявительном порядке путем внесения записи в Реестре заявлений "Очередники в загородные оздоровительные лагеря" (далее - реестр заявлений) подсистемы "Е-Услуги" ГИС ЭО. В качестве заявителей в настоящих Правилах понимаются родители (законные представители) детей, зарегистрировавшие заявление в реестре заявлений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2D2D2D"/>
          <w:spacing w:val="2"/>
        </w:rPr>
        <w:t>4.4. Информация о каждом заявлении поступает в ГИС ЭО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2D2D2D"/>
          <w:spacing w:val="2"/>
        </w:rPr>
        <w:t>4.5. Реестр заявлений включает в себя по каждому зарегистрированному заявлению:</w:t>
      </w:r>
    </w:p>
    <w:p>
      <w:pPr>
        <w:pStyle w:val="Formattext"/>
        <w:shd w:fill="FFFFFF" w:val="clear"/>
        <w:spacing w:before="0" w:after="0"/>
        <w:ind w:left="1134" w:hanging="0"/>
        <w:jc w:val="both"/>
        <w:textAlignment w:val="baseline"/>
        <w:rPr/>
      </w:pPr>
      <w:r>
        <w:rPr>
          <w:color w:val="2D2D2D"/>
          <w:spacing w:val="2"/>
        </w:rPr>
        <w:t>- информацию о ребенке;</w:t>
      </w:r>
    </w:p>
    <w:p>
      <w:pPr>
        <w:pStyle w:val="Formattext"/>
        <w:shd w:fill="FFFFFF" w:val="clear"/>
        <w:spacing w:before="0" w:after="0"/>
        <w:ind w:left="1134" w:hanging="0"/>
        <w:jc w:val="both"/>
        <w:textAlignment w:val="baseline"/>
        <w:rPr/>
      </w:pPr>
      <w:r>
        <w:rPr>
          <w:color w:val="2D2D2D"/>
          <w:spacing w:val="2"/>
        </w:rPr>
        <w:t>- информацию, устанавливающую факт регистрации заявления и его статус;</w:t>
      </w:r>
    </w:p>
    <w:p>
      <w:pPr>
        <w:pStyle w:val="Formattext"/>
        <w:shd w:fill="FFFFFF" w:val="clear"/>
        <w:spacing w:before="0" w:after="0"/>
        <w:ind w:firstLine="1134"/>
        <w:jc w:val="both"/>
        <w:textAlignment w:val="baseline"/>
        <w:rPr/>
      </w:pPr>
      <w:r>
        <w:rPr>
          <w:color w:val="2D2D2D"/>
          <w:spacing w:val="2"/>
        </w:rPr>
        <w:t>- информацию о выбранной организации отдыха детей и их оздоровления и сроках участия в ее сменах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2D2D2D"/>
          <w:spacing w:val="2"/>
        </w:rPr>
        <w:t>4.6. Заявление включает в себя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2D2D2D"/>
          <w:spacing w:val="2"/>
        </w:rPr>
        <w:t>4.6.1. Данные о заявителе:</w:t>
      </w:r>
    </w:p>
    <w:p>
      <w:pPr>
        <w:pStyle w:val="Formattext"/>
        <w:shd w:fill="FFFFFF" w:val="clear"/>
        <w:spacing w:before="0" w:after="0"/>
        <w:ind w:firstLine="1134"/>
        <w:jc w:val="both"/>
        <w:textAlignment w:val="baseline"/>
        <w:rPr/>
      </w:pPr>
      <w:r>
        <w:rPr>
          <w:color w:val="2D2D2D"/>
          <w:spacing w:val="2"/>
        </w:rPr>
        <w:t>- ФИО заявителя (родителя (законного представителя);</w:t>
      </w:r>
    </w:p>
    <w:p>
      <w:pPr>
        <w:pStyle w:val="Formattext"/>
        <w:shd w:fill="FFFFFF" w:val="clear"/>
        <w:spacing w:before="0" w:after="0"/>
        <w:ind w:firstLine="1134"/>
        <w:jc w:val="both"/>
        <w:textAlignment w:val="baseline"/>
        <w:rPr/>
      </w:pPr>
      <w:r>
        <w:rPr>
          <w:color w:val="2D2D2D"/>
          <w:spacing w:val="2"/>
        </w:rPr>
        <w:t>- данные паспорта (серия и номер, кем выдан, дата выдачи);</w:t>
      </w:r>
    </w:p>
    <w:p>
      <w:pPr>
        <w:pStyle w:val="Formattext"/>
        <w:shd w:fill="FFFFFF" w:val="clear"/>
        <w:spacing w:before="0" w:after="0"/>
        <w:ind w:firstLine="1134"/>
        <w:jc w:val="both"/>
        <w:textAlignment w:val="baseline"/>
        <w:rPr/>
      </w:pPr>
      <w:r>
        <w:rPr>
          <w:color w:val="2D2D2D"/>
          <w:spacing w:val="2"/>
        </w:rPr>
        <w:t>- контактная информация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2D2D2D"/>
          <w:spacing w:val="2"/>
        </w:rPr>
        <w:t>4.6.2. Сведения о ребенке:</w:t>
      </w:r>
    </w:p>
    <w:p>
      <w:pPr>
        <w:pStyle w:val="Formattext"/>
        <w:shd w:fill="FFFFFF" w:val="clear"/>
        <w:spacing w:before="0" w:after="0"/>
        <w:ind w:firstLine="1134"/>
        <w:jc w:val="both"/>
        <w:textAlignment w:val="baseline"/>
        <w:rPr/>
      </w:pPr>
      <w:r>
        <w:rPr>
          <w:color w:val="2D2D2D"/>
          <w:spacing w:val="2"/>
        </w:rPr>
        <w:t>- ФИО ребенка;</w:t>
      </w:r>
    </w:p>
    <w:p>
      <w:pPr>
        <w:pStyle w:val="Formattext"/>
        <w:shd w:fill="FFFFFF" w:val="clear"/>
        <w:spacing w:before="0" w:after="0"/>
        <w:ind w:firstLine="1134"/>
        <w:jc w:val="both"/>
        <w:textAlignment w:val="baseline"/>
        <w:rPr/>
      </w:pPr>
      <w:r>
        <w:rPr>
          <w:color w:val="2D2D2D"/>
          <w:spacing w:val="2"/>
        </w:rPr>
        <w:t>- дата рождения, место рождения;</w:t>
      </w:r>
    </w:p>
    <w:p>
      <w:pPr>
        <w:pStyle w:val="Formattext"/>
        <w:shd w:fill="FFFFFF" w:val="clear"/>
        <w:spacing w:before="0" w:after="0"/>
        <w:ind w:firstLine="1134"/>
        <w:jc w:val="both"/>
        <w:textAlignment w:val="baseline"/>
        <w:rPr/>
      </w:pPr>
      <w:r>
        <w:rPr>
          <w:color w:val="2D2D2D"/>
          <w:spacing w:val="2"/>
        </w:rPr>
        <w:t>- сведения о документе, удостоверяющем личность;</w:t>
      </w:r>
    </w:p>
    <w:p>
      <w:pPr>
        <w:pStyle w:val="Formattext"/>
        <w:shd w:fill="FFFFFF" w:val="clear"/>
        <w:spacing w:before="0" w:after="0"/>
        <w:ind w:firstLine="1134"/>
        <w:jc w:val="both"/>
        <w:textAlignment w:val="baseline"/>
        <w:rPr/>
      </w:pPr>
      <w:r>
        <w:rPr>
          <w:color w:val="2D2D2D"/>
          <w:spacing w:val="2"/>
        </w:rPr>
        <w:t>- адрес регистрации по месту жительства;</w:t>
      </w:r>
    </w:p>
    <w:p>
      <w:pPr>
        <w:pStyle w:val="Formattext"/>
        <w:shd w:fill="FFFFFF" w:val="clear"/>
        <w:spacing w:before="0" w:after="0"/>
        <w:ind w:firstLine="1134"/>
        <w:jc w:val="both"/>
        <w:textAlignment w:val="baseline"/>
        <w:rPr/>
      </w:pPr>
      <w:r>
        <w:rPr>
          <w:color w:val="2D2D2D"/>
          <w:spacing w:val="2"/>
        </w:rPr>
        <w:t>- адрес по месту проживания;</w:t>
      </w:r>
    </w:p>
    <w:p>
      <w:pPr>
        <w:pStyle w:val="Formattext"/>
        <w:shd w:fill="FFFFFF" w:val="clear"/>
        <w:spacing w:before="0" w:after="0"/>
        <w:ind w:firstLine="1134"/>
        <w:jc w:val="both"/>
        <w:textAlignment w:val="baseline"/>
        <w:rPr/>
      </w:pPr>
      <w:r>
        <w:rPr>
          <w:color w:val="2D2D2D"/>
          <w:spacing w:val="2"/>
        </w:rPr>
        <w:t>- льготная категория (при наличии)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2D2D2D"/>
          <w:spacing w:val="2"/>
        </w:rPr>
        <w:t>4.7. В ГИС ЭО можно подать заявление на отдых и оздоровление детей в летний период в загородные стационарные оздоровительные лагеря, расположенные как на территории Республики Коми, так и за ее пределами, (по перечню баз, предусмотренному для отдыха и оздоровления детей Республики Коми, определенных, в том числе по итогам закупочных процедур)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4.8. Дата начала приема заявлений утверждается локальным актом Министерства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образования, науки и молодежной политики Республики Коми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4.9. Право на получение путевки в детские оздоровительные лагеря (далее - ДОЛ) имеют дети всех категорий, проживающие на территории Княжпогостского района, в возрасте от 6 до 18 лет и имеющие постоянную или временную регистрацию на территории Княжпогостского района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2D2D2D"/>
          <w:spacing w:val="2"/>
        </w:rPr>
        <w:t>4.10. Регистрация заявлений на отдых детей непосредственно в ГИС ЭО производится в соответствии с настоящими Правилами по следующим категориям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</w:rPr>
        <w:t>4.10.1. Путевки, полностью оплаченные за счет средств республиканского бюджета Республики Коми, предоставляю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</w:rPr>
        <w:t>- детям-сиротам и детям, оставшимся без попечения родителей, воспитывающимся в семьях опекунов (попечителей) и в приемных семьях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- детям, находящимся в трудной жизненной ситуации (в соответствии со статьей 1 </w:t>
      </w:r>
      <w:hyperlink r:id="rId2">
        <w:r>
          <w:rPr>
            <w:rStyle w:val="InternetLink"/>
            <w:color w:val="00466E"/>
            <w:spacing w:val="2"/>
          </w:rPr>
          <w:t>Федерального закона от 24 июля 1998 года N 124-ФЗ "Об основных гарантиях прав ребенка в Российской Федерации"</w:t>
        </w:r>
      </w:hyperlink>
      <w:r>
        <w:rPr>
          <w:color w:val="2D2D2D"/>
          <w:spacing w:val="2"/>
        </w:rPr>
        <w:t>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</w:rPr>
        <w:t>- одаренным детям, включенным в республиканский реестр одаренных детей в ГИС ЭО на соответствующий текущий год. В данный реестр входят победители и призеры мероприятий из ежегодно утверждаемых регионального, федерального перечней олимпиад и (или) иных интеллектуальных, творческих и спортивны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творческой, физкультурно-спортивной деятельности, а также обучающиеся, приглашенные на профильные смены в Образовательный центр "Сириус"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4.10.2. Путевки на условиях софинансирования из республиканского бюджета Республики Коми в размере 100% установленной средней стоимости затрат для ДОЛ предоставляются остальным категориям детей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4.11. Путевки в ДОЛ на условиях софинансирования за счет средств республиканского бюджета Республики Коми пропорционально численности детей, проживающих на территории Княжпогостского район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bCs w:val="false"/>
          <w:color w:val="4C4C4C"/>
          <w:spacing w:val="2"/>
          <w:sz w:val="24"/>
          <w:szCs w:val="24"/>
        </w:rPr>
        <w:t>5. Порядок заполнения заявлений на ГИС ЭО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Cs/>
          <w:color w:val="2D2D2D"/>
          <w:spacing w:val="2"/>
          <w:sz w:val="24"/>
          <w:szCs w:val="24"/>
        </w:rPr>
      </w:pPr>
      <w:r>
        <w:rPr>
          <w:bCs/>
          <w:color w:val="2D2D2D"/>
          <w:spacing w:val="2"/>
          <w:sz w:val="24"/>
          <w:szCs w:val="24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5.1. Заявление на получение путевки в ДОЛ может быть подано родителем (законным представителем) (далее - заявитель) в электронной форм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 на портале образовательных услуг Республики Коми https://giseo-portal.rkomi.ru/ посредством авторизации через учетную запись Единой системы идентификации и аутентификации (далее - ЕСИА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  через информационную страницу приемной кампании в детские лагеря на сайте http://дети11.рф с переходом на авторизацию посредством учетной записи ЕСИ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одача заявлений в электронной форме без учетной записи в ЕСИА не предусматривается. Заявление автоматически регистрируется при условии полного и корректного заполнения предложенных фор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5.2. В случае отсутствия у заявителя возможности самостоятельно зарегистрировать заявление в электронной форме, он может обратиться (лично или посредством почтового отправления) в управление образования или в образовательную организацию (по месту учебы ребенка) с предоставлением подписанного заявления на бумажном носителе на получение путевки для оказания помощи в дальнейшей его регистрации на портале ГИС ЭО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5.3. В случае если заявитель является законным представителем двух и более детей, на каждого ребенка заполняется индивидуальное заявлени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5.4. Помощь управлением образования или образовательной организацией в регистрации заявлений оказывается в установленные часы приема по письменному обращению заявителя или в его присутствии. На уровне управления образования, образовательной организации определяются исполнители, ответственные за внесение заявлений в ГИС ЭО и дальнейшей работы с ними (далее - ответственное лицо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тветственное лицо также подписывает у заявителя согласие на обработку персональных данных (форма формируется автоматически в ГИС ЭО). Информация об установленных часах приема письменных обращений заявителей публикуется на официальных сайтах управления образования и образовательных организац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5.5. Заявления вносятся в порядке очередности, начиная со дня открытия приемной кампании. Информация о наличии путевок, доступных для записи в ДОЛ, отражена в ГИС ЭО. В случае если в выбранном ДОЛ вакантных мест нет, заявление заявителя попадает в резер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В случае если ребенку в летний период текущего года была предоставлена путевка в ДОЛ, полностью или частично оплаченная за счет средств республиканского бюджета Республики Коми, преимущество по отношению к данному ребенку имеют дети, стоящие следующие в очереди и не воспользовавшиеся путевкой на условиях софинансирования из республиканского бюджета Республики Коми в указанный период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5.6. Регистрация заявлений в ГИС ЭО производится по следующим категориям детей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а) дети-сироты и дети, оставшиеся без попечения родителей, воспитывающиеся в семьях опекунов (попечителей) и в приемных семьях;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б) дети, находящиеся в трудной жизненной ситуации (статья 1 </w:t>
      </w:r>
      <w:hyperlink r:id="rId3">
        <w:r>
          <w:rPr>
            <w:rStyle w:val="InternetLink"/>
            <w:color w:val="00466E"/>
            <w:spacing w:val="2"/>
          </w:rPr>
          <w:t>Федерального закона от 24 июля 1998 года N 124-ФЗ "Об основных гарантиях прав ребенка в Российской Федерации"</w:t>
        </w:r>
      </w:hyperlink>
      <w:r>
        <w:rPr>
          <w:color w:val="2D2D2D"/>
          <w:spacing w:val="2"/>
        </w:rPr>
        <w:t>);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в) одаренные дети, включенные в республиканский реестр достижений одаренных детей в ГИС ЭО на соответствующий текущий учебный год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г) дети из многодетных семе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д) иные категории детей, не указанные в подпунктах "а" - "г" настоящего пункта.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ж) дети медицинских работников и иных лиц, работающих в усиленном режиме и оказывающих помощь гражданам, у которых была выявлена новая коронавирусная инфекция (пп. "ж" введен </w:t>
      </w:r>
      <w:hyperlink r:id="rId4">
        <w:r>
          <w:rPr>
            <w:rStyle w:val="InternetLink"/>
            <w:color w:val="00466E"/>
            <w:spacing w:val="2"/>
          </w:rPr>
          <w:t>Приказом Минобрнауки Республики Коми от 05.06.2020 N 255-п</w:t>
        </w:r>
      </w:hyperlink>
      <w:r>
        <w:rPr>
          <w:color w:val="2D2D2D"/>
          <w:spacing w:val="2"/>
        </w:rPr>
        <w:t>)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5.7. После регистрации заявления в реестре заявлений заявителю автоматически присваивается индивидуальный номер обращения. В целях осуществления контроля за ходом рассмотрения поданного заявления заявитель вправе проверить статус своего заявления на сайте http://дети11.рф, портале образовательных услуг Республики Коми https://giseo-portal.rkomi.ru/, указав индивидуальный номер заяв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Также информирование заявителей о статусе заявления осуществляется по указанному в заявлении способу связи (электронной почте и/или по телефону). Заявители, не имеющие электронной почты и мобильного телефона, информируются ответственным лицом посредством телефонной связи или почтового отправл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Cs w:val="false"/>
          <w:color w:val="4C4C4C"/>
          <w:spacing w:val="2"/>
          <w:sz w:val="24"/>
          <w:szCs w:val="24"/>
        </w:rPr>
      </w:pPr>
      <w:r>
        <w:rPr>
          <w:bCs w:val="false"/>
          <w:color w:val="4C4C4C"/>
          <w:spacing w:val="2"/>
          <w:sz w:val="24"/>
          <w:szCs w:val="24"/>
        </w:rPr>
        <w:t>6. Порядок подтверждения заявок, поданных на ГИС ЭО, оформления и выдачи путевок на условиях софинансирования из республиканского бюджета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Cs w:val="false"/>
          <w:color w:val="4C4C4C"/>
          <w:spacing w:val="2"/>
          <w:sz w:val="24"/>
          <w:szCs w:val="24"/>
        </w:rPr>
      </w:pPr>
      <w:r>
        <w:rPr>
          <w:bCs w:val="false"/>
          <w:color w:val="4C4C4C"/>
          <w:spacing w:val="2"/>
          <w:sz w:val="24"/>
          <w:szCs w:val="24"/>
        </w:rPr>
        <w:t>Республики Коми</w:t>
      </w:r>
    </w:p>
    <w:p>
      <w:pPr>
        <w:pStyle w:val="Formattext"/>
        <w:shd w:fill="FFFFFF" w:val="clear"/>
        <w:spacing w:before="0" w:after="0"/>
        <w:ind w:left="708" w:hanging="0"/>
        <w:jc w:val="both"/>
        <w:textAlignment w:val="baseline"/>
        <w:rPr/>
      </w:pPr>
      <w:r>
        <w:rPr>
          <w:color w:val="2D2D2D"/>
          <w:spacing w:val="2"/>
        </w:rPr>
        <w:br/>
        <w:t>6.1. Заявления заявителей в ГИС ЭО проходят несколько этапов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2D2D2D"/>
          <w:spacing w:val="2"/>
        </w:rPr>
        <w:t>6.1.1. Статусы заявлений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</w:rPr>
        <w:t>-  новое (статус заявления сразу после его регистрации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</w:rPr>
        <w:t>- подтверждены документы (сведения, указанные в заявлении, совпадают с предоставленными оригиналами документов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</w:rPr>
        <w:t>- очередник (вакансия в ДОЛ зарезервирована за заявителем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</w:rPr>
        <w:t>- отозвано (заявление отозвано заявителем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</w:rPr>
        <w:t>- отказ (заявление отозвано ответственным лицом по причине предоставления заявителем недостоверных сведений, не подтверждения льготной категории, не предоставления полного пакета документов в срок, наличия идентичного заявления на предоставление путевки на условиях софинансирования для отдыха и оздоровления в текущем календарном году, отказа заявителя от оформления договора, не оплаты заявителем стоимости услуг в указанные сроки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 на оплату (после заключения договора заявителю необходимо оплатить стоимость услуг, указанную в заключенном договоре на организацию отдыха и оздоровления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 направлен в ДОЛ (проверена оплата услуг, заявителю будет предоставлена путевка на условиях софинансирования из республиканского бюджета Республики Коми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</w:rPr>
        <w:t>6.1.2. Ответственность за перевод заявлений из одного статуса в другой, а также контроль за предоставлением заявителем документов, подтверждающих отнесение ребенка к той или иной категории, возлагается на ответственное лицо управления образования или образовательной организ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и изменении статуса заявления в ГИС ЭО ответственное лицо уполномоченного органа или образовательной организации обязано пояснить причину (указать комментарии) перевода в любой из вышеуказанных статусо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6.2. Заявитель может самостоятельно проверить статус своего заявления на сайте http://дети11.рф, портале образовательных услуг Республики Коми https://giseo-portal.rkomi.ru/, указав номер заяв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6.3. Заявление после регистрации в реестре заявлений находится в статусе "новое"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Заявитель в течение 7-ми рабочих дней с момента присвоения данного статуса обязан предоставить уполномоченному органу или образовательной организации оригиналы и копии документов, подтверждающих категорию (при наличии таковой)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) для детей, находящихся в трудной жизненной ситуации - документы, подтверждающие отнесение ребенка к категории, предусмотренной статьей 1 Федерального закона N 124-ФЗ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) для одаренных детей - наличие записи в республиканском реестре достижений одаренных детей или личном портфолио обучающегося - "имеет льготу на путевку в ДОЛ", на соответствующий текущий учебный год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3) для детей из многодетных семей - удостоверение многодетной семьи, с указанием срока действия документ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4) для детей остальных категорий - предоставление документов, подтверждающих категорию, не требуется.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5) для детей медицинских работников и иных лиц, работающих в усиленном режиме и оказывающих помощь гражданам, у которых была выявлена новая коронавирусная инфекция - справка с места работы с подтверждением факта контакта в процессе трудовой деятельности с гражданами, у которых была выявлена новая коронавирусная инфекция. (пп. 5 введен </w:t>
      </w:r>
      <w:hyperlink r:id="rId5">
        <w:r>
          <w:rPr>
            <w:rStyle w:val="InternetLink"/>
            <w:color w:val="00466E"/>
            <w:spacing w:val="2"/>
          </w:rPr>
          <w:t>Приказом Минобрнауки Республики Коми от 05.06.2020 N 255-п</w:t>
        </w:r>
      </w:hyperlink>
      <w:r>
        <w:rPr>
          <w:color w:val="2D2D2D"/>
          <w:spacing w:val="2"/>
        </w:rPr>
        <w:t>)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Документы, подтверждающие отнесение ребенка к заявленной категории, имеют ограниченный срок действия, они должны распространять свое действие на весь период отдыха и оздоровления и доставки ребенка до организации отдыха и оздоров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Заявителями, являющимися законными представителями детей, дополнительно предоставляю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) копия решения органа опеки и попечительства об установлении опеки или попечительства - в случае, если ребенок находится под опекой, попечительством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) копия договора о передаче ребенка (детей) в приемную семью - в случае, если ребенок находится на воспитании в приемной семь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6.4. Уполномоченный орган или образовательная организация при предъявлении заявителем необходимого пакета документов проверяет их соответствие заявленным данным. Подлинники документов возвращаются заявителю. Копии документов, подтверждающих категорию, остаются у уполномоченного орган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6.5. При наличии и соответствии всех документов ответственное лицо уполномоченного органа или образовательной организации переводит заявление в статус "Подтверждены документы"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6.6. В случае если заявитель не предоставил в управление образования или образовательную организацию в обозначенный срок полный пакет документов, перечень которого указан в пункте 3.3 настоящих Правил, ответственное лицо уполномоченного органа переводит заявление в статус "отказ"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6.7. В случае представления заявителем недостоверных сведений или отказа в предоставлении полного пакета необходимых документов, ответственное лицо уполномоченного органа или образовательной организации в присутствии заявителя переводит в системе заявление в статус "отказ"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6.8. Уполномоченный орган или образовательная организация формирует в системе ГИС ЭО список детей, направляемых в ДОЛ: ответственное лицо уполномоченного органа или образовательной организации, переводит заявление в статус "очередник". Сформированный список по форме установленного образца и пакет документов, состоящий из документов, указанных в п. 3.4 Правил в электронном виде направляется в Государственное автономное учреждение дополнительного образования "Республиканский центр детей и молодежи" (далее - Центр) за 40 календарных дней до начала смены для осуществления проверки достоверности и полноты сведений. Окончательно сформированный вариант списка направляется в Центр за 20 календарных дней до отправления детей в организацию отдыха и оздоровления для оформления договоров с родителями (законными представителями) и контроля оплат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6.9. После получения списка со статусом заявлений "Очередник" договор на организацию отдыха и оздоровления (далее - договор) оформляется и за 15 календарных дней до отправления детей в организацию отдыха и оздоровления направляется Центром в управление образования или в образовательную организаци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6.10. Ответственное лицо управления образования или образовательной организации выдает и заключает договор с заявителем, указанным в ГИС ЭО (родителем, законным представителем), и переводит заявление в статус "На оплату". Заявителю необходимо оплатить стоимость услуг, указанную в заключенном договоре на организацию отдыха и оздоровления, в течение 3 календарных дне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6.11. В случае если заявитель, независимо от причины, не заключает и не оплачивает договор в установленные сроки, его заявление переводится в статус "Отказ", а путевка перераспределяется в соответствии с установленной очередность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6.12. После подтверждения оплаты заявителем услуг в ДОЛ по договору заявление переводится ответственным сотрудником Центра в статус "Направлен в ДОЛ"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</w:rPr>
        <w:t>6.13. Все дальнейшие действия, связанные с отправкой детей в составе организованных групп на отдых и оздоровление, осуществляются Центром в соответствии с требованиями, установленными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муниципального района «Княжпогост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 декабря 2020 г                                                                                                                   № 72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м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едоставления путе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анизации отдыха, оздоровления и санаторно-курорт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чения детей, проживающих на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Княжпогост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1.01.2001 г. «Об общих принципах организации местного самоуправления в Российской Федерации», во исполнении постановления правительства Республики Коми № 241 от 05.06.2015 «О государственной информационной системе Республики Коми «Электронное образование», в соответствии с приказом Министерства образования, науки и молодежной политики Республики Коми от 28 апреля 2020 г. № 177-п «Об утверждении Правил подачи заявлений в детские оздоровительные лагеря» и в целях повышения доступности информирования родителей (законных представителей) детей о предоставлении путевок в детские оздоровительные лагеря на условиях софинансирования из республиканского бюджета Республики Ко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0" w:firstLine="705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Порядок предоставления путевок в организации отдыха, оздоровления и санаторно-курортного лечения детей, проживающих на территории муниципального района «Княжпогостский» (далее – Правила), согласно приложению к настоящему приказу.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0" w:firstLine="705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едующему сектором дополнительного образования и молодежной политики (Туркину М.Г.):</w:t>
      </w:r>
    </w:p>
    <w:p>
      <w:pPr>
        <w:pStyle w:val="Style20"/>
        <w:numPr>
          <w:ilvl w:val="1"/>
          <w:numId w:val="3"/>
        </w:numPr>
        <w:shd w:fill="FFFFFF" w:val="clear"/>
        <w:spacing w:lineRule="auto" w:line="240" w:before="0" w:after="0"/>
        <w:ind w:left="0" w:firstLine="705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ать работу по приему документов в организации отдыха, оздоровления и санаторно-курортного лечения детей, проживающих на территории муниципального района «Княжпогостский» в соответствии с данными Правилами;</w:t>
      </w:r>
    </w:p>
    <w:p>
      <w:pPr>
        <w:pStyle w:val="Style20"/>
        <w:numPr>
          <w:ilvl w:val="1"/>
          <w:numId w:val="3"/>
        </w:numPr>
        <w:shd w:fill="FFFFFF" w:val="clear"/>
        <w:spacing w:lineRule="auto" w:line="240" w:before="0" w:after="0"/>
        <w:ind w:left="0" w:firstLine="705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вести данные Правила до сведения руководителей образовательных организаций, подведомственных Управлению образования.</w:t>
      </w:r>
    </w:p>
    <w:p>
      <w:pPr>
        <w:pStyle w:val="Style20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стить данные Правила на сайте Управления образования.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исполнением настоящего приказа оставляю за собой.</w:t>
      </w:r>
    </w:p>
    <w:p>
      <w:pPr>
        <w:pStyle w:val="Style20"/>
        <w:shd w:fill="FFFFFF" w:val="clear"/>
        <w:spacing w:lineRule="auto" w:line="240" w:before="0" w:after="0"/>
        <w:ind w:left="1065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                                                                         Л.А. Ро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Thorndale AMT;Times New Roman" w:hAnsi="Thorndale AMT;Times New Roman" w:eastAsia="Albany AMT;Arial" w:cs="Times New Roman"/>
      <w:kern w:val="2"/>
      <w:sz w:val="24"/>
      <w:szCs w:val="24"/>
      <w:lang w:val="en-GB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horndale AMT;Times New Roman" w:hAnsi="Thorndale AMT;Times New Roman" w:eastAsia="Albany AMT;Arial" w:cs="Times New Roman"/>
      <w:kern w:val="2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3538" TargetMode="External"/><Relationship Id="rId3" Type="http://schemas.openxmlformats.org/officeDocument/2006/relationships/hyperlink" Target="http://docs.cntd.ru/document/901713538" TargetMode="External"/><Relationship Id="rId4" Type="http://schemas.openxmlformats.org/officeDocument/2006/relationships/hyperlink" Target="http://docs.cntd.ru/document/570807966" TargetMode="External"/><Relationship Id="rId5" Type="http://schemas.openxmlformats.org/officeDocument/2006/relationships/hyperlink" Target="http://docs.cntd.ru/document/57080796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55:00Z</dcterms:created>
  <dc:creator>TME</dc:creator>
  <dc:description/>
  <cp:keywords/>
  <dc:language>en-US</dc:language>
  <cp:lastModifiedBy>администратор ОО</cp:lastModifiedBy>
  <cp:lastPrinted>2021-02-27T11:51:00Z</cp:lastPrinted>
  <dcterms:modified xsi:type="dcterms:W3CDTF">2021-03-15T14:31:00Z</dcterms:modified>
  <cp:revision>32</cp:revision>
  <dc:subject/>
  <dc:title/>
</cp:coreProperties>
</file>