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Управление образования администрации  муниципального района «Княжпогостский»</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w:t>
      </w:r>
    </w:p>
    <w:p>
      <w:pPr>
        <w:pStyle w:val="Normal"/>
        <w:rPr>
          <w:rFonts w:ascii="Times New Roman" w:hAnsi="Times New Roman" w:cs="Times New Roman"/>
          <w:sz w:val="24"/>
          <w:szCs w:val="24"/>
        </w:rPr>
      </w:pPr>
      <w:r>
        <w:rPr>
          <w:rFonts w:cs="Times New Roman" w:ascii="Times New Roman" w:hAnsi="Times New Roman"/>
          <w:sz w:val="24"/>
          <w:szCs w:val="24"/>
        </w:rPr>
        <w:t>18  марта 2021                                                                                                                   № 174</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Емва</w:t>
      </w:r>
    </w:p>
    <w:p>
      <w:pPr>
        <w:pStyle w:val="Style18"/>
        <w:rPr/>
      </w:pPr>
      <w:r>
        <w:rPr/>
        <w:t xml:space="preserve">Об </w:t>
      </w:r>
      <w:r>
        <w:rPr>
          <w:rFonts w:cs="Times New Roman" w:ascii="Times New Roman" w:hAnsi="Times New Roman"/>
          <w:sz w:val="24"/>
          <w:szCs w:val="24"/>
        </w:rPr>
        <w:t>итогах проведения муниципального этапа</w:t>
      </w:r>
    </w:p>
    <w:p>
      <w:pPr>
        <w:pStyle w:val="Style18"/>
        <w:rPr>
          <w:rFonts w:ascii="Times New Roman" w:hAnsi="Times New Roman" w:cs="Times New Roman"/>
          <w:sz w:val="24"/>
          <w:szCs w:val="24"/>
        </w:rPr>
      </w:pPr>
      <w:r>
        <w:rPr>
          <w:rFonts w:cs="Times New Roman" w:ascii="Times New Roman" w:hAnsi="Times New Roman"/>
          <w:sz w:val="24"/>
          <w:szCs w:val="24"/>
        </w:rPr>
        <w:t xml:space="preserve">Всероссийского конкурса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 года - 2021»</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right="-1" w:firstLine="720"/>
        <w:jc w:val="both"/>
        <w:rPr>
          <w:rFonts w:ascii="Times New Roman" w:hAnsi="Times New Roman" w:cs="Times New Roman"/>
          <w:color w:val="333333"/>
          <w:sz w:val="24"/>
          <w:szCs w:val="24"/>
        </w:rPr>
      </w:pPr>
      <w:r>
        <w:rPr>
          <w:rFonts w:cs="Times New Roman" w:ascii="Times New Roman" w:hAnsi="Times New Roman"/>
          <w:sz w:val="24"/>
          <w:szCs w:val="24"/>
        </w:rPr>
        <w:t xml:space="preserve">В соответствии с планом деятельности управления образования администрации  муниципального района «Княжпогостский» (далее – Управление образования) на 2021 год, на основании приказа Управления образования от 23 декабря 2020 года № 698 «О проведении муниципального этапа Всероссийского конкурса «Воспитатель года - 2021»,   в целях привлечения внимания органов государственной власти и органов местного самоуправления, средств массовой информации к проблемам развития дошкольного образования в современных социально-экономических условиях; формирования </w:t>
      </w:r>
      <w:r>
        <w:rPr>
          <w:rFonts w:cs="Times New Roman" w:ascii="Times New Roman" w:hAnsi="Times New Roman"/>
          <w:color w:val="333333"/>
          <w:sz w:val="24"/>
          <w:szCs w:val="24"/>
        </w:rPr>
        <w:t>позитивного общественного мнения о профессии педагога дошкольных образовательных организаций и утверждения приоритетов дошкольного образования в обществе</w:t>
      </w:r>
      <w:r>
        <w:rPr>
          <w:rFonts w:cs="Times New Roman" w:ascii="Times New Roman" w:hAnsi="Times New Roman"/>
          <w:sz w:val="24"/>
          <w:szCs w:val="24"/>
        </w:rPr>
        <w:t>, в период с 25 января 2021 года по 18 марта 2021 года проводился муниципальный этап Всероссийского конкурса «Воспитатель года - 2021» (далее - Конкурс).</w:t>
      </w:r>
    </w:p>
    <w:p>
      <w:pPr>
        <w:pStyle w:val="Style18"/>
        <w:ind w:firstLine="567"/>
        <w:jc w:val="both"/>
        <w:rPr/>
      </w:pPr>
      <w:r>
        <w:rPr>
          <w:rFonts w:cs="Times New Roman" w:ascii="Times New Roman" w:hAnsi="Times New Roman"/>
          <w:sz w:val="24"/>
          <w:szCs w:val="24"/>
        </w:rPr>
        <w:t>В Конкурсе приняли участие 4 педагогов из 4 образовательных организаций, реализующих образовательную программу дошкольного образова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Быстрова Е.Г., воспитатель МАДОУ «Детский сад № 6» г. Емвы (руководитель Карпенкова Т.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Бабина Е.И., воспитатель МАДОУ «Детский сад № 9 общеразвивающего вида» г. Емвы (руководитель Каика А.Н.);</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Городкова И.В., инструктор по физической культуре МАДОУ «Детский сад № 10 комбинированного вида» г. Емвы (руководитель Лицова Е.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ацевич Н.А., инструктор по физической культуре  МАДОУ «Детский сад» пгт. Синдор  (и.о. руководителя Гаращук С.Д.).</w:t>
      </w:r>
    </w:p>
    <w:p>
      <w:pPr>
        <w:pStyle w:val="Style18"/>
        <w:ind w:firstLine="567"/>
        <w:jc w:val="both"/>
        <w:rPr/>
      </w:pPr>
      <w:r>
        <w:rPr>
          <w:rFonts w:cs="Times New Roman" w:ascii="Times New Roman" w:hAnsi="Times New Roman"/>
          <w:sz w:val="24"/>
          <w:szCs w:val="24"/>
        </w:rPr>
        <w:t>Конкурс проводился в два тура. Первый тур – заочный, второй тур – очный. Первый тур проводился в период с 15 февраля 2021 года по 26 февраля 2021 года и включал следующие конкурсные испытания: «Интернет-портфолио», «Педагогическая находка», «Сочинения на тему «Я – воспитатель будущего!», которые участники размещали на персональном интернет-ресурсе. Второй тур (очный) включал три задания: «Мастер-класс», «Педагогическое мероприятие с детьми дошкольного возраста» и «Мой успешный проек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На конкурсных мероприятиях педагоги продемонстрировали современные способы организации образовательного процесса с детьми дошкольного возраста, творческий потенциал, социальную активность, понимание современных проблем дошкольного образования, способность транслировать свой педагогический опыт, методическую компетентность, умение эффективно использовать технические средства обучения при проведении конкурсных мероприятий. </w:t>
      </w:r>
    </w:p>
    <w:p>
      <w:pPr>
        <w:pStyle w:val="Style18"/>
        <w:ind w:firstLine="567"/>
        <w:jc w:val="both"/>
        <w:rPr/>
      </w:pPr>
      <w:r>
        <w:rPr>
          <w:rFonts w:cs="Times New Roman" w:ascii="Times New Roman" w:hAnsi="Times New Roman"/>
          <w:sz w:val="24"/>
          <w:szCs w:val="24"/>
        </w:rPr>
        <w:t>Жюри в составе Слушниковой Т.Н., старшего воспитателя МАДОУ «Детский сад № 6» г. Емвы, Зухович Э.С., старшего воспитателя МАДОУ «Детский сад № 8 комбинированного вида» г. Емвы, Мосеевой Т.Ю., старшего воспитателя МАДОУ «Детский сад № 9 общеразвивающего вида» г. Емвы, Подоровой Ю.Е., старшего воспитателя МАДОУ «Детский сад № 10 комбинированного вида» г. Емвы, Гаращук С.Д., старшего воспитателя МАДОУ «Детский сад» пгт. Синдор, подвело итоги  в соответствии с Положением следующим образ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обедитель Конкурса:</w:t>
      </w:r>
    </w:p>
    <w:p>
      <w:pPr>
        <w:pStyle w:val="Style18"/>
        <w:ind w:firstLine="567"/>
        <w:jc w:val="both"/>
        <w:rPr/>
      </w:pPr>
      <w:r>
        <w:rPr>
          <w:rFonts w:cs="Times New Roman" w:ascii="Times New Roman" w:hAnsi="Times New Roman"/>
          <w:sz w:val="24"/>
          <w:szCs w:val="24"/>
        </w:rPr>
        <w:t>Бабина Е.И., воспитатель МАДОУ «Детский сад № 9 общеразвивающего вида» г. Емвы;</w:t>
      </w:r>
    </w:p>
    <w:p>
      <w:pPr>
        <w:pStyle w:val="Style18"/>
        <w:ind w:firstLine="567"/>
        <w:jc w:val="both"/>
        <w:rPr/>
      </w:pPr>
      <w:r>
        <w:rPr>
          <w:rFonts w:cs="Times New Roman" w:ascii="Times New Roman" w:hAnsi="Times New Roman"/>
          <w:sz w:val="24"/>
          <w:szCs w:val="24"/>
        </w:rPr>
        <w:t>- лауреаты Конкурса:</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цевич Н.А., инструктор по физической культуре МАДОУ «Детский сад» пгт. Синдор; Городкова И.В., инструктор по физической культуре  МАДОУ «Детский сад № 10 комбинированного вида» г. Емвы;</w:t>
      </w:r>
    </w:p>
    <w:p>
      <w:pPr>
        <w:pStyle w:val="Style18"/>
        <w:ind w:firstLine="567"/>
        <w:jc w:val="both"/>
        <w:rPr/>
      </w:pPr>
      <w:r>
        <w:rPr>
          <w:rFonts w:cs="Times New Roman" w:ascii="Times New Roman" w:hAnsi="Times New Roman"/>
          <w:sz w:val="24"/>
          <w:szCs w:val="24"/>
        </w:rPr>
        <w:t>- участники Конкурс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Быстрова Е.Г., воспитатель МАДОУ «Детский сад № 6» г. Емвы.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бедитель и лауреаты Конкурса награждены Дипломами управления образования администрации муниципального района «Княжпогостский». Участнику Конкурса вручен  сертифика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sz w:val="24"/>
          <w:szCs w:val="24"/>
        </w:rPr>
        <w:t>1.Отметить руководителей образовательных организаций Карпенкову Т.В. (МАДОУ «Детский сад № 6» г. Емвы), Каика А.Н. (МАДОУ «Детский сад № 9 общеразвивающего вида» г. Емвы),  Лицову Е.А. (МАДОУ «Детский сад № 10 комбинированного вида» г. Емвы), Гаращук С.Д. (МАДОУ «Детский сад» пгт. Синдор) за организацию участия педагогов в Конкурс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Вышеуказанным руководителям отметить педагогов, принявших участие в Конкурсе, денежными премиями в следующем размере:</w:t>
      </w:r>
    </w:p>
    <w:p>
      <w:pPr>
        <w:pStyle w:val="Style18"/>
        <w:ind w:firstLine="567"/>
        <w:jc w:val="both"/>
        <w:rPr/>
      </w:pPr>
      <w:r>
        <w:rPr>
          <w:rFonts w:cs="Times New Roman" w:ascii="Times New Roman" w:hAnsi="Times New Roman"/>
          <w:sz w:val="24"/>
          <w:szCs w:val="24"/>
        </w:rPr>
        <w:t>- 10 000,00 тыс. руб. – Бабину Е.И.., воспитателя  МАДОУ «Детский сад № 9 общеразвивающего вида» г. Емв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7 000,00 тыс. руб. – Працевич 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нструктора по физической культуре МАДОУ «Детский сад» пгт. Синдор;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5 000,00 тыс. руб. – Городкову И.В., инструктора по физической культуре МАДОУ «Детский сад № 10 комбинированного вида» г. Емвы.</w:t>
      </w:r>
    </w:p>
    <w:p>
      <w:pPr>
        <w:pStyle w:val="Style18"/>
        <w:ind w:firstLine="567"/>
        <w:jc w:val="both"/>
        <w:rPr/>
      </w:pPr>
      <w:r>
        <w:rPr>
          <w:rFonts w:cs="Times New Roman" w:ascii="Times New Roman" w:hAnsi="Times New Roman"/>
          <w:sz w:val="24"/>
          <w:szCs w:val="24"/>
        </w:rPr>
        <w:t>3.Отметить  руководителей  образовательных организац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1. Лицову Е.А. (МАДОУ «Детский сад № 10 комбинированного вида» г. Емвы), Сорокину А.В. (МАДОУ «Детский сад № 8 комбинированного вида» г. Емвы), Волкову Л.Н. (МАУ ДО «ДДТ» Княжпогостского района)  за помощь в организации Конкурса.</w:t>
      </w:r>
    </w:p>
    <w:p>
      <w:pPr>
        <w:pStyle w:val="Style18"/>
        <w:ind w:firstLine="567"/>
        <w:jc w:val="both"/>
        <w:rPr/>
      </w:pPr>
      <w:r>
        <w:rPr>
          <w:rFonts w:cs="Times New Roman" w:ascii="Times New Roman" w:hAnsi="Times New Roman"/>
          <w:sz w:val="24"/>
          <w:szCs w:val="24"/>
        </w:rPr>
        <w:t>4. Руководителям образовательных организаций Родионычевой О.В. (МАОУ «Начальная школа - детский сад» г. Емвы), Сорокиной А.В. (МАДОУ «Детский сад № 8 комбинированного вида» г. Емвы), Сорову А.В. (МАОУ «СОШ» с. Серегово), Калимовой Н.А. (МАДОУ «Детский сад № 2» г. Емвы), Клочко И.Н. (МБДОУ «Детский сад» пст. Тракт), Бровиной А.И. (МБОУ «СОШ» пгт. Синдор), Щановой Н.Е. (МБОУ «СОШ» пст. Шошка), Зайцевой О.А. (МАДОУ «Детский сад» пст. Чиньяворык), Пирмамедовой Р.З. (МБОУ «СОШ» пст. Чернореченский),  указать на недостаточную работу по организации участия в Конкурсе.</w:t>
      </w:r>
    </w:p>
    <w:p>
      <w:pPr>
        <w:pStyle w:val="Style18"/>
        <w:ind w:firstLine="567"/>
        <w:jc w:val="both"/>
        <w:rPr/>
      </w:pPr>
      <w:r>
        <w:rPr>
          <w:rFonts w:cs="Times New Roman" w:ascii="Times New Roman" w:hAnsi="Times New Roman"/>
          <w:sz w:val="24"/>
          <w:szCs w:val="24"/>
        </w:rPr>
        <w:t>5. Контроль за исполнением приказа возложить на заведующего сектором дошкольного образования и кадровой работы управления образования администрации муниципального района «Княжпогостский» Самсоновой С.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 Выплаты произвести за счет средств экономии фонда оплаты труда по муниципальному бюджет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sz w:val="24"/>
          <w:szCs w:val="24"/>
        </w:rPr>
        <w:t>7. Срок снятия с контроля – апрель 2021 года.</w:t>
      </w:r>
    </w:p>
    <w:p>
      <w:pPr>
        <w:pStyle w:val="Normal"/>
        <w:tabs>
          <w:tab w:val="clear" w:pos="708"/>
          <w:tab w:val="left" w:pos="1080"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right="-14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ик управления образования                                                                        Л.А. Рочева                                                                                   </w:t>
      </w:r>
    </w:p>
    <w:p>
      <w:pPr>
        <w:pStyle w:val="Normal"/>
        <w:tabs>
          <w:tab w:val="clear" w:pos="708"/>
          <w:tab w:val="left" w:pos="1080" w:leader="none"/>
        </w:tabs>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52:00Z</dcterms:created>
  <dc:creator>LV</dc:creator>
  <dc:description/>
  <cp:keywords/>
  <dc:language>en-US</dc:language>
  <cp:lastModifiedBy>LVB</cp:lastModifiedBy>
  <cp:lastPrinted>2020-03-16T12:24:00Z</cp:lastPrinted>
  <dcterms:modified xsi:type="dcterms:W3CDTF">2021-03-19T11:49:00Z</dcterms:modified>
  <cp:revision>38</cp:revision>
  <dc:subject/>
  <dc:title/>
</cp:coreProperties>
</file>