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0 г.</w:t>
        <w:tab/>
        <w:tab/>
        <w:t xml:space="preserve">                                   </w:t>
        <w:tab/>
        <w:t xml:space="preserve">                       № 7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 Федерального закона от 29.12.2012 № 273-ФЗ «Об образовании в Российской Федерации», в целях обеспечения конституционного права граждан на образ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редоставлении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 (далее – Управление образования)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ведующему сектором дополнительного образования и молодежной политики (Туркин М.Г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беспечить соблюдение образовательными организациями данного Положения в части предоставлении дополнительного образования детям в образовательных организациях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приказ Управления образования от 08.04.2015 № 253 «Об утверждении Положения о предоставлении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  <w:r>
        <w:br w:type="page"/>
      </w:r>
    </w:p>
    <w:p>
      <w:pPr>
        <w:pStyle w:val="Normal"/>
        <w:spacing w:lineRule="auto" w:line="240" w:before="0" w:after="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. № 721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оложение об организации предоставления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 (далее – Управление образования) разработано в целях реализации конституционного права граждан на образование. 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рганизация предоставления дополнительного образования в образовательных организациях, подведомственных Управлению образования, осущест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06.10.2003 г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коном Российской Федерации от 29.12.2012 г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м законом от 24.07.1998 № 124-ФЗ в редакции 02.12.2013 г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казом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м Совета муниципального района «Княжпогостский» от 22.12.2014 г. № 385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3. Настоящее Положение устанавливает порядок организации предоставления дополнительного образования детям, в том числе с ограниченными возможностями здоровь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4. Иностранные граждане обладают равными с гражданами Российской Федерации правами на получение дополнительного образования на общедоступной и бесплатной основе на территории Княжпогостского район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120"/>
        <w:ind w:firstLine="567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b/>
          <w:bCs/>
        </w:rPr>
        <w:t>Система дополнительного образования в Княжпогостск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Система дополнительного образования детей муниципального района «Княжпогостский» является частью системы образования Российской Федерации, Республики Коми, муниципального района «Княжпогостский» и представляет собой совокупность взаимодействующих образовательных программ дополнительного образования детей различного уровня и направленности, сети реализующих их муниципальны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, на организацию их свободного времени, создание условий для их художественного образования и эстетического воспитания, обеспечивает их адаптацию к жизни в обществе, профессиональную ориентацию, а также выявление и поддержку детей, проявивших выдающиеся способности и достижение показателей регионального проекта «Успех каждого ребенка» на территории муниципального района «Княжпогост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реализующие образовательные программы дополнительного образования, в рамках персонифицированного финансирования дополнительного образования, осуществляют деятельность по предоставлению дополнительного образования в соответствии с нормативными правовыми актами Российской Федерации, Республики Коми, приказами и инструкциями Министерства образования , науки и молодежной политики Республики Коми, муниципальными нормативными и иными правовыми актами муниципального района «Княжпогостский», локальными нормативными и распорядительными актами Управления образования, уставами и локальными актами образовательных организац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 Система дополнительного образования Княжпогостского района представлена муниципальными образовательными организациями, подведомственными Управлению образования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ым автономным учреждением дополнительного образования «Дом детского творчества» Княжпогостского района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ыми общеобразовательными организациями, реализующими образовательные программы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 Сеть образовательных организаций полностью удовлетворяет потребность населения района в получении общедоступного и бесплатного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3. Учредителем муниципальных образовательных организаций является Администрация муниципального района «Княжпогостский». Функции учредителя выполняет Управление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4. Управление образования осуществляет, в том числе, следующие фун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беспечивает общедоступность образовательных услуг, предоставляемых муниципальными образовательными организациями, и равные права граждан на их получе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беспечивает реализацию гражданами Княжпогостского района предоставленного права выбора образовательной организации для получения бесплатного дополнительного образования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 оказывает содействие жителям Княжпогостского района в устройстве детей в муниципальные образовательные организации, реализующие образовательные программы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-284" w:right="-284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муниципальной образовательной организации</w:t>
      </w:r>
    </w:p>
    <w:p>
      <w:pPr>
        <w:pStyle w:val="Normal"/>
        <w:spacing w:lineRule="auto" w:line="240" w:before="0" w:after="60"/>
        <w:ind w:left="-284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Образовательная организация дополнительного образования (далее - образовательная организация)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Уставом образовательной организации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бразовательная организация оказывает помощь педагогическим коллективам общеобразовательных организаций в реализации дополнительных образовательных программ, организации досуговой и внеурочной деятельности детей, а также, детским общественным объединениям и организациям, организует работу детских и юношеских объединений и клубов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бразовательная организация проводит работу с детьми в течение всего календарного года. В каникулярное время образовательная организация может открывать в установленном порядке палаточные лагеря и туристские базы, создавать различные объединения с постоянным и (или) переменным составами детей в лагерях с дневным пребыванием, на своей базе, а также по месту жительства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занятий, наполнение групп, сроки реализации программ определяются уставом образовательной организации дополнительного образования. Занятия проводятся по группам, индивидуально или всем составом объединения. С детьми-инвалидами может проводиться индивидуальная работа по адаптированной образовательной программе реабилитации инвалида. Для обучающихся с ограниченными возможностями здоровья их численность в группе (объединении) не должна превышать 15 человек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Занятия в образовательных организациях дополнительного образования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Образовательная организация в соответствии со своими уставными целями и задачами может оказывать дополнительные образовательные услуги за пределами наименований образовательных программ, включенных в лицензию на право ведения образовательной деятельности, в целях всестороннего удовлетворения образовательных потребностей населения района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Прием обучающихся в возрасте до 14 лет в образовательные организации, реализующие образовательные программы дополнительного образования детей, осуществляется по заявлению родителей (законных представителей), обучающихся в возрасте 14 лет и более старшего возраста – по личному заявлению при согласии их родителей (законных представителей)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Образовательные организации, реализующие образовательные программы дополнительного образования, в рамках персонифицированного финансирования дополнительного образования ежегодно обновляют дополнительные общеобразовательные программы – дополнительные общеразвивающи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Уполномоченным органом по реализации персонифицированного дополнительного образования является сектор дополнительного образования и молодежной политики Управления образования администрации муниципального района «Княжпогостский (далее – сектор) в функции которого входит ведение реестра сертификатов дополнительного образования, а также осуществление функций, предусмотренных Правилами персонифицированного финансирования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Ответственным за формирование базы данных детей в системе персонифицированного финансирования, оказание методической помощи по вопросам развития дополнительного образования, техническое сопровождение персонифицированного финансирования дополнительного образования является Муниципальный опорный центр дополнительного образования детей в Княжпогостском районе, созданный в структуре МАУ ДО «Дом детского творчества» Княжпогостского района. Данный центр определен региональным оператором, в том числе по сопровождению деятельности муниципальных образовательных организаций в системах, представленных самим региональным оператором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Комплекс мероприятий по предоставлению дополнительного образования и план мероприятий по внедрению персонифицированного финансирования на учебный год ежегодно утверждаются приказами Управления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муниципальных образовательных учреждений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. Расходы на обеспечение выполнения полномочий, связанных с реализацией вопроса местного значения, осуществляются за счет средств бюджета Княжпогостского района в соответствии с бюджетным законодательством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2. Реализация образовательных программ дополнительного образования осуществляется муниципальными образовательными организациями в рамках муниципального задания за счет средств муниципального бюджета и персонифицированного финансирования дополнительного образования за счет средств Субсидии в пределах бюджетных ассигнований и лимитов бюджетных обязательств, предусмотренных бюджетной росписью на реализацию мероприятия «Обеспечение персонифицированного финансирования дополнительного образования детей»  подпрограммы «Дети и молодежь Княжпогостского района» муниципальной программы «Развитие образования»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 .Муниципальные образовательные организации, реализующие образовательные программы дополнительного образования,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 Образовательная организация дополнительного образования вправе осуществлять самостоятельно предпринимательскую и иную приносящую доход деятельность, предусмотренную уставом, и распоряжаться доходами от этой деятельности. Образовательной организации дополнительного образования принадлежит право самостоятельно распоряжаться денежными средствами, имуществом и иными объектами собственности, переданными ему физическими и (или) юридическими лицами в форме дара, пожертвования или по завещанию, а также доходами от собственной деятельности и приобретенными на эти доходы объектами собственнос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eastAsia="Times New Roman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О ОО</dc:creator>
  <dc:description/>
  <cp:keywords/>
  <dc:language>en-US</dc:language>
  <cp:lastModifiedBy>администратор ОО</cp:lastModifiedBy>
  <cp:lastPrinted>2021-02-19T16:23:00Z</cp:lastPrinted>
  <dcterms:modified xsi:type="dcterms:W3CDTF">2021-02-19T13:36:00Z</dcterms:modified>
  <cp:revision>11</cp:revision>
  <dc:subject/>
  <dc:title/>
</cp:coreProperties>
</file>