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 апреля 2021 года</w:t>
        <w:tab/>
        <w:tab/>
        <w:tab/>
        <w:tab/>
        <w:tab/>
        <w:tab/>
        <w:tab/>
        <w:tab/>
        <w:t xml:space="preserve">               № 27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провед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конкурса-соревн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ых инспекторов движения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езопасное колесо – 2021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управления образования администрации муниципального района «Княжпогостский» на 2021 год, а также во исполнение Государственной  программы Республики Коми «Развитие транспортной системы» в целях совершенствования форм и методов работы по профилактике детского дорожно-транспортного травматизма 17  апреля  2021  года был организован и проведен районный конкурс-соревнование юных инспекторов движения «Безопасное колесо – 2021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ревнованиях приняли участие команды из пяти  образовательных организаций района: МБОУ «СОШ № 1» г. Емвы (Ветошкин В.А.), МБОУ «СОШ им. А.Ларионова» г. Емвы (Меркушенко С.И.),МБОУ «СОШ» пст. Чиньяворык (Е.В. Гусак),  МБОУ «СОШ» пгт. Синдор (Бровина А. И.), МАУДО «ДДТ» Княжпогостского района (Волкова Л.Н.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командном зачете места распределились следующим образом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МАУДО «ДДТ» Княжпогостского района (рук. Жилина Г. Л.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БОУ «СОШ им. А.Ларионова» г. Емвы (рук. Соломская М.Н.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БОУ «СОШ № 1» г. Емвы (рук. Гончар О.С.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место – МБОУ «СОШ» пгт. Синдор (рук. Мойсеева С.Е.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есто - МБОУ «СОШ» пст. Чиньяворык (рук. Куланов Е.С.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омандном творческом конкурсе «Вместе за безопасность дорожного движения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МБОУ «СОШ» пст. Чиньяворы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БОУ «СОШ им. А.Ларионова» г. Емв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АУДО «ДДТ» Княжпогостского район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омандном зачете конкурса «Знатоки Правил дорожного движен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МАУДО «ДДТ» Княжпогостского район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МБОУ «СОШ № 1» г. Емв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БОУ «СОШ им. А.Ларионова» г. Емв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омандном зачете конкурса «Фигурное вождение велосипеда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МБОУ «СОШ» пгт. Синдор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БОУ «СОШ № 1» г. Емв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МБОУ «СОШ им. А.Ларионова» г. Емвы.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 командном зачете конкурса «Автогородок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 место – МАУДО «ДДТ» Княжпогостского район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 – МБОУ «СОШ им. А.Ларионова» г. Емвы;        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   МБОУ «СОШ» пгт. Синдор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анды-призеры (1-3 место) награждены дипломам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муниципального района «Княжпогостский», ОГИБДД ОМВД России по Княжпогостскому району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центра «Патриот», а также ценными призами  и сувенира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ревнований были возложены на МАУДО «ДДТ» Княжпогостского района (Волкова Л.Н.), МБОУ «СОШ им. А. Ларионова» г. Емвы (Меркушенко С.И.), сектор дополнительного образования и молодежной политики управления образования администрации муниципального района «Княжпогостский» (Соколова Е.В.), непосредственное проведение этапов организовано инспекторами ОГИБДД ОМВД  России по Княжпогостскому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тметить руководителей образовательных организаций:</w:t>
      </w:r>
    </w:p>
    <w:p>
      <w:pPr>
        <w:pStyle w:val="Normal"/>
        <w:spacing w:lineRule="atLeast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МАУДО «ДДТ» Княжпогостского района (Волкова Л.Н.) и  МБОУ «СОШ им.  А. Ларионова» г. Емвы (Меркушенко С.И.) за организацию и проведение районного конкурса-соревнования юных инспекторов движения «Безопасное колесо – 2021»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МАУДО «ДДТ» Княжпогостского района (Волкова Л.Н.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ОШ им.А. Ларионова» г. Емвы (Меркушенко С.И.), МБОУ «СОШ № 1» г. Емвы (Ветошкин В.А.),   МБОУ «СОШ» пгт. Синдор (Бровина А.И.), МБОУ «СОШ» пст. Чиньяворык (Гусак Е.В.) за участие в конкурсе «Безопасное колесо – 2021».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Руководителям образовательных организаций отметить педагогов и обучающихся, принявших участие в районном конкурсе-соревновании юных инспекторов движения «Безопасное колесо – 2021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Довести данный приказ до педагогов и обучающихся.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риказа возложить на заведующего сектором дополнительного образования и молодежной политики управления образования администрации муниципального района «Княжпогостский» Соколову  Е.В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снятия с контроля – апрель 2021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ab/>
        <w:tab/>
        <w:tab/>
        <w:tab/>
        <w:t xml:space="preserve">    Л. А. Роче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7:00Z</dcterms:created>
  <dc:creator>IOK</dc:creator>
  <dc:description/>
  <cp:keywords/>
  <dc:language>en-US</dc:language>
  <cp:lastModifiedBy>IOK</cp:lastModifiedBy>
  <cp:lastPrinted>2021-04-22T16:20:00Z</cp:lastPrinted>
  <dcterms:modified xsi:type="dcterms:W3CDTF">2021-04-22T13:21:00Z</dcterms:modified>
  <cp:revision>66</cp:revision>
  <dc:subject/>
  <dc:title/>
</cp:coreProperties>
</file>