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2021 г.                                                                                                               № 249                                                                                         г. Ем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 районного конкурс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Лучший детский сад года - 2021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управления образования администрации  муниципального района «Княжпогостский» (далее – Управление образования) на 2021 год, на основании приказа Управления образования от 10 марта 2021 года № 155 «О  проведении районного конкурса «Лучший детский сад года – 2021», в целях выявления и трансляции успешного инновационного опыта дошкольных образовательных организаций Княжпогостского района по реализации федерального государственного образовательного стандарта дошкольного образования, поддержки и поощрения талантливых руководителей и педагогических коллективов, формирования позитивного социального опыта дошкольного образования в период с 10 марта 2021 года по 12 апреля 2021 года состоялся районный конкурс «Лучший детский сад года - 2021» (далее - Конкурс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3 образовательные организации, реализующие программу дошкольного образ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ДОУ «Детский сад № 6» г. Емвы (руководитель Карпенкова Т.В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ДОУ «Детский сад № 10 комбинированного вида» г. Емвы (руководитель Лицова Е.А.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ДОУ «Детский сад» пгт. Синдор (руководитель Кучерова Е.В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с правами экспертной деятельности в составе Смирновой Н.А., и.о. начальника  Управления образования, Самсоновой С.А., заведующего сектором дошкольного образования и кадровой работы Управления образования, Бобровской Л.В., инсп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ектора дошкольного образования и кадровой работы Управления образования,  Каика А.Н., директора МАДОУ «Детский сад № 9 общеразвивающего вида» г. Емвы, Калимовой Н.А., директора МАДОУ «Детский сад № 2» г. Емвы, Мекто Н.А., заместителя по учебно-воспитательной работе МАУ ДО «ДДТ» Княжпогостского района, подвел итоги Конкурса в соответствии с критериями экспертизы конкурсных материалов следующим образ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- МАДОУ «Детский сад» пгт. Синдор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 Конкурса - коллективы МАДОУ «Детский сад № 10 комбинированного вида» г. Емвы, МАДОУ «Детский сад № 6» г. Емв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тить руководителей образовательных организаций: Лицову Е.А. (МАДОУ «Детский сад № 10 комбинированного вида» г. Емвы), Карпенкову Т.В. (МАДОУ «Детский сад № 6» г. Емвы), Кучерову Е.В.  (МАДОУ «Детский сад» пгт. Синдор) за организацию участия в Конкурс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Вышеуказанным руководителям образовательных организаций отметить педагогов, участвующих в разработке конкурсных материалов: Лицову Е.А., директора МАДОУ «Детский сад № 10 комбинированного вида» г. Емвы, </w:t>
      </w:r>
      <w:r>
        <w:rPr>
          <w:rFonts w:cs="Times New Roman" w:ascii="Times New Roman" w:hAnsi="Times New Roman"/>
          <w:szCs w:val="28"/>
        </w:rPr>
        <w:t xml:space="preserve"> Подорову Ю.Е., старшего воспитателя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 10 комбинированного вида» г. Емвы, </w:t>
      </w:r>
      <w:r>
        <w:rPr>
          <w:rFonts w:cs="Times New Roman" w:ascii="Times New Roman" w:hAnsi="Times New Roman"/>
          <w:szCs w:val="28"/>
        </w:rPr>
        <w:t xml:space="preserve"> Городкову И.В., инструктора по физической культуре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Злобину Н.А., воспитателя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Коковкину Т.В., педагога-психолога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Кормилицыну М.А., воспитателя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Кригер В.С., воспитателя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Лицову Л.Т., воспитателя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Никерину Л.Б., воспитателя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Подорову Н.В., воспитателя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Сафронову И.Н., воспитателя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Серову О.А., воспитателя группы «Золотой ключик»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</w:t>
      </w:r>
      <w:r>
        <w:rPr>
          <w:rFonts w:cs="Times New Roman" w:ascii="Times New Roman" w:hAnsi="Times New Roman"/>
          <w:szCs w:val="28"/>
        </w:rPr>
        <w:t xml:space="preserve">, Сокерину Н.В., воспитателя </w:t>
      </w:r>
      <w:r>
        <w:rPr>
          <w:rFonts w:cs="Times New Roman" w:ascii="Times New Roman" w:hAnsi="Times New Roman"/>
          <w:sz w:val="24"/>
          <w:szCs w:val="24"/>
        </w:rPr>
        <w:t>МАДОУ «Детский сад № 10 комбинированного вида» г. Ем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нико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Н., старшего воспитателя МАДОУ «Детский сад № 6» г. Емвы, Каракчиеву А.В., музыкального руководителя МАДОУ «Детский сад № 6» г. Емвы, Быстрову Е.Г., воспитателя МАДОУ «Детский сад № 6» г. Емвы, Касумову Н.В., воспитателя МАДОУ «Детский сад № 6» г. Емвы, Кутькину Т.Б., воспитателя МАДОУ «Детский сад № 6» г. Емвы, Гаращук С.Д., старшего воспитателя МАДОУ «Детский сад» пгт. Синдор, Дюдалову Н.Н., воспитателя МАДОУ «Детский сад» пгт. Синдор, </w:t>
      </w:r>
      <w:r>
        <w:rPr>
          <w:rFonts w:cs="Times New Roman" w:ascii="Times New Roman" w:hAnsi="Times New Roman"/>
          <w:sz w:val="24"/>
        </w:rPr>
        <w:t>Працевич Н.А., инструктора по физической культуре МАДОУ «Детский сад» пгт. Синд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метить Каика А.Н., директора МАДОУ «Детский сад № 9 общеразвивающего вида» г. Емвы, Калимову Н.А., директора МАДОУ «Детский сад № 2» г. Емвы за работу в качестве эксперта конкурсных материал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зить благодарность Мекто Н.А.., заместителя по учебно-воспитательной работе МАУ ДО «ДДТ» Княжпогостского района, за работу в качестве эксперта конкурсных материал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уководителям образовательных организаций: Сорокиной А.В. (МАДОУ «Детский сад № 8 комбинированного вида» г. Емвы), Клочко И.Н. (МБДОУ «Детский сад» пст. Тракт), Зайцевой О.А. (МАДОУ «Детский сад» пст. Чиньяворык) указать на недостаточную работу по организации участия в Конкурс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приказа возложить на заведующего сектором дошкольного образования и кадровой работы управления образования администрации муниципального района «Княжпогостский» Самсонову С.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рок снятия с контроля – май 2021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образования                                                          Н.А. Смирнова                    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7:00Z</dcterms:created>
  <dc:creator>LV</dc:creator>
  <dc:description/>
  <cp:keywords/>
  <dc:language>en-US</dc:language>
  <cp:lastModifiedBy>LVB</cp:lastModifiedBy>
  <cp:lastPrinted>2021-04-14T17:15:00Z</cp:lastPrinted>
  <dcterms:modified xsi:type="dcterms:W3CDTF">2021-04-14T14:16:00Z</dcterms:modified>
  <cp:revision>59</cp:revision>
  <dc:subject/>
  <dc:title/>
</cp:coreProperties>
</file>