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Управление образования администрации  муниципального района «Княжпогостский»</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rPr>
          <w:rFonts w:ascii="Times New Roman" w:hAnsi="Times New Roman" w:cs="Times New Roman"/>
          <w:sz w:val="24"/>
          <w:szCs w:val="24"/>
        </w:rPr>
      </w:pPr>
      <w:r>
        <w:rPr>
          <w:rFonts w:cs="Times New Roman" w:ascii="Times New Roman" w:hAnsi="Times New Roman"/>
          <w:sz w:val="24"/>
          <w:szCs w:val="24"/>
        </w:rPr>
        <w:t>01 апреля  2021 г.                                                                                                                № 2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мва</w:t>
      </w:r>
    </w:p>
    <w:p>
      <w:pPr>
        <w:pStyle w:val="Style18"/>
        <w:rPr>
          <w:rFonts w:ascii="Times New Roman" w:hAnsi="Times New Roman" w:cs="Times New Roman"/>
          <w:sz w:val="24"/>
          <w:szCs w:val="24"/>
        </w:rPr>
      </w:pPr>
      <w:r>
        <w:rPr>
          <w:rFonts w:cs="Times New Roman" w:ascii="Times New Roman" w:hAnsi="Times New Roman"/>
          <w:sz w:val="24"/>
          <w:szCs w:val="24"/>
        </w:rPr>
        <w:t>Об итогах проведения  районного смотра</w:t>
      </w:r>
    </w:p>
    <w:p>
      <w:pPr>
        <w:pStyle w:val="Style18"/>
        <w:rPr>
          <w:rFonts w:ascii="Times New Roman" w:hAnsi="Times New Roman" w:cs="Times New Roman"/>
          <w:sz w:val="24"/>
          <w:szCs w:val="24"/>
        </w:rPr>
      </w:pPr>
      <w:r>
        <w:rPr>
          <w:rFonts w:cs="Times New Roman" w:ascii="Times New Roman" w:hAnsi="Times New Roman"/>
          <w:sz w:val="24"/>
          <w:szCs w:val="24"/>
        </w:rPr>
        <w:t>театральных постановок, посвященного</w:t>
      </w:r>
    </w:p>
    <w:p>
      <w:pPr>
        <w:pStyle w:val="Style18"/>
        <w:rPr>
          <w:rFonts w:ascii="Times New Roman" w:hAnsi="Times New Roman" w:cs="Times New Roman"/>
          <w:sz w:val="24"/>
          <w:szCs w:val="24"/>
        </w:rPr>
      </w:pPr>
      <w:r>
        <w:rPr>
          <w:rFonts w:cs="Times New Roman" w:ascii="Times New Roman" w:hAnsi="Times New Roman"/>
          <w:sz w:val="24"/>
          <w:szCs w:val="24"/>
        </w:rPr>
        <w:t xml:space="preserve">Международному Дню театра </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В соответствии с планом деятельности управления образования администрации  муниципального района «Княжпогостский» (далее – Управление образования) на 2021 год, на основании приказа Управления образования от 25 января 2021 года № 30 «О проведении районного смотра театральных постановок, посвященного Международному Дню театра», в целях развития интереса к своей малой родине, воспитания чувства патриотизма и формирования духовно-нравственных ценностей у подрастающего поколения, выявления и поддержки талантливых и творчески одаренных детей, посещающих дошкольные образовательные организации Княжпогостского района, демонстрации достижений  детских  коллективов в рамках театрализованной деятельности 01 апреля 2021 года состоялся  районный смотр театральных постановок, посвященный Международному Дню театра (далее - Смотр).</w:t>
      </w:r>
    </w:p>
    <w:p>
      <w:pPr>
        <w:pStyle w:val="Style18"/>
        <w:ind w:firstLine="567"/>
        <w:jc w:val="both"/>
        <w:rPr/>
      </w:pPr>
      <w:r>
        <w:rPr>
          <w:rFonts w:cs="Times New Roman" w:ascii="Times New Roman" w:hAnsi="Times New Roman"/>
          <w:sz w:val="24"/>
          <w:szCs w:val="24"/>
        </w:rPr>
        <w:t>В Смотре приняли участие 52 воспитанника из 7 образовательных организаций, реализующих программу дошкольного обра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АДОУ «Детский сад № 10 комбинированного вида» г. Емвы (руководитель Лицова Е.А.);</w:t>
      </w:r>
    </w:p>
    <w:p>
      <w:pPr>
        <w:pStyle w:val="Style18"/>
        <w:ind w:firstLine="567"/>
        <w:jc w:val="both"/>
        <w:rPr/>
      </w:pPr>
      <w:r>
        <w:rPr>
          <w:rFonts w:cs="Times New Roman" w:ascii="Times New Roman" w:hAnsi="Times New Roman"/>
          <w:sz w:val="24"/>
          <w:szCs w:val="24"/>
        </w:rPr>
        <w:t>- МАДОУ «Детский сад № 8 комбинированного вида» г. Емвы (руководитель Сорокина А.В.);</w:t>
      </w:r>
    </w:p>
    <w:p>
      <w:pPr>
        <w:pStyle w:val="Style18"/>
        <w:ind w:firstLine="567"/>
        <w:jc w:val="both"/>
        <w:rPr/>
      </w:pPr>
      <w:r>
        <w:rPr>
          <w:rFonts w:cs="Times New Roman" w:ascii="Times New Roman" w:hAnsi="Times New Roman"/>
          <w:sz w:val="24"/>
          <w:szCs w:val="24"/>
        </w:rPr>
        <w:t>- МАДОУ «Детский сад № 6» г. Емвы (руководитель Карпенкова Т.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МАДОУ «Детский сад № 9 общеразвивающего вида» г. Емвы (руководитель Каика А.Н.); </w:t>
      </w:r>
    </w:p>
    <w:p>
      <w:pPr>
        <w:pStyle w:val="Style18"/>
        <w:ind w:firstLine="567"/>
        <w:jc w:val="both"/>
        <w:rPr/>
      </w:pPr>
      <w:r>
        <w:rPr>
          <w:rFonts w:cs="Times New Roman" w:ascii="Times New Roman" w:hAnsi="Times New Roman"/>
          <w:sz w:val="24"/>
          <w:szCs w:val="24"/>
        </w:rPr>
        <w:t>- МАОУ «НШ-ДС» г. Емвы (руководитель Родионычева О.В.);</w:t>
      </w:r>
    </w:p>
    <w:p>
      <w:pPr>
        <w:pStyle w:val="Style18"/>
        <w:ind w:firstLine="567"/>
        <w:jc w:val="both"/>
        <w:rPr/>
      </w:pPr>
      <w:r>
        <w:rPr>
          <w:rFonts w:cs="Times New Roman" w:ascii="Times New Roman" w:hAnsi="Times New Roman"/>
          <w:sz w:val="24"/>
          <w:szCs w:val="24"/>
        </w:rPr>
        <w:t>- МАДОУ «Детский сад № 2» г. Емвы (руководитель Калимова 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АДОУ «Детский сад» пст. Чиньяворык (руководитель Зайцева О.А.).</w:t>
      </w:r>
    </w:p>
    <w:p>
      <w:pPr>
        <w:pStyle w:val="Style18"/>
        <w:ind w:firstLine="567"/>
        <w:jc w:val="both"/>
        <w:rPr/>
      </w:pPr>
      <w:r>
        <w:rPr>
          <w:rFonts w:cs="Times New Roman" w:ascii="Times New Roman" w:hAnsi="Times New Roman"/>
          <w:sz w:val="24"/>
          <w:szCs w:val="24"/>
        </w:rPr>
        <w:t>В связи с продлением режима повышенной готовности Смотр был организован в заочной форм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Смотр были представлены 7 театральных постановок в форме видеоролика, посвященные 100-летию образования Республики Коми. Представленные театральные постановки соответствовали критериям Положения, отражали нравственные идеи театральных миниатюр, но две театральные постановки превышали временной регламент.</w:t>
      </w:r>
      <w:r>
        <w:rPr/>
        <w:t xml:space="preserve"> </w:t>
      </w:r>
      <w:r>
        <w:rPr>
          <w:rFonts w:cs="Times New Roman" w:ascii="Times New Roman" w:hAnsi="Times New Roman"/>
          <w:sz w:val="24"/>
          <w:szCs w:val="24"/>
        </w:rPr>
        <w:t>Жюри отметило средний уровень подготовки детских театральных коллективов: выразительность и эмоциональность исполнения; оригинальность режиссерских решений в постановке спектаклей, художественного оформ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Жюри в составе Самсоновой  С.А., заведующего сектором дошкольного образования и кадровой работы Управления образования, Бобровской Л.В.., инспектора 1 категории сектора дошкольного образования и кадровой работы Управления образования, Анисовой И.С., педагога-организатора МАУ «ФСК» г. Емвы, Загрудиновой М.П., музыкального руководителя МАДОУ «Детский сад № 10 комбинированного вида» г. Емвы, Пидюрчиной Т.В., заведующего отделом художественного и декоративно-прикладного творчества МАУ ДО «ДДТ» Княжпогостского района подвело итоги следующим образом:</w:t>
      </w:r>
    </w:p>
    <w:p>
      <w:pPr>
        <w:pStyle w:val="Style18"/>
        <w:ind w:firstLine="567"/>
        <w:jc w:val="both"/>
        <w:rPr/>
      </w:pPr>
      <w:r>
        <w:rPr>
          <w:rFonts w:cs="Times New Roman" w:ascii="Times New Roman" w:hAnsi="Times New Roman"/>
          <w:sz w:val="24"/>
          <w:szCs w:val="24"/>
        </w:rPr>
        <w:t>- победитель в номинации «Лучшая театрализованная постанов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ворческий коллектив «Золотой ключик» воспитанников МАДОУ «Детский сад № 10 комбинированного вида» г. Емвы, руководители Серова О.А., Загрудинова М.П., воспитанники: Попов Кирилл, Ярапов Максим, Горбунов Даниил, Искаина Маруся, Никитина Маруся, Сенюкова София, Верещагина Стефания, Саушин Тимофей, Филлипова Мария, Капустина Елизавета.</w:t>
      </w:r>
    </w:p>
    <w:p>
      <w:pPr>
        <w:pStyle w:val="Style18"/>
        <w:ind w:firstLine="567"/>
        <w:jc w:val="both"/>
        <w:rPr/>
      </w:pPr>
      <w:r>
        <w:rPr>
          <w:rFonts w:cs="Times New Roman" w:ascii="Times New Roman" w:hAnsi="Times New Roman"/>
          <w:sz w:val="24"/>
          <w:szCs w:val="24"/>
        </w:rPr>
        <w:t>- победитель  в номинации «</w:t>
      </w:r>
      <w:r>
        <w:rPr>
          <w:rFonts w:cs="Times New Roman" w:ascii="Times New Roman" w:hAnsi="Times New Roman"/>
          <w:color w:val="000000"/>
          <w:sz w:val="24"/>
          <w:szCs w:val="24"/>
        </w:rPr>
        <w:t>Лучший сценарий</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ворческий коллектив «Легенда» воспитанников МАДОУ «Детский сад № 8 комбинированного вида» г. Емвы, руководитель Пришва И.Г., Канева В.Н., воспитанники: Сорвачёва Милана, Гульмамедова Достуханум, Алеперов Рустам, Юрчик Константин, Плещенко Дарья, Красильникова Алиса, Бабурина Зоя, Тихонов Даниил, Першина Таисия, Вейбле Георгий.</w:t>
      </w:r>
    </w:p>
    <w:p>
      <w:pPr>
        <w:pStyle w:val="Style18"/>
        <w:ind w:firstLine="567"/>
        <w:jc w:val="both"/>
        <w:rPr/>
      </w:pPr>
      <w:r>
        <w:rPr>
          <w:rFonts w:cs="Times New Roman" w:ascii="Times New Roman" w:hAnsi="Times New Roman"/>
          <w:sz w:val="24"/>
          <w:szCs w:val="24"/>
        </w:rPr>
        <w:t>- победитель в номинации «Лучшая режиссерская рабо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ворческий коллектив воспитанников МАДОУ «Детский сад № 6» г. Емвы, руководитель Каракчиева А.В., воспитанники: Вотяков Владислав, Дейниченко Ангелина, Михеева Анастасия, Быстрова Татьяна, Григорьева София.</w:t>
      </w:r>
    </w:p>
    <w:p>
      <w:pPr>
        <w:pStyle w:val="Style18"/>
        <w:ind w:firstLine="567"/>
        <w:jc w:val="both"/>
        <w:rPr/>
      </w:pPr>
      <w:r>
        <w:rPr>
          <w:rFonts w:cs="Times New Roman" w:ascii="Times New Roman" w:hAnsi="Times New Roman"/>
          <w:sz w:val="24"/>
          <w:szCs w:val="24"/>
        </w:rPr>
        <w:t>- победитель в номинации «Лучший художественный дизай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ворческий коллектив «Солнышко» воспитанников МАДОУ «Детский сад » пст. Чиньяворык, руководители Зайцева О.А., Тихомирова Ж.И., воспитанники: Елфимова Златоцвета, Шинкевич Варвара, Тамошайтене Аделия, Киселенко Петр, Щетинец Валерия, Апостол Мария.</w:t>
      </w:r>
    </w:p>
    <w:p>
      <w:pPr>
        <w:pStyle w:val="Style18"/>
        <w:ind w:firstLine="567"/>
        <w:jc w:val="both"/>
        <w:rPr/>
      </w:pPr>
      <w:r>
        <w:rPr>
          <w:rFonts w:cs="Times New Roman" w:ascii="Times New Roman" w:hAnsi="Times New Roman"/>
          <w:sz w:val="24"/>
          <w:szCs w:val="24"/>
        </w:rPr>
        <w:t>- победитель в номинации «Театральный дебю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ворческий коллектив «Юные театралы» воспитанников МАДОУ «Детский сад № 9 общеразвивающего вида» г. Емвы, руководители Бабина Е.И., Пархачева С.Ю., воспитанники: Цепелева Екатерина, Щевкун Юния, Ковлиев Илья, Сокерина Анастасия, Килюшева Елизавета, Ховрина Анна, Колосов Егор, Клишева Анна.</w:t>
      </w:r>
    </w:p>
    <w:p>
      <w:pPr>
        <w:pStyle w:val="Style18"/>
        <w:ind w:firstLine="567"/>
        <w:jc w:val="both"/>
        <w:rPr/>
      </w:pPr>
      <w:r>
        <w:rPr>
          <w:rFonts w:cs="Times New Roman" w:ascii="Times New Roman" w:hAnsi="Times New Roman"/>
          <w:sz w:val="24"/>
          <w:szCs w:val="24"/>
        </w:rPr>
        <w:t>- победитель в номинации «</w:t>
      </w:r>
      <w:r>
        <w:rPr>
          <w:rFonts w:cs="Times New Roman" w:ascii="Times New Roman" w:hAnsi="Times New Roman"/>
          <w:color w:val="000000"/>
          <w:sz w:val="24"/>
          <w:szCs w:val="24"/>
        </w:rPr>
        <w:t>Приз зрительских симпатий</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ворческий коллектив «Солнышко» воспитанников МАДОУ «Детский сад № 2» г. Емвы, руководитель: Лапина Г.А., Амосова Н.Б., воспитанники: Головчанова Дарья, Новиков Максим, Рыжикова Елизавета, Зубакин Родион, Полежака Светлана, Маркова София, Мусатова Марианна.</w:t>
      </w:r>
    </w:p>
    <w:p>
      <w:pPr>
        <w:pStyle w:val="Style18"/>
        <w:ind w:firstLine="567"/>
        <w:jc w:val="both"/>
        <w:rPr/>
      </w:pPr>
      <w:r>
        <w:rPr>
          <w:rFonts w:cs="Times New Roman" w:ascii="Times New Roman" w:hAnsi="Times New Roman"/>
          <w:sz w:val="24"/>
          <w:szCs w:val="24"/>
        </w:rPr>
        <w:t>- победитель  в номинации «</w:t>
      </w:r>
      <w:r>
        <w:rPr>
          <w:rFonts w:cs="Times New Roman" w:ascii="Times New Roman" w:hAnsi="Times New Roman"/>
          <w:color w:val="000000"/>
          <w:sz w:val="24"/>
          <w:szCs w:val="24"/>
        </w:rPr>
        <w:t>Лучший коми национальный костюм</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ворческий коллектив «АйДаДети» воспитанников МАОУ «НШ-ДС» г. Емвы, руководитель: Лапина Г.А., Родченко В.А., Аршинцева Ю.В., Энс Т.И., воспитанники: Антонюк Ксения, Лыткин Дмитрий, Мохов Валентин, Соломин Тимофей, Кулякина Златослава.</w:t>
      </w:r>
    </w:p>
    <w:p>
      <w:pPr>
        <w:pStyle w:val="Style18"/>
        <w:ind w:firstLine="567"/>
        <w:jc w:val="both"/>
        <w:rPr/>
      </w:pPr>
      <w:r>
        <w:rPr>
          <w:rFonts w:cs="Times New Roman" w:ascii="Times New Roman" w:hAnsi="Times New Roman"/>
          <w:sz w:val="24"/>
          <w:szCs w:val="24"/>
        </w:rPr>
        <w:t>Победители Смотра награждены Дипломами Управления обра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Style18"/>
        <w:ind w:firstLine="567"/>
        <w:jc w:val="both"/>
        <w:rPr/>
      </w:pPr>
      <w:r>
        <w:rPr>
          <w:rFonts w:cs="Times New Roman" w:ascii="Times New Roman" w:hAnsi="Times New Roman"/>
          <w:sz w:val="24"/>
          <w:szCs w:val="24"/>
        </w:rPr>
        <w:t>1.Отметить руководителей образовательных организаций Карпенкову Т.В. (МАДОУ «Детский сад № 6» г. Емвы), Лицову Е.А. (МАДОУ «Детский сад № 10 комбинированного вида» г. Емвы), Калимову Н.А. (МАДОУ «Детский сад № 2» г. Емвы), Сорокину А.В. (МАДОУ «Детский сад № 8 комбинированного вида» г. Емвы), Каика А.Н. (МАДОУ «Детский сад № 9 общеразвивающего вида» г. Емвы), Зайцеву О.А. (МАДОУ «Детский сад» пст. Чиньяворык), Родионычеву О.В. (МАОУ «НШ-ДС» г. Емвы) за организацию участия в Смот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Вышеуказанным руководителям образовательных организаций рассмотреть возможность отметить педагогов, подготовивших творческие коллективы воспитанников к Смотру: Серову О.А., воспитателя МАДОУ «Детский сад № 10 комбинированного вида» г. Емвы, Загрудинову М.П., музыкального руководителя МАДОУ «Детский сад № 10 комбинированного вида» г. Емвы, Пришва И.Г., музыкального руководителя МАДОУ «Детский сад № 8 комбинированного вида» г. Емвы, Каневу В.Н., воспитателя МАДОУ «Детский сад № 8 комбинированного вида» г. Емвы, Каракчиеву А.В., музыкального руководителя МАДОУ «Детский сад № 6» г. Емвы, Зайцеву О.А., воспитателя МАДОУ «Детский сад» пст. Чиньяворык, Тихомирову Ж.И., музыкального руководителя МАДОУ «Детский сад» пст. Чиньяворык, Бабину Е.И., воспитателя МАДОУ «Детский сад № 9 общеразвивающего вида» г. Емвы, Пархачеву С.Ю., воспитателя МАДОУ «Детский сад № 9 общеразвивающего вида» г. Емвы, Лапину Г.А., музыкального руководителя МАДОУ «Детский сад № 2» г. Емвы, Амосову Н.Б., воспитателя МАДОУ «Детский сад № 2» г. Емвы, Лапину Г.А., музыкального руководителя МАОУ «НШ-ДС» г. Емвы, Родченко В.А., воспитателя МАОУ «НШ-ДС» г. Емвы, Аршинцеву Ю.В., воспитателя МАОУ «НШ-ДС» г. Емвы, Энс Т.И., воспитателя МАОУ «НШ-ДС» г. Емв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Руководителям образовательных организаций: Клочко И.Н. (МБДОУ «Детский сад» пст. Тракт), Щановой Н.Е. (МБОУ «СОШ» с. Шошка), Сорову А.В. (МАОУ «СОШ» с. Серёгово), Пирмамедовой Р.З. (МБОУ «СОШ» пст. Чернореченский), Бровиной А.И. (МБОУ «СОШ» пгт. Синдор), Кучеровой Е.В. (МАДОУ «Детский сад» пгт. Синдор) указать на недостаточную работу по организации участия в Смот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приказа возложить на заведующего сектором дошкольного образования и кадровой работы управления образования администрации муниципального района «Княжпогостский» Самсонову 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Срок снятия с контроля – апрель 2021 го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rPr/>
      </w:pPr>
      <w:r>
        <w:rPr>
          <w:rFonts w:cs="Times New Roman" w:ascii="Times New Roman" w:hAnsi="Times New Roman"/>
          <w:sz w:val="24"/>
          <w:szCs w:val="24"/>
        </w:rPr>
        <w:t xml:space="preserve">И.о. начальника управления образования                                                              Н.А. Смирнова                                                                                    </w:t>
      </w:r>
    </w:p>
    <w:p>
      <w:pPr>
        <w:pStyle w:val="Normal"/>
        <w:tabs>
          <w:tab w:val="clear" w:pos="708"/>
          <w:tab w:val="left" w:pos="108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60" w:leader="none"/>
        </w:tabs>
        <w:spacing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04:00Z</dcterms:created>
  <dc:creator>LV</dc:creator>
  <dc:description/>
  <cp:keywords/>
  <dc:language>en-US</dc:language>
  <cp:lastModifiedBy>LVB</cp:lastModifiedBy>
  <cp:lastPrinted>2020-10-07T09:26:00Z</cp:lastPrinted>
  <dcterms:modified xsi:type="dcterms:W3CDTF">2021-04-07T07:55:00Z</dcterms:modified>
  <cp:revision>79</cp:revision>
  <dc:subject/>
  <dc:title/>
</cp:coreProperties>
</file>