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йтинг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организац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ю образования АМР «Княжпогостский»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итогам независимой оценки качества </w:t>
      </w:r>
      <w:r>
        <w:rPr>
          <w:rFonts w:cs="Times New Roman" w:ascii="Times New Roman" w:hAnsi="Times New Roman"/>
          <w:b/>
          <w:sz w:val="24"/>
          <w:szCs w:val="24"/>
        </w:rPr>
        <w:t>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рганизации, реализующие программы дошко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126"/>
        <w:gridCol w:w="2410"/>
        <w:gridCol w:w="2126"/>
        <w:gridCol w:w="1985"/>
        <w:gridCol w:w="1275"/>
      </w:tblGrid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58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(п.1-4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Результативность деятельности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«Детский сад № 2» г. Ем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6» г. Ем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комбинированного вида № 8» г. Ем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общеразвивающего вида № 9» г. Ем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комбинированного вида № 10» г. Ем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» пст. 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» пст. Чиньво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» пгт. Син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ые организ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126"/>
        <w:gridCol w:w="2410"/>
        <w:gridCol w:w="2126"/>
        <w:gridCol w:w="1985"/>
        <w:gridCol w:w="1275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58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(п.1-4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Результативность деятельно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редняя общеобразовательная школа № 1» г. Ем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редняя общеобразовательная школа № 2» г. Ем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редняя общеобразовательная школа» пст. Черно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Начальная школа- детский сад» г. Ем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е организации дополните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54"/>
        <w:gridCol w:w="1843"/>
        <w:gridCol w:w="2126"/>
        <w:gridCol w:w="2410"/>
        <w:gridCol w:w="2126"/>
        <w:gridCol w:w="1985"/>
        <w:gridCol w:w="1275"/>
      </w:tblGrid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58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(п.1-4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Результативность деятельности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ДО «Дом Детского творчества»  Княжпогос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7:00Z</dcterms:created>
  <dc:creator>Пользователь</dc:creator>
  <dc:description/>
  <cp:keywords/>
  <dc:language>en-US</dc:language>
  <cp:lastModifiedBy>Нина Смирнова</cp:lastModifiedBy>
  <cp:lastPrinted>2017-08-31T16:24:00Z</cp:lastPrinted>
  <dcterms:modified xsi:type="dcterms:W3CDTF">2017-09-11T10:16:00Z</dcterms:modified>
  <cp:revision>9</cp:revision>
  <dc:subject/>
  <dc:title/>
</cp:coreProperties>
</file>