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ОВЫЙ ОТЧЕТ О РЕЗУЛЬТАТАХ АНАЛИЗА СОСТОЯНИЯ И ПЕРСПЕКТИВ РАЗВИТИЯ СИСТЕМЫ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няжпогостск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Анализ состояния и перспектив развития системы образования за 2014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Style17"/>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hd w:fill="FFFFFF" w:val="clear"/>
        <w:spacing w:before="0" w:after="0"/>
        <w:ind w:firstLine="708"/>
        <w:jc w:val="both"/>
        <w:rPr>
          <w:color w:val="000000"/>
          <w:sz w:val="28"/>
          <w:szCs w:val="28"/>
        </w:rPr>
      </w:pPr>
      <w:r>
        <w:rPr>
          <w:color w:val="000000"/>
          <w:sz w:val="28"/>
          <w:szCs w:val="28"/>
        </w:rPr>
        <w:t>Муниципальный район «Княжпогостский» расположен в западной части Республики Коми.  Образован в 1939 году.  На территории района, площадь которого 24,6 тыс. кв. км, 48 населенных пунктов, наиболее крупные из них поселки Синдор и Чиньяворык, села Шошка и Серёгово. Административный центр - город Емва.</w:t>
      </w:r>
    </w:p>
    <w:p>
      <w:pPr>
        <w:pStyle w:val="Style18"/>
        <w:shd w:fill="FFFFFF" w:val="clear"/>
        <w:spacing w:before="0" w:after="0"/>
        <w:ind w:firstLine="708"/>
        <w:jc w:val="both"/>
        <w:rPr/>
      </w:pPr>
      <w:r>
        <w:rPr>
          <w:color w:val="000000"/>
          <w:sz w:val="28"/>
          <w:szCs w:val="28"/>
        </w:rPr>
        <w:t>В районе живет 20,572 тыс. человек.</w:t>
      </w:r>
    </w:p>
    <w:p>
      <w:pPr>
        <w:pStyle w:val="Style18"/>
        <w:shd w:fill="FFFFFF" w:val="clear"/>
        <w:tabs>
          <w:tab w:val="clear" w:pos="708"/>
          <w:tab w:val="left" w:pos="993" w:leader="none"/>
        </w:tabs>
        <w:spacing w:before="0" w:after="0"/>
        <w:ind w:firstLine="709"/>
        <w:jc w:val="both"/>
        <w:rPr/>
      </w:pPr>
      <w:r>
        <w:rPr>
          <w:sz w:val="28"/>
          <w:szCs w:val="28"/>
        </w:rPr>
        <w:t xml:space="preserve">Граждан моложе трудоспособного возраста – 3621 человек. Детей дошкольного возраста –1780 человек, в том числе: от 0 до 3 лет – 863, от 3 до 6 лет включительно – 917; детей школьного возраста – 2142 человека. </w:t>
      </w:r>
    </w:p>
    <w:p>
      <w:pPr>
        <w:pStyle w:val="Style18"/>
        <w:shd w:fill="FFFFFF" w:val="clear"/>
        <w:tabs>
          <w:tab w:val="clear" w:pos="708"/>
          <w:tab w:val="left" w:pos="993" w:leader="none"/>
        </w:tabs>
        <w:spacing w:before="0" w:after="0"/>
        <w:ind w:firstLine="709"/>
        <w:jc w:val="both"/>
        <w:rPr>
          <w:sz w:val="28"/>
          <w:szCs w:val="28"/>
        </w:rPr>
      </w:pPr>
      <w:r>
        <w:rPr>
          <w:sz w:val="28"/>
          <w:szCs w:val="28"/>
        </w:rPr>
        <w:t>Граждан трудоспособного возраста – 12351 человек. Граждан старше трудоспособного возраста – 4600.</w:t>
      </w:r>
    </w:p>
    <w:p>
      <w:pPr>
        <w:pStyle w:val="Normal"/>
        <w:spacing w:lineRule="auto" w:line="24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Ведущее место в экономике района принадлежит промышленному производству, которое остается основным сектором для создания материальных благ, товарной и денежной массы, новых рабочих мест и инвестиционных источников.</w:t>
      </w:r>
    </w:p>
    <w:p>
      <w:pPr>
        <w:pStyle w:val="Style18"/>
        <w:shd w:fill="FFFFFF" w:val="clear"/>
        <w:spacing w:before="0" w:after="0"/>
        <w:ind w:firstLine="709"/>
        <w:jc w:val="both"/>
        <w:rPr/>
      </w:pPr>
      <w:r>
        <w:rPr>
          <w:sz w:val="28"/>
          <w:szCs w:val="28"/>
        </w:rPr>
        <w:t>Отраслевым органом администрации муниципального района «Княжпогостский», осуществляющим управление в сфере образования является отдел образования  и молодежной политики администрации муниципального района «Княжпогостский».</w:t>
      </w:r>
    </w:p>
    <w:p>
      <w:pPr>
        <w:pStyle w:val="Style18"/>
        <w:shd w:fill="FFFFFF" w:val="clear"/>
        <w:spacing w:before="0" w:after="0"/>
        <w:ind w:firstLine="709"/>
        <w:jc w:val="both"/>
        <w:rPr/>
      </w:pPr>
      <w:r>
        <w:rPr>
          <w:sz w:val="28"/>
          <w:szCs w:val="28"/>
        </w:rPr>
        <w:t>Почтовый адрес: 169200, Республика Коми, г.Емва, улица Дзержинского, дом 81.</w:t>
      </w:r>
    </w:p>
    <w:p>
      <w:pPr>
        <w:pStyle w:val="Style18"/>
        <w:shd w:fill="FFFFFF" w:val="clear"/>
        <w:spacing w:before="0" w:after="0"/>
        <w:ind w:firstLine="709"/>
        <w:jc w:val="both"/>
        <w:rPr/>
      </w:pPr>
      <w:r>
        <w:rPr>
          <w:sz w:val="28"/>
          <w:szCs w:val="28"/>
        </w:rPr>
        <w:t>Начальник управления образования администрации муниципального района «Княжпогостский»: Пекус Юлия Геннадьевна.</w:t>
      </w:r>
    </w:p>
    <w:p>
      <w:pPr>
        <w:pStyle w:val="Style18"/>
        <w:shd w:fill="FFFFFF" w:val="clear"/>
        <w:spacing w:before="0" w:after="0"/>
        <w:ind w:firstLine="709"/>
        <w:jc w:val="both"/>
        <w:rPr/>
      </w:pPr>
      <w:r>
        <w:rPr>
          <w:sz w:val="28"/>
          <w:szCs w:val="28"/>
        </w:rPr>
        <w:t>Телефон: 8(82139)22143, 8(82139)22594.</w:t>
      </w:r>
    </w:p>
    <w:p>
      <w:pPr>
        <w:pStyle w:val="Style18"/>
        <w:shd w:fill="FFFFFF" w:val="clear"/>
        <w:spacing w:before="0" w:after="0"/>
        <w:ind w:firstLine="709"/>
        <w:jc w:val="both"/>
        <w:rPr>
          <w:sz w:val="28"/>
          <w:szCs w:val="28"/>
        </w:rPr>
      </w:pPr>
      <w:r>
        <w:rPr>
          <w:sz w:val="28"/>
          <w:szCs w:val="28"/>
        </w:rPr>
        <w:t xml:space="preserve">Адрес электронной почты: </w:t>
      </w:r>
      <w:hyperlink r:id="rId2">
        <w:r>
          <w:rPr>
            <w:rStyle w:val="InternetLink"/>
            <w:sz w:val="28"/>
            <w:szCs w:val="28"/>
            <w:lang w:val="en-US"/>
          </w:rPr>
          <w:t>uoemv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Style18"/>
        <w:shd w:fill="FFFFFF" w:val="clear"/>
        <w:spacing w:before="0" w:after="0"/>
        <w:ind w:firstLine="709"/>
        <w:jc w:val="both"/>
        <w:rPr>
          <w:sz w:val="28"/>
          <w:szCs w:val="28"/>
        </w:rPr>
      </w:pPr>
      <w:r>
        <w:rPr>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управления образования администрации муниципального района «Княжпогостский» и подведомственных образовательных организаций в 2014 году была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ступенях обучения и реализацию следующих направлений государственной образовательной политики: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качественного обучения и воспитания, культурное развитие и информационная безопасность детей;</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чительского потенциала;</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рофессиональная подготовка и переподготовка руководителей учреждений и учителей;</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ы поддержки талантливых детей;</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школьник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школьной инфраструктуры.</w:t>
      </w:r>
    </w:p>
    <w:p>
      <w:pPr>
        <w:pStyle w:val="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о данным направлениям осуществлялась в рамках  муниципальной программы «Развитие образования в Княжпогостском районе».</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итогового отчета о результатах анализа состояния и перспектив развития системы образования муниципального района «Княжпогостский» были использованы:</w:t>
      </w:r>
    </w:p>
    <w:p>
      <w:pPr>
        <w:pStyle w:val="Normal"/>
        <w:numPr>
          <w:ilvl w:val="0"/>
          <w:numId w:val="3"/>
        </w:numPr>
        <w:tabs>
          <w:tab w:val="clear" w:pos="708"/>
          <w:tab w:val="left" w:pos="993" w:leader="none"/>
        </w:tabs>
        <w:spacing w:lineRule="auto" w:line="240" w:before="0" w:after="0"/>
        <w:ind w:left="0" w:firstLine="709"/>
        <w:jc w:val="both"/>
        <w:rPr>
          <w:rStyle w:val="Citation"/>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Численность населения Российской Федерации по муниципальным образованиям на 1 января 2015 года. — Данные Федеральной службы государственной статистики Росстат, 2014.</w:t>
        </w:r>
      </w:hyperlink>
      <w:r>
        <w:rPr>
          <w:rStyle w:val="Citation"/>
          <w:rFonts w:cs="Times New Roman" w:ascii="Times New Roman" w:hAnsi="Times New Roman"/>
          <w:sz w:val="28"/>
          <w:szCs w:val="28"/>
        </w:rPr>
        <w:t>;</w:t>
      </w:r>
    </w:p>
    <w:p>
      <w:pPr>
        <w:pStyle w:val="Normal"/>
        <w:numPr>
          <w:ilvl w:val="0"/>
          <w:numId w:val="3"/>
        </w:numPr>
        <w:tabs>
          <w:tab w:val="clear" w:pos="708"/>
          <w:tab w:val="left" w:pos="993" w:leader="none"/>
        </w:tabs>
        <w:spacing w:lineRule="auto" w:line="240" w:before="0" w:after="0"/>
        <w:ind w:left="0" w:firstLine="709"/>
        <w:jc w:val="both"/>
        <w:rPr>
          <w:rStyle w:val="Citation"/>
          <w:rFonts w:ascii="Times New Roman" w:hAnsi="Times New Roman" w:cs="Times New Roman"/>
          <w:sz w:val="28"/>
          <w:szCs w:val="28"/>
        </w:rPr>
      </w:pPr>
      <w:r>
        <w:rPr>
          <w:rStyle w:val="Citation"/>
          <w:rFonts w:cs="Times New Roman" w:ascii="Times New Roman" w:hAnsi="Times New Roman"/>
          <w:sz w:val="28"/>
          <w:szCs w:val="28"/>
        </w:rPr>
        <w:t>Статические отчеты №№85-К,  76-РИК, 83-РИК, Д-4; Д-9, Д-8, ОШ-2, 1-ДО (сводная), база данных результатов ЕГЭ, ГИ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Style w:val="Citation"/>
          <w:rFonts w:cs="Times New Roman" w:ascii="Times New Roman" w:hAnsi="Times New Roman"/>
          <w:sz w:val="28"/>
          <w:szCs w:val="28"/>
        </w:rPr>
        <w:t>Данные мониторинга состояния системы образования муниципального района «Княжпогостск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1"/>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нализ состояния и перспектив развития системы образования.</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истема образования муниципального района «Княжпогостский» в 2013 году была представлена  20 образовательными учреждениями: 8 учреждениями дошкольного образования, 10 учреждениями общего образования , 2 учреждениями дополните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школах обучалось 1983 обучающихся, услугами дошкольного образования охвачено 1194 ребенка, в учреждениях дополнительного образования занималось </w:t>
      </w:r>
      <w:r>
        <w:rPr>
          <w:rFonts w:cs="Times New Roman" w:ascii="Times New Roman" w:hAnsi="Times New Roman"/>
          <w:sz w:val="28"/>
          <w:szCs w:val="28"/>
        </w:rPr>
        <w:t>2287</w:t>
      </w:r>
      <w:r>
        <w:rPr>
          <w:rFonts w:cs="Times New Roman" w:ascii="Times New Roman" w:hAnsi="Times New Roman"/>
          <w:color w:val="000000"/>
          <w:sz w:val="28"/>
          <w:szCs w:val="28"/>
        </w:rPr>
        <w:t xml:space="preserve"> обучающихся.</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2"/>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Style17"/>
        <w:numPr>
          <w:ilvl w:val="3"/>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развитии дошкольного образования.</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система дошкольного образования была представлена следующими видами дошкольных учреждений: детский сад – 5 (62,5%), детский сад комбинированного вида – 2 (25%), детский сад общеразвивающего вида – 1 (12,5%). Услуги дошкольного образования представлены также в 7 общеобразовательных организациях, где открыты 14 дошкольных групп.</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Одним из приоритетных направлений работы управления образования администрации муниципального района «Княжпогостский» стала деятельность по обеспечению государственных гарантий доступного и качественного дошкольного образования.</w:t>
      </w:r>
    </w:p>
    <w:p>
      <w:pPr>
        <w:pStyle w:val="Normal"/>
        <w:spacing w:lineRule="auto" w:line="240" w:before="0" w:after="0"/>
        <w:ind w:firstLine="567"/>
        <w:jc w:val="both"/>
        <w:rPr>
          <w:rFonts w:ascii="Times New Roman" w:hAnsi="Times New Roman" w:cs="Times New Roman"/>
          <w:iCs/>
          <w:sz w:val="28"/>
          <w:szCs w:val="28"/>
          <w:highlight w:val="yellow"/>
        </w:rPr>
      </w:pPr>
      <w:r>
        <w:rPr>
          <w:rFonts w:cs="Times New Roman" w:ascii="Times New Roman" w:hAnsi="Times New Roman"/>
          <w:iCs/>
          <w:sz w:val="28"/>
          <w:szCs w:val="28"/>
        </w:rPr>
        <w:t>Дошкольным образованием в 2014 году охвачено 1194 ребенка, что составляет 82,3% от всех детей от 1 года до 7 лет.</w:t>
      </w:r>
      <w:r>
        <w:rPr>
          <w:rFonts w:cs="Times New Roman" w:ascii="Times New Roman" w:hAnsi="Times New Roman"/>
          <w:iCs/>
          <w:color w:val="FF0000"/>
          <w:sz w:val="28"/>
          <w:szCs w:val="28"/>
        </w:rPr>
        <w:t xml:space="preserve">  </w:t>
      </w:r>
      <w:r>
        <w:rPr>
          <w:rFonts w:cs="Times New Roman" w:ascii="Times New Roman" w:hAnsi="Times New Roman"/>
          <w:iCs/>
          <w:sz w:val="28"/>
          <w:szCs w:val="28"/>
        </w:rPr>
        <w:t>В ДОУ на начало 2013-2014 учебного года скомплектовано 66 групп, из них 17 групп раннего возраста – 327 детей (109 детей), 25 разновозрастных- 335 детей (339 детей). Логопедические услуги получало 14 детей дошкольного возраста в 1 логопедической группе в МАДОУ «Детский сад №10 комбинированного вида» г.Емвы. Услуги логопеда также оказывались в МАДОУ «Детский сад №8 комбинированного вида» г. Емвы. Для часто болеющих детей (944 ребенка) функционировало 5 санаторных групп. Дошкольное образование получало 5 детей-инвалидов.</w:t>
      </w:r>
    </w:p>
    <w:p>
      <w:pPr>
        <w:pStyle w:val="Normal"/>
        <w:spacing w:lineRule="auto" w:line="240" w:before="0" w:after="0"/>
        <w:ind w:firstLine="567"/>
        <w:jc w:val="both"/>
        <w:rPr>
          <w:rFonts w:ascii="Times New Roman" w:hAnsi="Times New Roman" w:cs="Times New Roman"/>
          <w:iCs/>
          <w:sz w:val="28"/>
          <w:szCs w:val="28"/>
          <w:highlight w:val="yellow"/>
        </w:rPr>
      </w:pPr>
      <w:r>
        <w:rPr>
          <w:rFonts w:cs="Times New Roman" w:ascii="Times New Roman" w:hAnsi="Times New Roman"/>
          <w:iCs/>
          <w:sz w:val="28"/>
          <w:szCs w:val="28"/>
        </w:rPr>
        <w:t>Несмотря на достаточно высокий показатель, в районе имеется очередность на получение  места в детском саду. На конец 2014 года очередность составляет 196 детей 171 ребенок. Структура очередности неоднородна: 78% очередников – дети в возрасте от рождения до 1 года – это так называемый отсроченный спрос на дошкольное образование. 22%   детей в очереди – в возрасте от 1 года до 3 лет (примерно половине из них детский сад реально будет нужен через год-два). В 2014 году устроено в детский сад 219  детей, в том числе получивших направления в детский сад по переводу.</w:t>
      </w:r>
    </w:p>
    <w:p>
      <w:pPr>
        <w:pStyle w:val="Normal"/>
        <w:spacing w:lineRule="auto" w:line="240" w:before="0" w:after="0"/>
        <w:ind w:firstLine="567"/>
        <w:jc w:val="both"/>
        <w:rPr>
          <w:rFonts w:ascii="Times New Roman" w:hAnsi="Times New Roman" w:cs="Times New Roman"/>
          <w:iCs/>
          <w:sz w:val="28"/>
          <w:szCs w:val="28"/>
          <w:highlight w:val="yellow"/>
        </w:rPr>
      </w:pPr>
      <w:r>
        <w:rPr>
          <w:rFonts w:cs="Times New Roman" w:ascii="Times New Roman" w:hAnsi="Times New Roman"/>
          <w:sz w:val="28"/>
          <w:szCs w:val="28"/>
        </w:rPr>
        <w:t>С целью улучшения показателей по охвату детей дошкольным образованием а</w:t>
      </w:r>
      <w:r>
        <w:rPr>
          <w:rFonts w:cs="Times New Roman" w:ascii="Times New Roman" w:hAnsi="Times New Roman"/>
          <w:spacing w:val="5"/>
          <w:sz w:val="28"/>
          <w:szCs w:val="28"/>
        </w:rPr>
        <w:t xml:space="preserve">дминистрацией района принимаются меры по </w:t>
      </w:r>
      <w:r>
        <w:rPr>
          <w:rFonts w:cs="Times New Roman" w:ascii="Times New Roman" w:hAnsi="Times New Roman"/>
          <w:spacing w:val="8"/>
          <w:sz w:val="28"/>
          <w:szCs w:val="28"/>
        </w:rPr>
        <w:t xml:space="preserve">социальной адресной поддержке семей, имеющих детей дошкольного </w:t>
      </w:r>
      <w:r>
        <w:rPr>
          <w:rFonts w:cs="Times New Roman" w:ascii="Times New Roman" w:hAnsi="Times New Roman"/>
          <w:spacing w:val="2"/>
          <w:sz w:val="28"/>
          <w:szCs w:val="28"/>
        </w:rPr>
        <w:t>возраста -</w:t>
      </w:r>
      <w:r>
        <w:rPr>
          <w:rFonts w:cs="Times New Roman" w:ascii="Times New Roman" w:hAnsi="Times New Roman"/>
          <w:sz w:val="28"/>
          <w:szCs w:val="28"/>
        </w:rPr>
        <w:t xml:space="preserve"> ежемесячно производится выплата компенсации части родительской платы за содержание </w:t>
      </w:r>
      <w:r>
        <w:rPr>
          <w:rFonts w:cs="Times New Roman" w:ascii="Times New Roman" w:hAnsi="Times New Roman"/>
          <w:spacing w:val="-1"/>
          <w:sz w:val="28"/>
          <w:szCs w:val="28"/>
        </w:rPr>
        <w:t>ребенка в дошкольных образовательных учреждениях. За счёт средств муниципального бюджета предоставляется 100%-ная льгота за содержание детей в детском саду для родителей, имеющих детей-инвалидов, детей-сирот, детей, оставшихся без попечения родителей, детей с туберкулезной интоксикацией, снижена родительская плата для семей, имеющих 3 и более детей</w:t>
      </w:r>
      <w:r>
        <w:rPr>
          <w:rFonts w:cs="Times New Roman" w:ascii="Times New Roman" w:hAnsi="Times New Roman"/>
          <w:spacing w:val="2"/>
          <w:sz w:val="28"/>
          <w:szCs w:val="28"/>
        </w:rPr>
        <w:t>.</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С целью определения уровня достижения дошкольниками  планируемых результатов освоения программ каждый год во всех ДОО проводится мониторинг уровня развития интегративных качеств, </w:t>
      </w:r>
      <w:r>
        <w:rPr>
          <w:rFonts w:cs="Times New Roman" w:ascii="Times New Roman" w:hAnsi="Times New Roman"/>
          <w:bCs/>
          <w:sz w:val="28"/>
          <w:szCs w:val="28"/>
        </w:rPr>
        <w:t>мониторинг психолого-педагогической готовности выпускников к обучению в школе.</w:t>
      </w:r>
      <w:r>
        <w:rPr>
          <w:rFonts w:cs="Times New Roman" w:ascii="Times New Roman" w:hAnsi="Times New Roman"/>
          <w:bCs/>
          <w:sz w:val="28"/>
          <w:szCs w:val="28"/>
          <w:highlight w:val="yellow"/>
        </w:rPr>
        <w:t xml:space="preserve">    </w:t>
      </w:r>
    </w:p>
    <w:p>
      <w:pPr>
        <w:pStyle w:val="Normal"/>
        <w:spacing w:lineRule="auto" w:line="240" w:before="0" w:after="0"/>
        <w:ind w:firstLine="567"/>
        <w:jc w:val="both"/>
        <w:rPr>
          <w:rFonts w:ascii="Times New Roman" w:hAnsi="Times New Roman" w:cs="Times New Roman"/>
          <w:b/>
          <w:b/>
          <w:i/>
          <w:i/>
          <w:sz w:val="28"/>
          <w:szCs w:val="28"/>
          <w:highlight w:val="yellow"/>
        </w:rPr>
      </w:pPr>
      <w:r>
        <w:rPr>
          <w:rFonts w:cs="Times New Roman" w:ascii="Times New Roman" w:hAnsi="Times New Roman"/>
          <w:sz w:val="28"/>
          <w:szCs w:val="28"/>
        </w:rPr>
        <w:t>Мониторингом были охвачены выпускники 8 ДОО, 1 НШ-ДС, 6 ОУ в количестве 256 воспитанников, из них, выпускников города – 222, сельской местности – 34.</w:t>
      </w:r>
    </w:p>
    <w:p>
      <w:pPr>
        <w:pStyle w:val="Normal"/>
        <w:spacing w:lineRule="auto" w:line="240" w:before="0" w:after="0"/>
        <w:ind w:firstLine="567"/>
        <w:jc w:val="both"/>
        <w:rPr>
          <w:rFonts w:ascii="Times New Roman" w:hAnsi="Times New Roman" w:cs="Times New Roman"/>
          <w:b/>
          <w:b/>
          <w:i/>
          <w:i/>
          <w:sz w:val="28"/>
          <w:szCs w:val="28"/>
          <w:highlight w:val="yellow"/>
        </w:rPr>
      </w:pPr>
      <w:r>
        <w:rPr>
          <w:rFonts w:cs="Times New Roman" w:ascii="Times New Roman" w:hAnsi="Times New Roman"/>
          <w:bCs/>
          <w:sz w:val="28"/>
          <w:szCs w:val="28"/>
        </w:rPr>
        <w:t xml:space="preserve">Итоги мониторинга 2013-2014 года соответствуют показателям результатов 2012-2013 года. По полученным данным наибольший процент детей (84,7%) приходится на уровень «высокий» и «выше среднего» - (в 2012-2013 – 89,7%). </w:t>
      </w:r>
      <w:r>
        <w:rPr>
          <w:rFonts w:cs="Times New Roman" w:ascii="Times New Roman" w:hAnsi="Times New Roman"/>
          <w:sz w:val="28"/>
          <w:szCs w:val="28"/>
        </w:rPr>
        <w:t>Уровень освоения общеобразовательных программ составляет 90,4% (в 2012-2013 – 90,5%).</w:t>
      </w:r>
    </w:p>
    <w:p>
      <w:pPr>
        <w:pStyle w:val="Style17"/>
        <w:spacing w:lineRule="auto" w:line="240" w:before="0" w:after="0"/>
        <w:ind w:left="0"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В системе дошкольного образования работают 129 педагогических работников. Численность воспитанников организаций дошкольного образования в расчете на 1 педагогического работника составила 9,26 человек.</w:t>
      </w:r>
    </w:p>
    <w:p>
      <w:pPr>
        <w:pStyle w:val="Style17"/>
        <w:spacing w:lineRule="auto" w:line="240" w:before="0" w:after="0"/>
        <w:ind w:left="0" w:firstLine="567"/>
        <w:contextualSpacing/>
        <w:jc w:val="both"/>
        <w:rPr/>
      </w:pPr>
      <w:r>
        <w:rPr>
          <w:rFonts w:cs="Times New Roman" w:ascii="Times New Roman" w:hAnsi="Times New Roman"/>
          <w:sz w:val="28"/>
          <w:szCs w:val="28"/>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на территории муниципального образования составил 76,17%.</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образовательные организации, реализующие программы дошкольного образования, имеют центральное водоснабжение, отопление. Канализацию имеют 100% образовательных организаций, физкультурные залы – 55,56%. Площадь помещений, используемых непосредственно для нужд дошкольных образовательных организаций в расчете на 1 воспитанника составило 8,24 метра.</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Удельный вес численности детей-инвалидов в общей численности воспитанников дошкольных образовательных организаций составил 0,42%, детей с ограниченными возможностями здоровья – 0%.</w:t>
      </w:r>
    </w:p>
    <w:p>
      <w:pPr>
        <w:pStyle w:val="Normal"/>
        <w:spacing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Пропущено дней по болезни одним ребенком в дошкольной образовательной организации в год 20,35 дней.</w:t>
      </w:r>
      <w:r>
        <w:rPr>
          <w:rFonts w:cs="Times New Roman" w:ascii="Times New Roman" w:hAnsi="Times New Roman"/>
          <w:sz w:val="28"/>
          <w:szCs w:val="28"/>
          <w:highlight w:val="yellow"/>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результатам проведенного мониторинга здоровьесберегающей деятельности определены группы здоровья детей дошколь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1071"/>
        <w:gridCol w:w="1522"/>
        <w:gridCol w:w="1523"/>
        <w:gridCol w:w="1522"/>
        <w:gridCol w:w="1523"/>
        <w:gridCol w:w="1522"/>
        <w:gridCol w:w="1523"/>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ОО</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группа</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2-20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3-20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12-20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13-20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2-20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3-201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5,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4,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9,3%</w:t>
            </w:r>
          </w:p>
        </w:tc>
      </w:tr>
    </w:tbl>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pPr>
      <w:r>
        <w:rPr>
          <w:rFonts w:cs="Times New Roman" w:ascii="Times New Roman" w:hAnsi="Times New Roman"/>
          <w:sz w:val="28"/>
          <w:szCs w:val="28"/>
        </w:rPr>
        <w:t>Развитие материальной базы  детских садов является важным условием для наиболее полного выявления и развития способностей и интересов воспитанников ДОО. Во всех детских садах города создана необходимая развивающая среда для освоения детьми образовательных программ.</w:t>
      </w:r>
      <w:r>
        <w:rPr>
          <w:rFonts w:cs="Times New Roman" w:ascii="Times New Roman" w:hAnsi="Times New Roman"/>
          <w:sz w:val="28"/>
          <w:szCs w:val="28"/>
          <w:highlight w:val="yellow"/>
        </w:rPr>
        <w:t xml:space="preserve">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Общий объем финансирования деятельности дошкольных образовательных учреждений, в расчете на одного воспитанника составил 98,09 тыс. руб.</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Создание безопасных условий при организации образовательного процесса в дошкольных образовательных организациях рассматривается комплексно и включает пожарную безопасность, электробезопасность и антитеррористическую безопасность, обеспечение содержания зданий и сооружений.</w:t>
      </w:r>
    </w:p>
    <w:p>
      <w:pPr>
        <w:pStyle w:val="Normal"/>
        <w:widowControl w:val="false"/>
        <w:autoSpaceDE w:val="false"/>
        <w:spacing w:before="0" w:after="0"/>
        <w:ind w:right="-1" w:firstLine="567"/>
        <w:jc w:val="both"/>
        <w:rPr>
          <w:rFonts w:ascii="Times New Roman" w:hAnsi="Times New Roman" w:cs="Times New Roman"/>
          <w:sz w:val="28"/>
          <w:szCs w:val="28"/>
          <w:highlight w:val="yellow"/>
        </w:rPr>
      </w:pPr>
      <w:r>
        <w:rPr>
          <w:rFonts w:cs="Times New Roman" w:ascii="Times New Roman" w:hAnsi="Times New Roman"/>
          <w:sz w:val="28"/>
          <w:szCs w:val="28"/>
        </w:rPr>
        <w:t>Все дошкольные образовательные учреждения оснащены АПС.</w:t>
      </w:r>
    </w:p>
    <w:p>
      <w:pPr>
        <w:pStyle w:val="Normal"/>
        <w:widowControl w:val="false"/>
        <w:autoSpaceDE w:val="false"/>
        <w:spacing w:lineRule="auto" w:line="240" w:before="0" w:after="0"/>
        <w:ind w:right="-1" w:firstLine="567"/>
        <w:jc w:val="both"/>
        <w:rPr>
          <w:rFonts w:ascii="Times New Roman" w:hAnsi="Times New Roman" w:cs="Times New Roman"/>
          <w:sz w:val="28"/>
          <w:szCs w:val="28"/>
          <w:highlight w:val="yellow"/>
        </w:rPr>
      </w:pPr>
      <w:r>
        <w:rPr>
          <w:rFonts w:cs="Times New Roman" w:ascii="Times New Roman" w:hAnsi="Times New Roman"/>
          <w:sz w:val="28"/>
          <w:szCs w:val="28"/>
        </w:rPr>
        <w:t>В 2014 г. проведены капитальные ремонты: монтаж ограждения МАДОУ «Детский сад № 10 комбинированного вида» г. Емвы;  капитальный ремонт кровли МАДОУ «Детский сад № 10 комбинированного вида» г. Емвы; замена окон на ПВХ,ремонт дверных проемов в МАДОУ «Детский сад» пгт. Синдор.</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АДОУ «Детский сад №10 комбинированного вида» г. Емвы, МАДОУ «Детский сад №6» г. Емвы, МАДОУ «Детский сад № 8  комбинированного вида» г. Емвы, МАДОУ «Детский сад» пгт. Синдор проведены мероприятия, направленные на устранение и  недопущение получения предписаний  контрольно-надзорных орган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rPr>
        <w:t>В 8 дошкольных образовательных организациях проведен монтаж оборудования ЕДДС-01   (МАДОУ «Детский сад» пст. Чиньяворык, МБДОУ «Детский сад» пст. Тракт, МАДОУ «Детский сад» пгт. Синдор, МАДОУ «Детский сад №9 общеразвивающего вида» г. Емвы, МАДОУ «Детский сад №10 комбинированного  вида» г. Емвы, МАДОУ «Детский сад №8 комбинированного  вида» г. Емвы, МАДОУ «Детский сад №6» г. Емвы, МАДОУ «Детский сад №2» г. Емв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rPr>
        <w:t>В 7 дошкольных образовательных организациях выполнен монтаж  системы видеонаблюдения (МАДОУ «Детский сад № 2» г. Емвы, МАДОУ «Детский сад №6» г. Емвы,    МАДОУ «Детский сад №8 комбинированного  вида» г. Емвы, МАДОУ «Детский сад №9 общеразвивающего вида» г. Емвы, МАДОУ «Детский сад № 10 комбинированного вида» г. Емвы, МАДОУ «Детский сад» пст. Чиньяворык, МАДОУ «Детский сад» пгт. Синдо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3"/>
          <w:numId w:val="2"/>
        </w:numPr>
        <w:tabs>
          <w:tab w:val="clear" w:pos="708"/>
          <w:tab w:val="left" w:pos="141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развитии начального общего, основного общего </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 средне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2014-2015 учебном году в</w:t>
      </w:r>
      <w:r>
        <w:rPr>
          <w:rFonts w:cs="Times New Roman" w:ascii="Times New Roman" w:hAnsi="Times New Roman"/>
          <w:color w:val="000000"/>
          <w:sz w:val="28"/>
          <w:szCs w:val="28"/>
        </w:rPr>
        <w:t xml:space="preserve"> школах обучалось 1983 обучающих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14-2015 учебном году численность обучающихся в общеобразовательных учреждениях продолжает сокращаться, за год количество обучающихся сократилось на 51 человек (2013-2014 учебном году на 27 человек).</w:t>
      </w:r>
    </w:p>
    <w:p>
      <w:pPr>
        <w:pStyle w:val="Normal"/>
        <w:spacing w:lineRule="auto" w:line="240"/>
        <w:ind w:firstLine="708"/>
        <w:jc w:val="both"/>
        <w:rPr/>
      </w:pPr>
      <w:r>
        <w:rPr>
          <w:rFonts w:cs="Times New Roman" w:ascii="Times New Roman" w:hAnsi="Times New Roman"/>
          <w:sz w:val="28"/>
          <w:szCs w:val="28"/>
        </w:rPr>
        <w:t>Уменьшение</w:t>
      </w:r>
      <w:r>
        <w:rPr>
          <w:rFonts w:cs="Times New Roman" w:ascii="Times New Roman" w:hAnsi="Times New Roman"/>
          <w:color w:val="0000FF"/>
          <w:sz w:val="28"/>
          <w:szCs w:val="28"/>
        </w:rPr>
        <w:t xml:space="preserve"> </w:t>
      </w:r>
      <w:r>
        <w:rPr>
          <w:rFonts w:cs="Times New Roman" w:ascii="Times New Roman" w:hAnsi="Times New Roman"/>
          <w:sz w:val="28"/>
          <w:szCs w:val="28"/>
        </w:rPr>
        <w:t>контингента учащихся школьного возраста ведет к уменьшению численности учащихся, приходящихся на одного работающего (педагога и прочих работающих) в муниципальных общеобразовательных организац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 организаций  образования района составляла в 2014-2015 14 человек (в 2013-2014 учебном году – 13,4), по городу – 19 человек (19,8), по селу – 5 человек (4,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С целью улучшения количественных показателей продолжена работа по  реализации плана оптимизации малокомплектных образовательных учреждений района путем присоединения малокомплектных школ к конкурентоспособным образовательным учреждениям. В летний период 2014г. реорганизовано 6 образовательных учреждений (5 школ, 1 детский сад, 1 учреждение дополнительного образования). В целях обеспечения государственных гарантий доступности общего образования в 2014-2015 учебном году в 6 школах района организован подвоз 256 обучающихся. Подвоз осуществляли 9 школьных автобусов, а также автобусы АТП, которые подвозили обучающихся из м.Лесокомбинат, м.Северный.</w:t>
      </w:r>
      <w:r>
        <w:rPr>
          <w:rFonts w:cs="Times New Roman" w:ascii="Times New Roman" w:hAnsi="Times New Roman"/>
          <w:color w:val="000000"/>
          <w:sz w:val="28"/>
          <w:szCs w:val="28"/>
          <w:highlight w:val="yellow"/>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ена работа по организации дистанционного обучения обучающихся малокомплектных школ. В двух  школах района (пст.Тракт, с.Туръя) преподавание отдельных предметов осуществлялось дистанцио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ах района обучалось 8 детей инвалидов, 2 из них обучались индивидуально на д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ФГОС НОО осуществлялась  в  1-4 классах.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составил 41,05 %.</w:t>
      </w:r>
    </w:p>
    <w:p>
      <w:pPr>
        <w:pStyle w:val="Normal"/>
        <w:spacing w:lineRule="auto" w:line="240" w:before="0" w:after="0"/>
        <w:ind w:firstLine="708"/>
        <w:jc w:val="both"/>
        <w:rPr/>
      </w:pPr>
      <w:r>
        <w:rPr>
          <w:sz w:val="28"/>
          <w:szCs w:val="28"/>
        </w:rPr>
        <w:t xml:space="preserve">- </w:t>
      </w:r>
      <w:r>
        <w:rPr>
          <w:rFonts w:cs="Times New Roman" w:ascii="Times New Roman" w:hAnsi="Times New Roman"/>
          <w:sz w:val="28"/>
          <w:szCs w:val="28"/>
        </w:rPr>
        <w:t xml:space="preserve">в 2014-2015 учебном году оставлено на повторное обучение в общеобразовательных организациях 45 человек  (2013-2014 уч.год - 53 обучающихся; 2012-2013 - 24 обучающихся; в 2011-2012 году – 1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казатель числа выпускников 9,11 классов дневных общеобразовательных организаций, получивших документы государственного образца, составляет: 9 классы – 90,6% (2013-2014 уч.год -79,4%), 11 классы – 94,6 % (2013-2014- 9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редний балл ЕГЭ превысил среднереспубликанский показатель только по иностранному языку и литературе. 1 выпускница 11 класса МБОУ «СОШ №1» г.Емвы имеет результат в 90 баллов по русскому язы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7 выпускников (2013-2014 - 1 выпускник; 2012-2013 – 2 выпускника) 11-х классов награждены медалью «За особые успехи в учении» (4- золотой, 3 – серебряной). Аттестат с отличием за 9 класс получил лишь один выпускник (2013-2014 - 3 выпускника, 2012-2013 – 2 выпускника).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е формируется система поиска, развития и сопровождения одарённых детей. </w:t>
      </w:r>
    </w:p>
    <w:p>
      <w:pPr>
        <w:pStyle w:val="Normal"/>
        <w:autoSpaceDE w:val="false"/>
        <w:spacing w:lineRule="auto" w:line="240" w:before="0" w:after="0"/>
        <w:ind w:firstLine="708"/>
        <w:jc w:val="both"/>
        <w:rPr/>
      </w:pPr>
      <w:r>
        <w:rPr>
          <w:rFonts w:cs="Times New Roman" w:ascii="Times New Roman" w:hAnsi="Times New Roman"/>
          <w:iCs/>
          <w:sz w:val="28"/>
          <w:szCs w:val="28"/>
        </w:rPr>
        <w:t>Олимпиады и конкурсы являются важным условием для самопрезентации обучающихся и основным механизмом выявления способных и талантливых детей,</w:t>
      </w:r>
      <w:r>
        <w:rPr>
          <w:rFonts w:cs="Times New Roman" w:ascii="Times New Roman" w:hAnsi="Times New Roman"/>
          <w:sz w:val="28"/>
          <w:szCs w:val="28"/>
        </w:rPr>
        <w:t xml:space="preserve"> спортивных и творческих способностей школьников, развития интереса к научной деятельности, создания условий для поддержки одаренных де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Развитие образования в Княжпогостском районе» в 2014-2015 учебном году организованы и проведены мероприятия творческой и интеллектуальной направлен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ериод с 18 ноября по 9 декабря 2014 года на базе  МБОУ «СОШ №2»г.Емвы, МАОУ ДОД «ДДТ» Княжпогостского района, методического кабинета отдела образования проведен муниципальный этап Всероссийской предметной олимпиады школьников для обучающихся 7-11 классов образовательных организ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униципальном этапе предметной олимпиады приняли участие учащиеся из 7 общеобразовательных организаций района (266 учащихся). Число участников предметной олимпиады школьников уменьшилось по сравнению с предыдущим учебным годом ( 2013г.-269 учащих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ам муниципального этапа предметной олимпиады   вручены дипломы победителям (31 человек) и призерам (69 челове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сожалению призеров и победителей республиканского этапа у нас в районе нет.</w:t>
      </w:r>
    </w:p>
    <w:p>
      <w:pPr>
        <w:pStyle w:val="Normal"/>
        <w:spacing w:lineRule="auto" w:line="240" w:before="0" w:after="0"/>
        <w:ind w:firstLine="539"/>
        <w:jc w:val="both"/>
        <w:rPr/>
      </w:pPr>
      <w:r>
        <w:rPr>
          <w:rFonts w:cs="Times New Roman" w:ascii="Times New Roman" w:hAnsi="Times New Roman"/>
          <w:sz w:val="28"/>
          <w:szCs w:val="28"/>
        </w:rPr>
        <w:t xml:space="preserve">В муниципальной предметной олимпиаде для обучающихся 3-6 классов приняли участие обучающиеся из 9  общеобразовательных организаций района (132 учащихся, 2014-95учащихся). </w:t>
      </w:r>
      <w:r>
        <w:rPr>
          <w:rFonts w:cs="Times New Roman" w:ascii="Times New Roman" w:hAnsi="Times New Roman"/>
          <w:color w:val="000000"/>
          <w:spacing w:val="-6"/>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в муниципальной олимпиаде школьников в 5-6 классах по всем предметам определены победители и призеры.</w:t>
      </w:r>
    </w:p>
    <w:p>
      <w:pPr>
        <w:pStyle w:val="Normal"/>
        <w:shd w:fill="FFFFFF" w:val="clear"/>
        <w:spacing w:lineRule="auto" w:line="240" w:before="0" w:after="0"/>
        <w:ind w:left="7" w:right="32" w:firstLine="701"/>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ки способных и талантливых детей и молодежи администрацией района 2 раза в год проводится церемония премирования отличников 9-11 классов, а также обучающихся, достигших успехов в изучении коми языка: </w:t>
      </w:r>
    </w:p>
    <w:p>
      <w:pPr>
        <w:pStyle w:val="Normal"/>
        <w:shd w:fill="FFFFFF" w:val="clear"/>
        <w:spacing w:lineRule="auto" w:line="240" w:before="0" w:after="0"/>
        <w:ind w:left="7" w:right="32" w:firstLine="701"/>
        <w:jc w:val="both"/>
        <w:rPr>
          <w:rFonts w:ascii="Times New Roman" w:hAnsi="Times New Roman" w:cs="Times New Roman"/>
          <w:sz w:val="28"/>
          <w:szCs w:val="28"/>
        </w:rPr>
      </w:pPr>
      <w:r>
        <w:rPr>
          <w:rFonts w:cs="Times New Roman" w:ascii="Times New Roman" w:hAnsi="Times New Roman"/>
          <w:sz w:val="28"/>
          <w:szCs w:val="28"/>
        </w:rPr>
        <w:t>«За отличные успехи в учебе» - 19 учащихся.</w:t>
      </w:r>
    </w:p>
    <w:p>
      <w:pPr>
        <w:pStyle w:val="Normal"/>
        <w:shd w:fill="FFFFFF" w:val="clear"/>
        <w:spacing w:lineRule="auto" w:line="240" w:before="0" w:after="0"/>
        <w:ind w:left="7" w:right="32" w:firstLine="701"/>
        <w:jc w:val="both"/>
        <w:rPr>
          <w:rFonts w:ascii="Times New Roman" w:hAnsi="Times New Roman" w:cs="Times New Roman"/>
          <w:sz w:val="28"/>
          <w:szCs w:val="28"/>
        </w:rPr>
      </w:pPr>
      <w:r>
        <w:rPr>
          <w:rFonts w:cs="Times New Roman" w:ascii="Times New Roman" w:hAnsi="Times New Roman"/>
          <w:sz w:val="28"/>
          <w:szCs w:val="28"/>
        </w:rPr>
        <w:t>«За успехи в изучении коми языка и литературы» - 7 учащихся.</w:t>
      </w:r>
    </w:p>
    <w:p>
      <w:pPr>
        <w:pStyle w:val="Normal"/>
        <w:spacing w:lineRule="auto" w:line="240" w:before="0" w:after="0"/>
        <w:ind w:firstLine="708"/>
        <w:jc w:val="both"/>
        <w:rPr/>
      </w:pPr>
      <w:r>
        <w:rPr>
          <w:rFonts w:cs="Times New Roman" w:ascii="Times New Roman" w:hAnsi="Times New Roman"/>
          <w:sz w:val="28"/>
          <w:szCs w:val="28"/>
        </w:rPr>
        <w:t xml:space="preserve">В 2014 году размер премии отличникам составил 3 тыс.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о итогам учебного года в рамках районного конкурса на присуждение премий руководителя  администрации муниципального района талантливой молодежи 28 обучающихся школ района получили гранты за достижения в творческой, спортивной, социальной, краеведческой, туристической, учебно-исследовательской деятельност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Результатом работы всего педагогического сообщества района с одаренными детьми является их участие во многих региональных, всероссийских конкурсах, конференциях, фестивалях, где они неоднократно становились победителями и призёрами. </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образовательных учреждениях района трудились  237 педагогических работников, из них количество учителей до 35 лет составило 15,3% в общей численности учителей общеобразовательных организаций.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реднемесячная заработная плата  педагогических работников образовательных учреждений, реализующих программы начального общего, основного общего образования и среднего общего образования составила 36852,5 рублей. </w:t>
      </w:r>
    </w:p>
    <w:p>
      <w:pPr>
        <w:pStyle w:val="Normal"/>
        <w:shd w:fill="FFFFFF" w:val="clear"/>
        <w:spacing w:lineRule="auto" w:line="240" w:before="0" w:after="0"/>
        <w:ind w:firstLine="709"/>
        <w:jc w:val="both"/>
        <w:rPr/>
      </w:pPr>
      <w:r>
        <w:rPr>
          <w:rFonts w:cs="Times New Roman" w:ascii="Times New Roman" w:hAnsi="Times New Roman"/>
          <w:sz w:val="28"/>
          <w:szCs w:val="28"/>
        </w:rPr>
        <w:t>В 2014 году все образовательные организации имели доступ к сети Интернет. Число персональных компьютеров, используемых в учебных целях, в расчете на 100 учащихся общеобразовательных организаций составило 11,8 единицы, имеющих подключение к сети Интернет – 7,36.</w:t>
      </w:r>
    </w:p>
    <w:p>
      <w:pPr>
        <w:pStyle w:val="Normal"/>
        <w:shd w:fill="FFFFFF" w:val="clear"/>
        <w:spacing w:lineRule="auto" w:line="240" w:before="0" w:after="0"/>
        <w:ind w:firstLine="709"/>
        <w:jc w:val="both"/>
        <w:rPr/>
      </w:pPr>
      <w:r>
        <w:rPr>
          <w:rFonts w:cs="Times New Roman" w:ascii="Times New Roman" w:hAnsi="Times New Roman"/>
          <w:sz w:val="28"/>
          <w:szCs w:val="28"/>
        </w:rPr>
        <w:t>Общая площадь всех помещений в расчете на 1 обучающегося составляет 13,88 кв.метра. 80% общеобразовательных учреждений имеет центральный водопровод, 100% -центральное отопление, 70% - канализацию.</w:t>
      </w:r>
    </w:p>
    <w:p>
      <w:pPr>
        <w:pStyle w:val="Normal"/>
        <w:spacing w:lineRule="auto" w:line="240" w:before="0" w:after="0"/>
        <w:ind w:firstLine="709"/>
        <w:jc w:val="both"/>
        <w:rPr/>
      </w:pPr>
      <w:r>
        <w:rPr>
          <w:rFonts w:cs="Times New Roman" w:ascii="Times New Roman" w:hAnsi="Times New Roman"/>
          <w:sz w:val="28"/>
          <w:szCs w:val="28"/>
        </w:rPr>
        <w:t xml:space="preserve">Решая вопросы предоставления качественного образования, в 2014 году уделено  особое внимание состоянию здоровья лиц, обучающихся по основным общеобразовательным программам, здоровьесберегающим условиям, условиям организации физкультурно-оздоровительной и спортивной работы в общеобразовательных организац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ми учреждениями проводится работа по созданию здровьесберегающей среды и формированию у обучающихся и воспитанников потребности в здоровом образ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опросы охраны и укрепления здоровья учащихся и воспитанников в образовательных учреждениях решаются системно, обсуждаются на педагогических советах, совещаниях, родительских собраниях, семинарах, школьных и районных методических объединениях учителей предме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 общеобразовательные учреждения используют программный подход в решении вопросов сохранения здоровья обучающихся, а также принимают активное участие в реализации комплексных программ по организации здоровьесберегающей деятельности  «За здоровье в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4 – 2015 учебном году индекс здоровья в общеобразовательных организациях составил 18 % (3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спользуются здоровьесберегающие технологии 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6 – общеобразовательных учреждений: «Педагогика здоровья» (автор Касаткина В.Н.), «Познай себя» (автор Лазарев М.Л.), «Полезные навыки» (автор Романова О.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хнология обучения и воспитания в условиях активной развивающей среды (автор Уланова С.А. и др.) используется как в дошкольных, так и в образовательных организациях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гласно результатам проведенного мониторинга здоровьесберегающей деятельности определены группы здоровья детей школьного возраста:</w:t>
      </w:r>
    </w:p>
    <w:tbl>
      <w:tblPr>
        <w:tblW w:w="9571" w:type="dxa"/>
        <w:jc w:val="left"/>
        <w:tblInd w:w="-113" w:type="dxa"/>
        <w:tblLayout w:type="fixed"/>
        <w:tblCellMar>
          <w:top w:w="0" w:type="dxa"/>
          <w:left w:w="108" w:type="dxa"/>
          <w:bottom w:w="0" w:type="dxa"/>
          <w:right w:w="108" w:type="dxa"/>
        </w:tblCellMar>
      </w:tblPr>
      <w:tblGrid>
        <w:gridCol w:w="1179"/>
        <w:gridCol w:w="1155"/>
        <w:gridCol w:w="1704"/>
        <w:gridCol w:w="1381"/>
        <w:gridCol w:w="1324"/>
        <w:gridCol w:w="1439"/>
        <w:gridCol w:w="1389"/>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руппа</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20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вигательная активность в общеобразовательных организациях района постоянно возрастает за счет третьего часа физической культуры в 1 – 11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общеобразовательных организациях реализуются дополнительные образовательные программы физкультурно-спортивной, туристско-краеведческой направленности с охватом 752 школьников, что составляет 39 % от общего числа учащихся;</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  в тесном сотрудничестве с отделом культуры, физической культуры и спорта администрации муниципального района «Княжпогостский» проводятся традиционные районные спортивные мероприятия: легкоатлетический кросс «Кросс Нации», лыжные соревнования «Лыжня России», спартакиада школьников по видам спорта, районные туристические слеты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уются спортивные объекты (помещения), на базе которых проводятся уроки физической культуры, учебно-тренировочные занятия, внеклассные и внеурочные физкультурно- оздоровитель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8 школах  функционируют спортивные залы, что составляет 57% от общего чис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6 школ имеют  тренажерные комнаты, приспособленные помещения для спортивных зан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3 школы имеют футбольные п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 школы имеют универсальные спортивные площа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5 школ имеют спортивные площадки и элементы полосы препятств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 каждая образовательная учреждение имеет спортивный инвентарь и оборудование согласно учебной программе по уроку физкульту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се медицинские кабинеты образовательных учреждений пролицензированы; поставлено новое медицинское обору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100% школьников охвачено питанием в школах. Горячее питание получают  обучающихся 1-4 классов, обучающиеся из семей, в установленном порядке признанных малоимущими, обучающиеся из многодетных семей. Компенсация стоимости питания за счет средств местного бюджета составляет 12 руб. для всех обучающихся, 17 руб. для детей из многодетных семей, 94 руб. дл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живающих в интернате, для детей; за счет средств республиканского бюджета на питание 1-4 классов выделяется 47,04 руб., детей из семей, в установленном порядке признанных малоимущими – 32,71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2014 году продолжались работы по улучшению санитарно-гигиенического содержания образовате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монтные работы, выполненные в 2014 году, позволили обеспечить организованное начало учебного года в образовательных учреждениях района. На текущие и косметические ремонты муниципальных образовательных учреждений, для устранения замечаний и нарушений, выявленных контрольно-надзорными органами, было выделено 2 000,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питальные ремонты проведены на сумму 8 535,6 тыс. руб., в том числе капитальные ремонты кровель в МБОУ «СОШ № 1» г. Емвы, МБОУ «СОШ № 2» г. Емвы, ремонт электроосветительной системы в МБОУ «СОШ № 2» г. Емвы, замена трубы холодного водоснабжения  в МАОУ «НШ-ДС» г. Емв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при организации образовательного процесса в общеобразовательных организациях являлось одним из основных направлени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0% организаций имеют дымовые извещатели, установлена пожарная сигнализация. 20% учреждений оборудованы «тревожной кнопкой». Общеобразовательные учреждения обеспечены круглосуточной охраной. </w:t>
      </w:r>
    </w:p>
    <w:p>
      <w:pPr>
        <w:pStyle w:val="Normal"/>
        <w:spacing w:lineRule="auto" w:line="240" w:before="0" w:after="0"/>
        <w:ind w:firstLine="567"/>
        <w:jc w:val="both"/>
        <w:rPr/>
      </w:pPr>
      <w:r>
        <w:rPr>
          <w:rFonts w:cs="Times New Roman" w:ascii="Times New Roman" w:hAnsi="Times New Roman"/>
          <w:sz w:val="28"/>
          <w:szCs w:val="28"/>
        </w:rPr>
        <w:t>В рамках реализации муниципальной программы «Развитие образования в Княжпогостском районе на 2014-2020 годы» в образовательных учреждениях в 2014 году выполнены противопожарные мероприятия на сумму 4 315,0 тыс. руб., в том числе 402,0 тыс. руб. средства республиканского бюджета и 3 913,0 тыс. руб. средства муниципального бюджета (в том числе монтаж оборудования ЕДДС).</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7 образовательных организациях  проведен монтаж оборудования ЕДДС-01  (МБОУ «СОШ» пст. Чиньяворык, МБОУ «СОШ» пст. Чернореченский, МАОУ «СОШ» с. Серёгово, МБОУ «СОШ» пгт. Синдор, МАОУ «НШ-ДС» г. Емвы, МБОУ «СОШ №2» г. Емвы, МБОУ «СОШ №1» г. Емвы.</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В 4 образовательных организациях выполнен монтаж системы видеонаблюдения (МАОУ «НШ-ДС» г. Емвы, МБОУ «СОШ №1» г. Емвы, МБОУ «СОШ» пгт. Синдор, МАОУ «СОШ» с. Серёг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обеспечивающих высокое качество предоставляемых образовательных услуг, является учебно-материальная база, отвечающая всем современным требования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условиях софинансирования в МБОУ «СОШ» пст. Чиньяворык проведё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спортивного зала на общую сумму 622,1 тыс. руб., в с. Шошка на базе школы установлена спортивная площадка общей стоимостью 986,4 тыс. руб., приобретен спортинвентарь на сумму17,57 тыс.руб.</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ФГОС в 2014 году за счёт средств республиканского бюджета приобретена учебная литература для общеобразовательных учреждений на сумму 350,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овых средств, поступивших в общеобразовательные организации составил в расчете на 1 обучающего 108,11тыс. рублей. Удельный вес финансовых средств от приносящей доход деятельности в общем объеме финансовых средств общеобразовательных организаций– 2,68%.</w:t>
      </w:r>
    </w:p>
    <w:p>
      <w:pPr>
        <w:pStyle w:val="Style17"/>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2"/>
          <w:numId w:val="2"/>
        </w:numPr>
        <w:spacing w:lineRule="auto" w:line="24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Style17"/>
        <w:numPr>
          <w:ilvl w:val="3"/>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развитии дополнительного образования детей</w:t>
      </w:r>
    </w:p>
    <w:p>
      <w:pPr>
        <w:pStyle w:val="Style17"/>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i/>
          <w:sz w:val="28"/>
          <w:szCs w:val="28"/>
        </w:rPr>
        <w:t>Дополнительное образование</w:t>
      </w:r>
      <w:r>
        <w:rPr>
          <w:rFonts w:cs="Times New Roman" w:ascii="Times New Roman" w:hAnsi="Times New Roman"/>
          <w:sz w:val="28"/>
          <w:szCs w:val="28"/>
        </w:rPr>
        <w:t xml:space="preserve"> – важнейшая часть образовательного пространства Княжпогостского  района, оно социально востребовано и является одним из важнейших факторов развития способностей и интересов детей и молодежи. Дополнительное образование детей расширяет воспитательные возможности образовательных учреждений, обладая открытостью, мобильностью и гибкостью. Сеть учреждений дополнительного образования сохраняется на протяжении последних лет и состояло из 3 учреждений. В 2014 году реорганизована станция юных натуралистов путем присоединения к дому детского твор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трет системы дополнительного образования – это:</w:t>
      </w:r>
    </w:p>
    <w:p>
      <w:pPr>
        <w:pStyle w:val="Normal"/>
        <w:spacing w:lineRule="auto" w:line="240" w:before="0" w:after="0"/>
        <w:jc w:val="both"/>
        <w:rPr/>
      </w:pPr>
      <w:r>
        <w:rPr>
          <w:rFonts w:cs="Times New Roman" w:ascii="Times New Roman" w:hAnsi="Times New Roman"/>
          <w:sz w:val="28"/>
          <w:szCs w:val="28"/>
        </w:rPr>
        <w:t>- 1099 (1145) ребенка – 45 (50) объединений художественной направленности;</w:t>
      </w:r>
    </w:p>
    <w:p>
      <w:pPr>
        <w:pStyle w:val="Normal"/>
        <w:spacing w:lineRule="auto" w:line="240" w:before="0" w:after="0"/>
        <w:jc w:val="both"/>
        <w:rPr/>
      </w:pPr>
      <w:r>
        <w:rPr>
          <w:rFonts w:cs="Times New Roman" w:ascii="Times New Roman" w:hAnsi="Times New Roman"/>
          <w:sz w:val="28"/>
          <w:szCs w:val="28"/>
        </w:rPr>
        <w:t>- 525 (421) детей – 19 (14) объединений спортивной направленности;</w:t>
      </w:r>
    </w:p>
    <w:p>
      <w:pPr>
        <w:pStyle w:val="Normal"/>
        <w:spacing w:lineRule="auto" w:line="240" w:before="0" w:after="0"/>
        <w:jc w:val="both"/>
        <w:rPr/>
      </w:pPr>
      <w:r>
        <w:rPr>
          <w:rFonts w:cs="Times New Roman" w:ascii="Times New Roman" w:hAnsi="Times New Roman"/>
          <w:sz w:val="28"/>
          <w:szCs w:val="28"/>
        </w:rPr>
        <w:t>- 39 (41) ребенка – 3 (3) объединения туристско-краеведческой направленности;</w:t>
      </w:r>
    </w:p>
    <w:p>
      <w:pPr>
        <w:pStyle w:val="Normal"/>
        <w:spacing w:lineRule="auto" w:line="240" w:before="0" w:after="0"/>
        <w:jc w:val="both"/>
        <w:rPr/>
      </w:pPr>
      <w:r>
        <w:rPr>
          <w:rFonts w:cs="Times New Roman" w:ascii="Times New Roman" w:hAnsi="Times New Roman"/>
          <w:sz w:val="28"/>
          <w:szCs w:val="28"/>
        </w:rPr>
        <w:t>- 115 (160) детей – 3 (5) объединений социально-педагогической направленности;</w:t>
      </w:r>
    </w:p>
    <w:p>
      <w:pPr>
        <w:pStyle w:val="Normal"/>
        <w:spacing w:lineRule="auto" w:line="240" w:before="0" w:after="0"/>
        <w:jc w:val="both"/>
        <w:rPr/>
      </w:pPr>
      <w:r>
        <w:rPr>
          <w:rFonts w:cs="Times New Roman" w:ascii="Times New Roman" w:hAnsi="Times New Roman"/>
          <w:sz w:val="28"/>
          <w:szCs w:val="28"/>
        </w:rPr>
        <w:t>- 35 (55) детей – 3 (4) объединений технической направленности;</w:t>
      </w:r>
    </w:p>
    <w:p>
      <w:pPr>
        <w:pStyle w:val="Normal"/>
        <w:spacing w:lineRule="auto" w:line="240" w:before="0" w:after="0"/>
        <w:jc w:val="both"/>
        <w:rPr/>
      </w:pPr>
      <w:r>
        <w:rPr>
          <w:rFonts w:cs="Times New Roman" w:ascii="Times New Roman" w:hAnsi="Times New Roman"/>
          <w:sz w:val="28"/>
          <w:szCs w:val="28"/>
        </w:rPr>
        <w:t>- 474 (535) детей – 6 (8) объединений эколого-биологической направленност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Всего в  учреждениях дополнительного образования функционирует 79 объединений, реализующих дополнительные образовательные программы по 6 направленностям. Общий охват дополнительным образованием в этих учреждениях 2287 человек. Наиболее стабильными  и популярными направленностями дополнительного образования являются художественная, в объединениях которой занимаются 48,05% от всех детей, занятых в учреждениях дополнительного образования, эколого-биологическая -20,73%, спортивная – 22,95%.</w:t>
      </w:r>
    </w:p>
    <w:p>
      <w:pPr>
        <w:pStyle w:val="Normal"/>
        <w:spacing w:lineRule="auto" w:line="240" w:before="0" w:after="0"/>
        <w:ind w:firstLine="708"/>
        <w:jc w:val="both"/>
        <w:rPr/>
      </w:pPr>
      <w:r>
        <w:rPr>
          <w:rFonts w:cs="Times New Roman" w:ascii="Times New Roman" w:hAnsi="Times New Roman"/>
          <w:sz w:val="28"/>
          <w:szCs w:val="28"/>
        </w:rPr>
        <w:t>В 2014-2015 году количество детей, охваченных внеклассной работой в общеобразовательных учреждениях, составило 1054 человека – 54,1% (в 2013-2014 учебном году 1047 человек,  2012-2013 учебном году - 1004 человек, в 2011-2012 – 1340 человек). Функционировало 21 спортивные секции, в которых занималось 386 учащихся, в том числе 7 состоящих на профилактических учетах. В школьных кружках был занят 764 учащийся, в том числе 26 состоящих на профилактических учетах.</w:t>
      </w:r>
    </w:p>
    <w:p>
      <w:pPr>
        <w:pStyle w:val="Style17"/>
        <w:spacing w:lineRule="auto" w:line="240" w:before="0" w:after="0"/>
        <w:ind w:left="0" w:firstLine="709"/>
        <w:contextualSpacing/>
        <w:jc w:val="both"/>
        <w:rPr/>
      </w:pPr>
      <w:r>
        <w:rPr>
          <w:rFonts w:cs="Times New Roman" w:ascii="Times New Roman" w:hAnsi="Times New Roman"/>
          <w:sz w:val="28"/>
          <w:szCs w:val="28"/>
        </w:rPr>
        <w:t>Среднемесячная заработная плата педагогических работников муниципальных образовательных организаций дополнительного образования – 20894,68 руб., среднемесячная заработная плата педагогических работников – 36852,5 руб. что составило к среднемесячной заработной плате  176,8%.</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организаций дополнительного образования в расчете на одного обучающегося составляет 1,14 кв.м.</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100% организаций дополнительного образования имеет водопровод, центральное  отопление и  канализацию.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компьютеров в учреждениях, используемых в учебных целях равно 0. </w:t>
      </w:r>
    </w:p>
    <w:p>
      <w:pPr>
        <w:pStyle w:val="Style17"/>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Общий объем финансовых средств, поступивших в образовательные организации дополнительного образования, в расчете на одного обучающегося составил 13,66 тыс.рублей.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составил 1,99%.</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я оснащены пожарной сигнализацией. 100% имеют пожарные краны и рукава, 50% - дымовые извещатели.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rPr>
        <w:t>В 2 образовательных организациях  проведен монтаж оборудования ЕДДС-01  (МАОУ ДОД «ДДТ» Княжпогостского района; МБОУ «СЮН» Княжпогостского район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highlight w:val="gree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ОУ ДОД «ДДТ» Княжпогостского района выполнен монтаж  системы видеонаблюдения.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выявления результатов занятий детей в организациях дополнительного образования проведен опрос родителей детей, обучающихся в образовательных организациях дополнительного образования. Респонденты указали, что у детей можно отметить следующие результаты занятий:</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обретение актуальных знаний, умений, практических навыков обучающихся – 70,38%;</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ыявление и развитие таланта и способностей обучающихся – 77,06%;</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фессиональная ориентация, освоение значимых для профессиональной деятельности навыков обучающимися – 5,79%;</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лучшение знаний в рамках школьной программы обучающихся – 55,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боты дополнительного образования за 2014 год свидетельствует о стабильности развития дополнительного образования в Княжпогостском районе. В целом деятельность педагогов дополнительного образования  соответствует современным требованиям и государственной политике в области образования и воспитания подрастающего поколения. Работа учреждений дополнительного образования направлена на удовлетворение запроса населения, непрерывное повышение качества образовательных услуг.</w:t>
      </w:r>
    </w:p>
    <w:p>
      <w:pPr>
        <w:pStyle w:val="Style17"/>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1"/>
          <w:numId w:val="2"/>
        </w:numPr>
        <w:spacing w:lineRule="auto" w:line="24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Выводы и заключения</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редставленный анализ состояния системы образования муниципального района «Княжпогостский» позволяет, сделать вывод о стабильном функционировании и развитии муниципальной системы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звития образования осуществляются в соответствии с приоритетами государственной политики Российской Федерации в области образования и задачами федеральной, региональной и муниципальной программ развития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ами развития системы  образования  муниципального района «Княжпогостский» являются:</w:t>
      </w:r>
    </w:p>
    <w:p>
      <w:pPr>
        <w:pStyle w:val="Normal"/>
        <w:spacing w:lineRule="auto" w:line="240" w:before="0" w:after="0"/>
        <w:ind w:firstLine="708"/>
        <w:jc w:val="both"/>
        <w:rPr/>
      </w:pPr>
      <w:r>
        <w:rPr>
          <w:rFonts w:cs="Times New Roman" w:ascii="Times New Roman" w:hAnsi="Times New Roman"/>
          <w:sz w:val="28"/>
          <w:szCs w:val="28"/>
        </w:rPr>
        <w:t>-Обеспечение государственных гарантий доступности и равных для всех граждан возможностей получения качественного образования, в том числ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федерального государственного образовательного стандарта дошкольного образования, начального общего и основно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офильного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работников образовательных организаций района.</w:t>
      </w:r>
    </w:p>
    <w:p>
      <w:pPr>
        <w:pStyle w:val="Normal"/>
        <w:spacing w:lineRule="auto" w:line="240" w:before="0" w:after="0"/>
        <w:ind w:firstLine="708"/>
        <w:jc w:val="both"/>
        <w:rPr/>
      </w:pPr>
      <w:r>
        <w:rPr>
          <w:rFonts w:cs="Times New Roman" w:ascii="Times New Roman" w:hAnsi="Times New Roman"/>
          <w:sz w:val="28"/>
          <w:szCs w:val="28"/>
        </w:rPr>
        <w:t>- Повышение  качества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изация профориентационн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е и поддержка талантливых и одаренны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воспитательного потенциала муниципальной системы образования, содействие социальному становлению молодых граждан, в том числе развитие кадетского движения в райо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новление и развитие системы дополните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информационно-технологической среды, сохранение и укрепление здоровья детей, обеспечение условий их безопасного комфортного пребывания в образовательных организациях.</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II</w:t>
      </w:r>
      <w:r>
        <w:rPr>
          <w:rFonts w:cs="Times New Roman" w:ascii="Times New Roman" w:hAnsi="Times New Roman"/>
          <w:b/>
          <w:sz w:val="28"/>
          <w:szCs w:val="28"/>
        </w:rPr>
        <w:t>.Показатели мониторинга системы образования</w:t>
      </w:r>
    </w:p>
    <w:p>
      <w:pPr>
        <w:pStyle w:val="Style17"/>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195" w:type="dxa"/>
        <w:jc w:val="left"/>
        <w:tblInd w:w="-15" w:type="dxa"/>
        <w:tblLayout w:type="fixed"/>
        <w:tblCellMar>
          <w:top w:w="0" w:type="dxa"/>
          <w:left w:w="108" w:type="dxa"/>
          <w:bottom w:w="0" w:type="dxa"/>
          <w:right w:w="108" w:type="dxa"/>
        </w:tblCellMar>
      </w:tblPr>
      <w:tblGrid>
        <w:gridCol w:w="5374"/>
        <w:gridCol w:w="890"/>
        <w:gridCol w:w="977"/>
        <w:gridCol w:w="624"/>
        <w:gridCol w:w="776"/>
        <w:gridCol w:w="472"/>
        <w:gridCol w:w="82"/>
      </w:tblGrid>
      <w:tr>
        <w:trPr>
          <w:trHeight w:val="300" w:hRule="atLeast"/>
        </w:trPr>
        <w:tc>
          <w:tcPr>
            <w:tcW w:w="9195" w:type="dxa"/>
            <w:gridSpan w:val="7"/>
            <w:tcBorders/>
          </w:tcPr>
          <w:p>
            <w:pPr>
              <w:pStyle w:val="Normal"/>
              <w:spacing w:lineRule="auto" w:line="240" w:before="0" w:after="0"/>
              <w:jc w:val="center"/>
              <w:rPr>
                <w:rFonts w:ascii="Arial" w:hAnsi="Arial" w:eastAsia="Times New Roman" w:cs="Arial"/>
                <w:b/>
                <w:b/>
                <w:bCs/>
                <w:color w:val="000000"/>
                <w:sz w:val="20"/>
                <w:szCs w:val="20"/>
                <w:highlight w:val="yellow"/>
                <w:lang w:eastAsia="ru-RU"/>
              </w:rPr>
            </w:pPr>
            <w:r>
              <w:rPr>
                <w:rFonts w:eastAsia="Times New Roman" w:cs="Arial" w:ascii="Arial" w:hAnsi="Arial"/>
                <w:b/>
                <w:bCs/>
                <w:color w:val="000000"/>
                <w:sz w:val="20"/>
                <w:szCs w:val="20"/>
                <w:lang w:eastAsia="ru-RU"/>
              </w:rPr>
              <w:t>Сведения о развитии дошкольного образования</w:t>
            </w:r>
          </w:p>
        </w:tc>
      </w:tr>
      <w:tr>
        <w:trPr>
          <w:trHeight w:val="300" w:hRule="atLeast"/>
        </w:trPr>
        <w:tc>
          <w:tcPr>
            <w:tcW w:w="9195" w:type="dxa"/>
            <w:gridSpan w:val="7"/>
            <w:tcBorders/>
          </w:tcPr>
          <w:p>
            <w:pPr>
              <w:pStyle w:val="Normal"/>
              <w:snapToGrid w:val="false"/>
              <w:spacing w:lineRule="auto" w:line="240" w:before="0" w:after="0"/>
              <w:jc w:val="center"/>
              <w:rPr>
                <w:rFonts w:ascii="Arial" w:hAnsi="Arial" w:eastAsia="Times New Roman" w:cs="Arial"/>
                <w:b/>
                <w:b/>
                <w:bCs/>
                <w:color w:val="000000"/>
                <w:sz w:val="20"/>
                <w:szCs w:val="20"/>
                <w:highlight w:val="yellow"/>
                <w:lang w:eastAsia="ru-RU"/>
              </w:rPr>
            </w:pPr>
            <w:r>
              <w:rPr>
                <w:rFonts w:eastAsia="Times New Roman" w:cs="Arial" w:ascii="Arial" w:hAnsi="Arial"/>
                <w:b/>
                <w:bCs/>
                <w:color w:val="000000"/>
                <w:sz w:val="20"/>
                <w:szCs w:val="20"/>
                <w:highlight w:val="yellow"/>
                <w:lang w:eastAsia="ru-RU"/>
              </w:rPr>
            </w:r>
          </w:p>
        </w:tc>
      </w:tr>
      <w:tr>
        <w:trPr>
          <w:trHeight w:val="30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Раздел/подраздел/показатель</w:t>
            </w:r>
          </w:p>
        </w:tc>
        <w:tc>
          <w:tcPr>
            <w:tcW w:w="18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Единица</w:t>
              <w:br/>
              <w:t>измерения</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47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 Уровень доступности дошкольного образования и численность населения, получающего дошкольное образование:</w:t>
            </w:r>
          </w:p>
        </w:tc>
        <w:tc>
          <w:tcPr>
            <w:tcW w:w="18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28"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76</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726</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56"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7,42</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7,388</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426</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16"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92"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8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2"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8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1. Численность воспитанников организаций дошкольного образования в расчете на 1 педагогического работника.</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овек</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6</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овек</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589</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овек</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352</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59"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6,17</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6"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4. Материально-техническое и информационное обеспечение дошкольных образовательных организаций</w:t>
            </w:r>
          </w:p>
        </w:tc>
        <w:tc>
          <w:tcPr>
            <w:tcW w:w="18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вадратный метр</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24</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8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доснабжение</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ентральное отопление</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нализацию</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3. Удельный вес числа организаций, имеющих физкультурные залы, в общем числе дошкольных образовательных организаций.</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56</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ица</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ица</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ица</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6"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5. Условия получения дошкольного образования лицами с ограниченными возможностями здоровья и инвалидами</w:t>
            </w:r>
          </w:p>
        </w:tc>
        <w:tc>
          <w:tcPr>
            <w:tcW w:w="18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3"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2. Удельный вес численности детей-инвалидов в общей численности воспитанников дошкольных образовательных организаций.</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2</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85</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36</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1"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3. Структура численности детей с ограниченными</w:t>
              <w:br/>
              <w:t>возможностями здоровья, обучающихся в группах</w:t>
              <w:br/>
              <w:t>компенсирующей, оздоровительной и комбинированной</w:t>
              <w:br/>
              <w:t>направленности дошкольных образовательных</w:t>
              <w:br/>
              <w:t>организаций (за исключением детей-инвалидов), по видам</w:t>
              <w:br/>
              <w:t>групп:</w:t>
            </w:r>
          </w:p>
        </w:tc>
        <w:tc>
          <w:tcPr>
            <w:tcW w:w="18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уппы компенсирующей направленности, в том числе</w:t>
              <w:br/>
              <w:t>для воспитанников:</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нарушениями слуха: глухие, слабослышащие,</w:t>
              <w:br/>
              <w:t>позднооглохшие;</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тяжелыми нарушениями реч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нарушениями зрения: слепые,</w:t>
              <w:br/>
              <w:t>слабовидящие;</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умственной отсталостью (интеллектуальными</w:t>
              <w:br/>
              <w:t>нарушениям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задержкой психического развития;</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нарушениями опорно-двигательного</w:t>
              <w:br/>
              <w:t>аппарата;</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расстройствами аутистического спектра;</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 сложными дефектами (множественными</w:t>
              <w:br/>
              <w:t>нарушениям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другими ограниченными возможностями</w:t>
              <w:br/>
              <w:t>здоровья</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уппы оздоровительной направленности, в том</w:t>
              <w:br/>
              <w:t>числе для воспитанников:</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туберкулезной интоксикацией</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о болеющих;</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ругих категорий, нуждающихся в длительном</w:t>
              <w:br/>
              <w:t>лечении и проведении специальных лечебно-</w:t>
              <w:br/>
              <w:t>оздоровительных мероприятий</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уппы комбинированной направленност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48"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4. Структура численности детей-инвалидов,</w:t>
              <w:br/>
              <w:t>обучающихся в группах компенсирующей, оздоровительной</w:t>
              <w:br/>
              <w:t>и комбинированной направленности дошкольных</w:t>
              <w:br/>
              <w:t>образовательных организаций, по видам групп:</w:t>
            </w:r>
          </w:p>
        </w:tc>
        <w:tc>
          <w:tcPr>
            <w:tcW w:w="18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уппы компенсирующей направленности, в том числе</w:t>
              <w:br/>
              <w:t>для воспитанников:</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нарушениями слуха: глухие, слабослышащие,</w:t>
              <w:br/>
              <w:t>позднооглохшие;</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тяжелыми нарушениями реч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нарушениями зрения: слепые,</w:t>
              <w:br/>
              <w:t>слабовидящие;</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умственной отсталостью (интеллектуальными</w:t>
              <w:br/>
              <w:t>нарушениям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задержкой психического развития;</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нарушениями опорно-двигательного</w:t>
              <w:br/>
              <w:t>аппарата;</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 сложными дефектами (множественными</w:t>
              <w:br/>
              <w:t>нарушениям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расстройствами аутистического спектра;</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другими ограниченными возможностями</w:t>
              <w:br/>
              <w:t>здоровья</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уппы оздоровительной направленности, в том</w:t>
              <w:br/>
              <w:t>числе для воспитанников:</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туберкулезной интоксикацией</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о болеющих;</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ругих категорий, нуждающихся в длительном</w:t>
              <w:br/>
              <w:t>лечении и проведении специальных лечебно-</w:t>
              <w:br/>
              <w:t>оздоровительных мероприятий</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уппы комбинированной направленност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5. Удельный вес числа организаций, имеющих в своем</w:t>
              <w:br/>
              <w:t>составе лекотеку, службу ранней помощи,</w:t>
              <w:br/>
              <w:t>консультативный пункт, в общем числе дошкольных</w:t>
              <w:br/>
              <w:t>образовательных организаций</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6. Состояние здоровья лиц, обучающихся по программам дошкольного образования</w:t>
            </w:r>
          </w:p>
        </w:tc>
        <w:tc>
          <w:tcPr>
            <w:tcW w:w="18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1. Пропущено дней по болезни одним ребенком в дошкольной образовательной организации в год.</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нь</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35</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7. Изменение сети дошкольных образовательных организаций (в т.ч. ликвидация и реорганизация организаций, осуществляющих образовательную деятельность)</w:t>
            </w:r>
          </w:p>
        </w:tc>
        <w:tc>
          <w:tcPr>
            <w:tcW w:w="18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1. Темп роста числа дошкольных образовательных организаций.</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9,23</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333</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8. Финансово-экономическая деятельность дошкольных образовательных организаций</w:t>
            </w:r>
          </w:p>
        </w:tc>
        <w:tc>
          <w:tcPr>
            <w:tcW w:w="18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ысяча рублей</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8,09</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21</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9. Создание безопасных условий при организации образовательного процесса в дошкольных образовательных организациях</w:t>
            </w:r>
          </w:p>
        </w:tc>
        <w:tc>
          <w:tcPr>
            <w:tcW w:w="1867"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8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72"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9195" w:type="dxa"/>
            <w:gridSpan w:val="7"/>
            <w:tcBorders/>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bl>
            <w:tblPr>
              <w:tblW w:w="8979" w:type="dxa"/>
              <w:jc w:val="left"/>
              <w:tblInd w:w="0" w:type="dxa"/>
              <w:tblLayout w:type="fixed"/>
              <w:tblCellMar>
                <w:top w:w="0" w:type="dxa"/>
                <w:left w:w="108" w:type="dxa"/>
                <w:bottom w:w="0" w:type="dxa"/>
                <w:right w:w="108" w:type="dxa"/>
              </w:tblCellMar>
            </w:tblPr>
            <w:tblGrid>
              <w:gridCol w:w="6144"/>
              <w:gridCol w:w="1560"/>
              <w:gridCol w:w="1275"/>
            </w:tblGrid>
            <w:tr>
              <w:trPr>
                <w:trHeight w:val="585" w:hRule="atLeast"/>
              </w:trPr>
              <w:tc>
                <w:tcPr>
                  <w:tcW w:w="8979" w:type="dxa"/>
                  <w:gridSpan w:val="3"/>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ведения о развитии начального общего образования, основного общего образования и среднего общего образования</w:t>
                  </w:r>
                </w:p>
              </w:tc>
            </w:tr>
            <w:tr>
              <w:trPr>
                <w:trHeight w:val="300" w:hRule="atLeast"/>
              </w:trPr>
              <w:tc>
                <w:tcPr>
                  <w:tcW w:w="8979" w:type="dxa"/>
                  <w:gridSpan w:val="3"/>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60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дел/подраздел/показатель</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ица</w:t>
                    <w:br/>
                    <w:t>измерени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1385"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1689"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1,60</w:t>
                  </w:r>
                </w:p>
              </w:tc>
            </w:tr>
            <w:tr>
              <w:trPr>
                <w:trHeight w:val="1557"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05</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686</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882</w:t>
                  </w:r>
                </w:p>
              </w:tc>
            </w:tr>
            <w:tr>
              <w:trPr>
                <w:trHeight w:val="1773"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126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994"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106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1748"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898"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1. Численность учащихся в общеобразовательных организациях в расчете на 1 педагогического работник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ове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5</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ове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2857</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ове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527</w:t>
                  </w:r>
                </w:p>
              </w:tc>
            </w:tr>
            <w:tr>
              <w:trPr>
                <w:trHeight w:val="804"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2. Удельный вес численности учителей в возрасте до 35 лет в общей численности учителей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30</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445</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75</w:t>
                  </w:r>
                </w:p>
              </w:tc>
            </w:tr>
            <w:tr>
              <w:trPr>
                <w:trHeight w:val="1208"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6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дагогических работников - все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9,89</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 них учителе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4,26</w:t>
                  </w:r>
                </w:p>
              </w:tc>
            </w:tr>
            <w:tr>
              <w:trPr>
                <w:trHeight w:val="1338"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847"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1. Общая площадь всех помещений общеобразовательных организаций в расчете на одного учащегос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вадратный метр</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88</w:t>
                  </w:r>
                </w:p>
              </w:tc>
            </w:tr>
            <w:tr>
              <w:trPr>
                <w:trHeight w:val="987"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допрово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00</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ентральное отоплен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нализацию</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r>
            <w:tr>
              <w:trPr>
                <w:trHeight w:val="1028"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иц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80</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меющих доступ к Интернет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иц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36</w:t>
                  </w:r>
                </w:p>
              </w:tc>
            </w:tr>
            <w:tr>
              <w:trPr>
                <w:trHeight w:val="108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00</w:t>
                  </w:r>
                </w:p>
              </w:tc>
            </w:tr>
            <w:tr>
              <w:trPr>
                <w:trHeight w:val="1266"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1607"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1368"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1785"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9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нарушениями слуха: глухие, слабослышащие, позднооглохш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6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тяжелыми нарушениями реч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6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нарушениями зрения: слепые, слабовидящ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9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умственной отсталостью (интеллектуальными нарушения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6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задержкой психического развит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6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нарушениями опорно-двигательного аппара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6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расстройствами аутистического спектр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6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 сложными дефектами (множественными нарушения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6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другими ограниченными возможностями здоровь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1748"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9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нарушениями слуха: глухие, слабослышащие, позднооглохш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6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тяжелыми нарушениями реч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6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нарушениями зрения: слепые, слабовидящи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9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умственной отсталостью (интеллектуальными нарушения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6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задержкой психического развит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6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нарушениями опорно-двигательного аппара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6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расстройствами аутистического спектр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6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 сложными дефектами (множественными нарушения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6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другими ограниченными возможностями здоровь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1351"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ителя-дефектолог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дагоги-психолог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ителя-логопе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циальные педагог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ьютор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11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1683"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4</w:t>
                  </w:r>
                </w:p>
              </w:tc>
            </w:tr>
            <w:tr>
              <w:trPr>
                <w:trHeight w:val="984"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математик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ал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69</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русскому язык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ал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8,26</w:t>
                  </w:r>
                </w:p>
              </w:tc>
            </w:tr>
            <w:tr>
              <w:trPr>
                <w:trHeight w:val="1323"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математик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ал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3</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русскому язык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алл</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97</w:t>
                  </w:r>
                </w:p>
              </w:tc>
            </w:tr>
            <w:tr>
              <w:trPr>
                <w:trHeight w:val="1222"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математик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русскому язык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1787"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математик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2</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русскому язык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2</w:t>
                  </w:r>
                </w:p>
              </w:tc>
            </w:tr>
            <w:tr>
              <w:trPr>
                <w:trHeight w:val="2063"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1128"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1. Удельный вес лиц, обеспеченных горячим питанием, в общей численности обучающихся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60</w:t>
                  </w:r>
                </w:p>
              </w:tc>
            </w:tr>
            <w:tr>
              <w:trPr>
                <w:trHeight w:val="1116"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1132"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3. Удельный вес числа организаций, имеющих физкультурные залы, в общем числе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r>
            <w:tr>
              <w:trPr>
                <w:trHeight w:val="978"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4. Удельный вес числа организаций, имеющих плавательные бассейны, в общем числе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1606"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9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1. Темп роста числа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67</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родских поселения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w:t>
                  </w:r>
                </w:p>
              </w:tc>
            </w:tr>
            <w:tr>
              <w:trPr>
                <w:trHeight w:val="3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ельской мест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w:t>
                  </w:r>
                </w:p>
              </w:tc>
            </w:tr>
            <w:tr>
              <w:trPr>
                <w:trHeight w:val="1229"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1115"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1. Общий объем финансовых средств, поступивших в общеобразовательные организации, в расчете на одного учащегос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ысяча рубле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11</w:t>
                  </w:r>
                </w:p>
              </w:tc>
            </w:tr>
            <w:tr>
              <w:trPr>
                <w:trHeight w:val="18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8</w:t>
                  </w:r>
                </w:p>
              </w:tc>
            </w:tr>
            <w:tr>
              <w:trPr>
                <w:trHeight w:val="15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10. Создание безопасных условий при организации образовательного процесса в общеобразовательных организациях</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15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0.1. Удельный вес числа организаций, имеющих пожарные краны и рукава, в общем числе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15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0.2. Удельный вес числа организаций, имеющих дымовые извещатели, в общем числе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r>
            <w:tr>
              <w:trPr>
                <w:trHeight w:val="15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0.3. Удельный вес числа организаций, имеющих "тревожную кнопку", в общем числе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0</w:t>
                  </w:r>
                </w:p>
              </w:tc>
            </w:tr>
            <w:tr>
              <w:trPr>
                <w:trHeight w:val="12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0.4. Удельный вес числа организаций, имеющих охрану, в общем числе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r>
            <w:tr>
              <w:trPr>
                <w:trHeight w:val="1039"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0.5. Удельный вес числа организаций, имеющих систему видеонаблюдения, в общем числе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18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1500" w:hRule="atLeast"/>
              </w:trPr>
              <w:tc>
                <w:tcPr>
                  <w:tcW w:w="6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bl>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ведения о развитии дополнительного образования детей и взрослых</w:t>
            </w:r>
          </w:p>
        </w:tc>
      </w:tr>
      <w:tr>
        <w:trPr>
          <w:trHeight w:val="300" w:hRule="atLeast"/>
        </w:trPr>
        <w:tc>
          <w:tcPr>
            <w:tcW w:w="9195" w:type="dxa"/>
            <w:gridSpan w:val="7"/>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600" w:hRule="atLeast"/>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Раздел/подраздел/показатель</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Единица</w:t>
              <w:br/>
              <w:t>измерения</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52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1. Численность населения, обучающегося по дополнительным общеобразовательным программам</w:t>
            </w:r>
          </w:p>
        </w:tc>
        <w:tc>
          <w:tcPr>
            <w:tcW w:w="160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3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121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1,30 </w:t>
            </w:r>
          </w:p>
        </w:tc>
      </w:tr>
      <w:tr>
        <w:trPr>
          <w:trHeight w:val="97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60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3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184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60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3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43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всем видам образовательной деятельности</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r>
      <w:tr>
        <w:trPr>
          <w:trHeight w:val="30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удожественна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05</w:t>
            </w:r>
          </w:p>
        </w:tc>
      </w:tr>
      <w:tr>
        <w:trPr>
          <w:trHeight w:val="30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олого-биологическа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73</w:t>
            </w:r>
          </w:p>
        </w:tc>
      </w:tr>
      <w:tr>
        <w:trPr>
          <w:trHeight w:val="30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уристско-краеведческа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1</w:t>
            </w:r>
          </w:p>
        </w:tc>
      </w:tr>
      <w:tr>
        <w:trPr>
          <w:trHeight w:val="30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хническа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3</w:t>
            </w:r>
          </w:p>
        </w:tc>
      </w:tr>
      <w:tr>
        <w:trPr>
          <w:trHeight w:val="30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портивна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95</w:t>
            </w:r>
          </w:p>
        </w:tc>
      </w:tr>
      <w:tr>
        <w:trPr>
          <w:trHeight w:val="36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енно-патриотическая и спортивно-техническа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30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ругие</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3</w:t>
            </w:r>
          </w:p>
        </w:tc>
      </w:tr>
      <w:tr>
        <w:trPr>
          <w:trHeight w:val="93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60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3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123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52,67</w:t>
            </w:r>
          </w:p>
        </w:tc>
      </w:tr>
      <w:tr>
        <w:trPr>
          <w:trHeight w:val="123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60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3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75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1. Общая площадь всех помещений организаций дополнительного образования в расчете на одного обучающегос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вадратный метр</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w:t>
            </w:r>
          </w:p>
        </w:tc>
      </w:tr>
      <w:tr>
        <w:trPr>
          <w:trHeight w:val="100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60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3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допровод</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r>
      <w:tr>
        <w:trPr>
          <w:trHeight w:val="30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ентральное отопление</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r>
      <w:tr>
        <w:trPr>
          <w:trHeight w:val="30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нализацию</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r>
      <w:tr>
        <w:trPr>
          <w:trHeight w:val="73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60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3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ица</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30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меющих доступ к Интернету</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ица</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124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60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3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70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1. Темп роста числа образовательных организаций дополнительного образовани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123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60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3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111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ысяча рублей</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66</w:t>
            </w:r>
          </w:p>
        </w:tc>
      </w:tr>
      <w:tr>
        <w:trPr>
          <w:trHeight w:val="103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9</w:t>
            </w:r>
          </w:p>
        </w:tc>
      </w:tr>
      <w:tr>
        <w:trPr>
          <w:trHeight w:val="130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60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3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91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1. Удельный вес числа организаций, имеющих филиалы, в общем числе образовательных организаций дополнительного образовани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 </w:t>
            </w:r>
          </w:p>
        </w:tc>
      </w:tr>
      <w:tr>
        <w:trPr>
          <w:trHeight w:val="145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60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3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109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r>
      <w:tr>
        <w:trPr>
          <w:trHeight w:val="82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00</w:t>
            </w:r>
          </w:p>
        </w:tc>
      </w:tr>
      <w:tr>
        <w:trPr>
          <w:trHeight w:val="100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100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70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9. Учебные и внеучебные достижения лиц, обучающихся по программам дополнительного образования детей</w:t>
            </w:r>
          </w:p>
        </w:tc>
        <w:tc>
          <w:tcPr>
            <w:tcW w:w="160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3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171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60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33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63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обретение актуальных знаний, умений, практических навыков обучающимис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38</w:t>
            </w:r>
          </w:p>
        </w:tc>
      </w:tr>
      <w:tr>
        <w:trPr>
          <w:trHeight w:val="555"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явление и развитие таланта и способностей обучающихс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7,06</w:t>
            </w:r>
          </w:p>
        </w:tc>
      </w:tr>
      <w:tr>
        <w:trPr>
          <w:trHeight w:val="69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фессиональная ориентация, освоение значимых для профессиональной деятельности навыков обучающимис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9</w:t>
            </w:r>
          </w:p>
        </w:tc>
      </w:tr>
      <w:tr>
        <w:trPr>
          <w:trHeight w:val="510" w:hRule="atLeast"/>
        </w:trPr>
        <w:tc>
          <w:tcPr>
            <w:tcW w:w="62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лучшение знаний в рамках школьной программы обучающимися</w:t>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w:t>
            </w:r>
          </w:p>
        </w:tc>
        <w:tc>
          <w:tcPr>
            <w:tcW w:w="133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01</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sz w:val="28"/>
          <w:szCs w:val="28"/>
        </w:rPr>
        <w:t>Начальник  управления образования</w:t>
        <w:tab/>
        <w:tab/>
        <w:tab/>
        <w:tab/>
        <w:tab/>
        <w:t>Ю.Г.Пекус</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center"/>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8z2">
    <w:name w:val="WW8Num18z2"/>
    <w:qFormat/>
    <w:rPr>
      <w:b/>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itation">
    <w:name w:val="citation"/>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Mwcitebacklink">
    <w:name w:val="mw-cite-backlink"/>
    <w:basedOn w:val="Style13"/>
    <w:qFormat/>
    <w:rPr/>
  </w:style>
  <w:style w:type="character" w:styleId="Citeaccessibilitylabel">
    <w:name w:val="cite-accessibility-label"/>
    <w:basedOn w:val="Style13"/>
    <w:qFormat/>
    <w:rPr/>
  </w:style>
  <w:style w:type="character" w:styleId="Referencetext">
    <w:name w:val="reference-text"/>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emva@yandex.ru" TargetMode="External"/><Relationship Id="rId3" Type="http://schemas.openxmlformats.org/officeDocument/2006/relationships/hyperlink" Target="http://www.gks.ru/free_doc/doc_2013/bul_dr/mun_obr2013.r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21:00Z</dcterms:created>
  <dc:creator>маруся</dc:creator>
  <dc:description/>
  <cp:keywords/>
  <dc:language>en-US</dc:language>
  <cp:lastModifiedBy>NVK</cp:lastModifiedBy>
  <cp:lastPrinted>2015-11-05T15:32:00Z</cp:lastPrinted>
  <dcterms:modified xsi:type="dcterms:W3CDTF">2015-11-05T11:33:00Z</dcterms:modified>
  <cp:revision>17</cp:revision>
  <dc:subject/>
  <dc:title/>
</cp:coreProperties>
</file>