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284"/>
          <w:tab w:val="left" w:pos="48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0 марта 2015 г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№ 13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м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left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рядка</w:t>
      </w:r>
    </w:p>
    <w:p>
      <w:pPr>
        <w:pStyle w:val="Normal"/>
        <w:widowControl w:val="false"/>
        <w:autoSpaceDE w:val="false"/>
        <w:ind w:firstLine="14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ия обращений граждан</w:t>
      </w:r>
    </w:p>
    <w:p>
      <w:pPr>
        <w:pStyle w:val="Normal"/>
        <w:widowControl w:val="false"/>
        <w:autoSpaceDE w:val="false"/>
        <w:ind w:firstLine="142"/>
        <w:jc w:val="left"/>
        <w:rPr/>
      </w:pPr>
      <w:r>
        <w:rPr>
          <w:bCs/>
          <w:sz w:val="24"/>
          <w:szCs w:val="24"/>
        </w:rPr>
        <w:t>в Управлении образования администрации</w:t>
      </w:r>
    </w:p>
    <w:p>
      <w:pPr>
        <w:pStyle w:val="Normal"/>
        <w:widowControl w:val="false"/>
        <w:ind w:firstLine="14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ind w:firstLine="14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целях обеспечения конституционного права граждан </w:t>
      </w:r>
      <w:r>
        <w:rPr>
          <w:color w:val="1D1D1D"/>
          <w:sz w:val="24"/>
          <w:szCs w:val="24"/>
          <w:lang w:eastAsia="ru-RU"/>
        </w:rPr>
        <w:t>права на обращение в государственные органы и органы местного самоуправления,</w:t>
      </w:r>
      <w:r>
        <w:rPr>
          <w:color w:val="1D1D1D"/>
          <w:lang w:eastAsia="ru-RU"/>
        </w:rPr>
        <w:t xml:space="preserve"> </w:t>
      </w:r>
      <w:r>
        <w:rPr>
          <w:sz w:val="24"/>
          <w:szCs w:val="24"/>
        </w:rPr>
        <w:t>на получение общедоступного и бесплатного общего образования в соответствии Федеральным законом от 29.12.2012 N 273-ФЗ «Об образовании в Российской Федерации» и Положением об Управлении образования администрации муниципального района «Княжпогостский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Порядок рассмотрения обращений граждан в Управлении образования администрации муниципального района «Княжпогостский» </w:t>
      </w:r>
      <w:r>
        <w:rPr>
          <w:sz w:val="24"/>
          <w:szCs w:val="24"/>
        </w:rPr>
        <w:t>(далее – Порядок) в соответствии с приложением.</w:t>
      </w:r>
    </w:p>
    <w:p>
      <w:pPr>
        <w:pStyle w:val="Standard"/>
        <w:spacing w:lineRule="atLeast" w:line="240"/>
        <w:ind w:firstLine="540"/>
        <w:jc w:val="both"/>
        <w:rPr>
          <w:rFonts w:cs="Times New Roman"/>
        </w:rPr>
      </w:pPr>
      <w:r>
        <w:rPr/>
        <w:t>2. Руководителям образовательных учреждений, подведомственных Управлению образования администрации муниципального района «Княжпогостский», ознакомить участников образовательного процесса с Порядком.</w:t>
      </w:r>
    </w:p>
    <w:p>
      <w:pPr>
        <w:pStyle w:val="Msolistparagraph"/>
        <w:tabs>
          <w:tab w:val="clear" w:pos="284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начальника управления, начальнику отдела общего образования Костеревой Н.В. разместить Порядок на сайте Управления 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Работникам управления образования при ведении приема граждан руководствоваться данным Порядк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Ю Г. Пек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«Княжпогост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марта 2016 г № 13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ссмотрения обращений граждан в Управлении образования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 муниципального района «Княжпогостский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Настоящий Порядок разработан в соответствии с Конституцией Российской Федерации,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целях гарантированного обеспечения конституционных прав граждан на обращение в Управление образования администрации муниципального района «Княжпогостский» (далее – Управление образования) и повышения качества организации работы с письменными и устными обращениями гражда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орядок рассмотрения обращений граждан в Управлении образования и порядок контроля работы с обращениями гражда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и обеспечение своевременного рассмотрения письменных и устных обращений граждан и их централизованного учета осуществляется работником Управления образования, отвечающим за делопроизводство и документооборот в Управлении образования (далее - работник)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сновные термины, используемые в Порядке, соответствуют их описанию в ст. 4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02.05.2006г. № 59-ФЗ «О порядке рассмотрения обращений граждан Российской Федерации»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4"/>
          <w:szCs w:val="24"/>
        </w:rPr>
        <w:t>2. Права граждан при рассмотрении обращ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рассмотрении обращения гражданин имеет прав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 представлять дополнительные документы и материалы, либо обращаться с просьбой об их истребовании, в т.ч. в электронной форм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 получать письменный ответ по существу поставленных в обращении вопросов либо уведомление о переадресации письменного обращения в организацию, в компетенцию которой входит решение поставленных в обращении вопрос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4. обращаться в вышестоящие инстанции с жалобой на принятое Управлением образования решение или действие (бездействие) по обращению гражданина;</w:t>
      </w:r>
    </w:p>
    <w:p>
      <w:pPr>
        <w:pStyle w:val="Normal"/>
        <w:ind w:firstLine="567"/>
        <w:rPr/>
      </w:pPr>
      <w:r>
        <w:rPr>
          <w:sz w:val="24"/>
          <w:szCs w:val="24"/>
        </w:rPr>
        <w:t>2.5. обращаться с заявлением о прекращении рассмотрения обращ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4"/>
          <w:szCs w:val="24"/>
        </w:rPr>
        <w:t>3. Требования к письменному обращению граждан</w:t>
      </w:r>
    </w:p>
    <w:p>
      <w:pPr>
        <w:pStyle w:val="Normal"/>
        <w:ind w:firstLine="567"/>
        <w:rPr/>
      </w:pPr>
      <w:r>
        <w:rPr>
          <w:sz w:val="24"/>
          <w:szCs w:val="24"/>
        </w:rPr>
        <w:t>3.1. Гражданин в своем письменном обращении в обязательном порядке указывает наименование организации или должностное лицо, которому направляется обращение, свои фамилию, имя, отчество, почтовый адрес, по которому должен быть направлен ответ, излагает суть обращения, ставит личную подпись и дату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2. В случае необходимости гражданин прилагает к письменному обращению необходимые для рассмотрения документы и материалы, либо их копии. </w:t>
      </w:r>
    </w:p>
    <w:p>
      <w:pPr>
        <w:pStyle w:val="Normal"/>
        <w:ind w:firstLine="567"/>
        <w:rPr/>
      </w:pPr>
      <w:r>
        <w:rPr>
          <w:sz w:val="24"/>
          <w:szCs w:val="24"/>
        </w:rPr>
        <w:t>3.3. Обращение, поступившее по информационным системам общего пользования, подлежит рассмотрению в порядке, установленном для письменных обращений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 Порядок регистрации и рассмотрения обращений граждан</w:t>
      </w:r>
    </w:p>
    <w:p>
      <w:pPr>
        <w:pStyle w:val="Normal"/>
        <w:ind w:firstLine="567"/>
        <w:rPr/>
      </w:pPr>
      <w:r>
        <w:rPr>
          <w:sz w:val="24"/>
          <w:szCs w:val="24"/>
        </w:rPr>
        <w:t>4.1. Все обращения граждан подлежат обязательной регистрации. Письменные и устные обращения граждан регистрируются соответственно в «Журнале регистрации обращений граждан» (приложение 1). Устные обращения граждан подлежат обязательной регистрации в учетной карточке регистрации устного обращения гражданина (приложение 2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2. Порядок регистрации и рассмотрения письменных обращений граждан: </w:t>
      </w:r>
    </w:p>
    <w:p>
      <w:pPr>
        <w:pStyle w:val="Normal"/>
        <w:ind w:firstLine="567"/>
        <w:rPr/>
      </w:pPr>
      <w:r>
        <w:rPr>
          <w:sz w:val="24"/>
          <w:szCs w:val="24"/>
        </w:rPr>
        <w:t>4.2.1. Прием и регистрация письменных обращений граждан осуществляется ответственным лицом – работником Управления образования, отвечающим за делопроизводство и документооборот в Управлении образова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4.2.2. Письменное обращение направляются начальнику управления образования для предварительного рассмотрения по компетенции обращения и наложения резолюции по обращени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 принятии обращения к рассмотрению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 направлении обращения по принадлежности в другое учреждение, если вопросы, поднятые в нем, не относятся к компетенции Управления образ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 оставлении обращения без рассмотрения (в случае, если содержания обращения не имеет логики и смысла, или </w:t>
      </w:r>
      <w:r>
        <w:rPr>
          <w:color w:val="1D1D1D"/>
          <w:sz w:val="24"/>
          <w:szCs w:val="24"/>
          <w:lang w:eastAsia="ru-RU"/>
        </w:rPr>
        <w:t>если текст письменного обращения не поддается прочтению</w:t>
      </w:r>
      <w:r>
        <w:rPr>
          <w:sz w:val="24"/>
          <w:szCs w:val="24"/>
        </w:rPr>
        <w:t xml:space="preserve"> в случае анонимного обращ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 оставлении без ответа (в случае, </w:t>
      </w:r>
      <w:r>
        <w:rPr>
          <w:color w:val="1D1D1D"/>
          <w:sz w:val="24"/>
          <w:szCs w:val="24"/>
          <w:lang w:eastAsia="ru-RU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 или содержатся нецензурные либо оскорбительные выражения, угрозы жизни, здоровью и имуществу должностного лица, а также членов его семьи, с информированием гражданина, направившего обращение, о недопустимости злоупотребления правом)</w:t>
      </w:r>
    </w:p>
    <w:p>
      <w:pPr>
        <w:pStyle w:val="Normal"/>
        <w:ind w:firstLine="567"/>
        <w:rPr/>
      </w:pPr>
      <w:r>
        <w:rPr>
          <w:sz w:val="24"/>
          <w:szCs w:val="24"/>
        </w:rPr>
        <w:t>4.2.3. После предварительного рассмотрения обращение гражданина с резолюцией начальника управления образования направляется в структурные подразделения Управления образования для  детального рассмотрения по существу поставленных вопросов и подготовки ответа заявителю (или для комиссионного рассмотрения)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2.4. Не допускается направления обращения для рассмотрения тем должностным лицам, действия которых обжалуются. </w:t>
      </w:r>
    </w:p>
    <w:p>
      <w:pPr>
        <w:pStyle w:val="Normal"/>
        <w:ind w:firstLine="567"/>
        <w:rPr/>
      </w:pPr>
      <w:r>
        <w:rPr>
          <w:sz w:val="24"/>
          <w:szCs w:val="24"/>
        </w:rPr>
        <w:t>4.2.5. Обращения, содержащее вопросы, решение которых не входит в компетенцию Управления образования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4.2.6. В случае, когда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567"/>
        <w:rPr/>
      </w:pPr>
      <w:r>
        <w:rPr>
          <w:sz w:val="24"/>
          <w:szCs w:val="24"/>
        </w:rPr>
        <w:t>4.2.7. В случае, когда текст письменного обращения не поддается прочтению, ответ на обращение не дается.</w:t>
      </w:r>
    </w:p>
    <w:p>
      <w:pPr>
        <w:pStyle w:val="Normal"/>
        <w:ind w:firstLine="567"/>
        <w:rPr/>
      </w:pPr>
      <w:r>
        <w:rPr>
          <w:sz w:val="24"/>
          <w:szCs w:val="24"/>
        </w:rPr>
        <w:t>4.2.8. В случае, если в письменном обращении гражданина содержится вопрос, на который ему ранее давались письменные ответы, и при этом в обращении не приводятся новые доводы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заявитель.</w:t>
      </w:r>
    </w:p>
    <w:p>
      <w:pPr>
        <w:pStyle w:val="Normal"/>
        <w:ind w:firstLine="567"/>
        <w:rPr/>
      </w:pPr>
      <w:r>
        <w:rPr>
          <w:sz w:val="24"/>
          <w:szCs w:val="24"/>
        </w:rPr>
        <w:t>4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ядок регистрации и рассмотрения устных обращений граждан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3.1. Устные обращения подлежат регистрации и обязательному рассмотрению в порядке, установленном для письменных обращений. </w:t>
      </w:r>
    </w:p>
    <w:p>
      <w:pPr>
        <w:pStyle w:val="Normal"/>
        <w:ind w:firstLine="567"/>
        <w:rPr/>
      </w:pPr>
      <w:r>
        <w:rPr>
          <w:sz w:val="24"/>
          <w:szCs w:val="24"/>
        </w:rPr>
        <w:t>4.3.2. В устном обращении гражданин называет свои фамилию, имя, отчество, номер домашнего телефона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 Сроки рассмотрения письменных и устных обращений граждан</w:t>
      </w:r>
    </w:p>
    <w:p>
      <w:pPr>
        <w:pStyle w:val="Normal"/>
        <w:ind w:firstLine="567"/>
        <w:rPr/>
      </w:pPr>
      <w:r>
        <w:rPr>
          <w:sz w:val="24"/>
          <w:szCs w:val="24"/>
        </w:rPr>
        <w:t>5.1. Сроки рассмотрения письменных и устных обращений, не требующих дополнительного изучения и проверки, не могут превышать 30 дней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 В тех случаях, когда для рассмотрения обращений граждан необходимо проведение специальной проверки, истребование дополнительных материалов, сроки рассмотрения обращений могут быть в порядке исключения продлены начальником управления образования или его заместителем сверх месячного срока, но не более, чем на 15-30 дней, с письменным уведомлением об этом лица, направившего обращение.</w:t>
      </w:r>
    </w:p>
    <w:p>
      <w:pPr>
        <w:pStyle w:val="Normal"/>
        <w:ind w:firstLine="567"/>
        <w:rPr/>
      </w:pPr>
      <w:r>
        <w:rPr>
          <w:sz w:val="24"/>
          <w:szCs w:val="24"/>
        </w:rPr>
        <w:t>5.3. Продление сроков рассмотрения обращения граждан должно быть документально обосновано и подписано начальником управления 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4. Документы по обращениям граждан хранятся в течение трех лет. По истечении срока хранения документация подлежит уничтожению в установленном поряд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6. Личный прием граждан</w:t>
      </w:r>
    </w:p>
    <w:p>
      <w:pPr>
        <w:pStyle w:val="Normal"/>
        <w:ind w:firstLine="567"/>
        <w:rPr/>
      </w:pPr>
      <w:r>
        <w:rPr>
          <w:sz w:val="24"/>
          <w:szCs w:val="24"/>
        </w:rPr>
        <w:t>6.1. Личный прием граждан проводится начальником управления образования или ответственным за работу с обращениями граждан в установленные и доведенные до сведения граждан дни и часы приема:</w:t>
      </w:r>
    </w:p>
    <w:p>
      <w:pPr>
        <w:pStyle w:val="Normal"/>
        <w:ind w:firstLine="567"/>
        <w:rPr/>
      </w:pPr>
      <w:r>
        <w:rPr>
          <w:sz w:val="24"/>
          <w:szCs w:val="24"/>
        </w:rPr>
        <w:t>6.2. При личном приеме гражданин предъявляет документ, удостоверяющий его личность.</w:t>
      </w:r>
    </w:p>
    <w:p>
      <w:pPr>
        <w:pStyle w:val="Normal"/>
        <w:ind w:firstLine="567"/>
        <w:rPr/>
      </w:pPr>
      <w:r>
        <w:rPr>
          <w:sz w:val="24"/>
          <w:szCs w:val="24"/>
        </w:rPr>
        <w:t>6.3. Содержание устного обращения заносится в карточку личного приема гражданина (приложение 3). В случае, если устное обращение не требуе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6.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6.5. В случае, если в обращении содержатся вопросы, решение которых не входит в компетенцию Управления образования гражданину дается разъяснение, куда и в каком порядке ему следует обратиться. </w:t>
      </w:r>
    </w:p>
    <w:p>
      <w:pPr>
        <w:pStyle w:val="Normal"/>
        <w:ind w:firstLine="567"/>
        <w:rPr/>
      </w:pPr>
      <w:r>
        <w:rPr>
          <w:sz w:val="24"/>
          <w:szCs w:val="24"/>
        </w:rPr>
        <w:t>6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7. Контроль за рассмотрением обращений гражда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1. В целях обеспечения своевременного рассмотрения все обращения обратившихся в Управление образования граждан подлежат контролю. Ответственность за своевременное рассмотрение обращений граждан возлагается на начальника управления образ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2. Журнал обращений граждан ежемесячно просматривается начальником управления образования в целях своевременности рассмотрения обращений и направления ответа гражданам.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Форма Журнала рег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щений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обращений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10"/>
        <w:gridCol w:w="891"/>
        <w:gridCol w:w="850"/>
        <w:gridCol w:w="567"/>
        <w:gridCol w:w="1080"/>
        <w:gridCol w:w="1485"/>
        <w:gridCol w:w="945"/>
        <w:gridCol w:w="1080"/>
        <w:gridCol w:w="675"/>
      </w:tblGrid>
      <w:tr>
        <w:trPr>
          <w:trHeight w:val="27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индекс докумен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ступил документ, номер и дат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, адрес и место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докумен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олюция руково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правлен на исполнение, дата и роспис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озврате документа исполнителем (роспись и дат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исполнении докумен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дшивке или уничтожении докумен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Форма учетной карточк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регистрации  обращ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Учетная карточка регистрации устного обращения граждан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Лицевая стор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»                             2016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вторност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существлении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оступил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»                             2016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рассмотрен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я руководств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(кому) направлен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амилия исполнителя или название подразделения, дата полу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Оборотная стор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дате и результатах рассмотр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Verdan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Verdana"/>
    </w:rPr>
  </w:style>
  <w:style w:type="paragraph" w:styleId="Style17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0:00Z</dcterms:created>
  <dc:creator>Морозов Александр Иванович</dc:creator>
  <dc:description/>
  <cp:keywords>обращение жалоба заявление гражданин</cp:keywords>
  <dc:language>en-US</dc:language>
  <cp:lastModifiedBy>Admin</cp:lastModifiedBy>
  <cp:lastPrinted>2016-02-26T11:30:00Z</cp:lastPrinted>
  <dcterms:modified xsi:type="dcterms:W3CDTF">2016-02-26T08:30:00Z</dcterms:modified>
  <cp:revision>8</cp:revision>
  <dc:subject>Порядок работы с обращениями граждан</dc:subject>
  <dc:title>Порядок работы с обращении граждан</dc:title>
</cp:coreProperties>
</file>